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20" w:hanging="0"/>
        <w:jc w:val="center"/>
        <w:rPr>
          <w:b/>
          <w:b/>
          <w:sz w:val="28"/>
        </w:rPr>
      </w:pPr>
      <w:r>
        <w:rPr>
          <w:b/>
          <w:sz w:val="28"/>
        </w:rPr>
        <w:t>7. In Search of Modernities</w:t>
      </w:r>
    </w:p>
    <w:p>
      <w:pPr>
        <w:pStyle w:val="Normal"/>
        <w:spacing w:lineRule="auto" w:line="480"/>
        <w:ind w:right="-720" w:hanging="0"/>
        <w:rPr>
          <w:b/>
          <w:b/>
          <w:sz w:val="28"/>
        </w:rPr>
      </w:pPr>
      <w:r>
        <w:rPr>
          <w:b/>
        </w:rPr>
        <w:t xml:space="preserve">I. Introduction </w:t>
      </w:r>
    </w:p>
    <w:p>
      <w:pPr>
        <w:pStyle w:val="Normal"/>
        <w:spacing w:lineRule="auto" w:line="480"/>
        <w:ind w:right="-720" w:firstLine="720"/>
        <w:rPr/>
      </w:pPr>
      <w:r>
        <w:rPr/>
        <w:t xml:space="preserve">I want, in this final chapter, to return to the question of other or multiple modernities. In chapter 2, I argued that the present conjuncture can be seen as a problem space constituted by multiple struggles against euro-modernity, and in particular, against that version of it—liberal modernity—that was established in much of the North Atlantic world by the mid-twentieth century (with its own variations in other parts of the world). Additionally, I have asserted my own belief that formulating the best political responses to the context, the best strategies aimed at making the world  “better,” depends upon producing the best knowledge we can about the context, and that depends on both empirical and theoretical work.  How one theorizes the problem space will shape one’s ability not only to understand the present but also to imagine other possible futures.  Finally, I have argued that the dominant ways in which modernity has been theorized assume that all possible modernities are simply variations on the universal model of euro-modernity.  Such theories of “alternative modernities” constrain the ways we can imagine other realities, and hence, the ways we can analyze the present.  So the question is, is there another way to theorize modernity, which might then give us another purchase on understanding the conjunctural struggles against it, and imagining that other worlds are possible. </w:t>
      </w:r>
    </w:p>
    <w:p>
      <w:pPr>
        <w:pStyle w:val="Normal"/>
        <w:tabs>
          <w:tab w:val="left" w:pos="720" w:leader="none"/>
          <w:tab w:val="left" w:pos="9270" w:leader="none"/>
          <w:tab w:val="left" w:pos="9360" w:leader="none"/>
        </w:tabs>
        <w:spacing w:lineRule="auto" w:line="480"/>
        <w:ind w:right="-738" w:hanging="0"/>
        <w:rPr>
          <w:b/>
          <w:b/>
        </w:rPr>
      </w:pPr>
      <w:r>
        <w:rPr/>
        <w:tab/>
        <w:t xml:space="preserve">The unavoidable question is how a particular configuration can be asserted to be modern. How do we define modernity as a changing same or, adopting a phrase from Precarias a la Deriva (n.d., 42), a “singularity in common”? </w:t>
      </w:r>
      <w:r>
        <w:rPr>
          <w:b/>
        </w:rPr>
        <w:t xml:space="preserve"> </w:t>
      </w:r>
      <w:r>
        <w:rPr/>
        <w:t xml:space="preserve">One must distinguish not only between the modern and the non-modern, but also between variations within a common modernity (i.e., alternative euro-modernities), and distinctly other modernities. </w:t>
      </w:r>
      <w:r>
        <w:rPr>
          <w:b/>
        </w:rPr>
        <w:t xml:space="preserve"> </w:t>
      </w:r>
      <w:r>
        <w:rPr/>
        <w:t>As Lefebvre (2005, 188) argues, “We insist upon the need for a general concept of modernity which would be valid for all countries, social and political regimes, and cultures;”</w:t>
      </w:r>
      <w:r>
        <w:rPr>
          <w:rStyle w:val="EndnoteCharacters"/>
        </w:rPr>
        <w:t xml:space="preserve"> </w:t>
      </w:r>
      <w:r>
        <w:rPr/>
        <w:t>but Lefebvre makes it clear that such a concept, while claiming worldwide utility, cannot claim universality. Such an inquiry cannot be entirely conceptual or definitional. Takeuchi (53) admonishes us to “keep the ambiguity of the word ‘modernity’ so as to avoid a method that begins through conceptual determination.” So how do we conceptualize modernity, recognizing that it too often functions as an abstraction in need of specificity even while that specificity has been universalized as a configuration of spatio-temporal power?</w:t>
      </w:r>
    </w:p>
    <w:p>
      <w:pPr>
        <w:pStyle w:val="Normal"/>
        <w:tabs>
          <w:tab w:val="clear" w:pos="720"/>
          <w:tab w:val="left" w:pos="9360" w:leader="none"/>
        </w:tabs>
        <w:spacing w:lineRule="auto" w:line="480"/>
        <w:ind w:right="-648" w:firstLine="720"/>
        <w:rPr/>
      </w:pPr>
      <w:r>
        <w:rPr/>
        <w:t xml:space="preserve">The question is neither empirical nor conceptual but conjunctural and discursive. To theorize the problematic of the modern requires us to investigate the production of the discourses of the modern—what are its conditions of possibility, its effectivities, and its dispersions.  Or to put it differently, it involves questions of what might be called conjunctural and epochal ontologies.  What are we saying about a context when we call it modern or when we deny it such a description?  What was it that was brought into existence under the sign of euro-modernity that is what we refer to as “the modern”?  What sort of answer would not simply condemn the modern to forever becoming euro-modern?  I offer a somewhat speculative analysis of fractions of a spatially and historically dispersed conversation on modernity. What can possibly be signaled by the complexity of the contexts and claims made about and for modernity?  The analysis does not seek to define either an essence or a simple unity; rather, it points to the virtuality of modern, to a reality that has effects but is never fully actualized, because it can be actualized in multiple ways. </w:t>
      </w:r>
    </w:p>
    <w:p>
      <w:pPr>
        <w:pStyle w:val="Normal"/>
        <w:tabs>
          <w:tab w:val="clear" w:pos="720"/>
          <w:tab w:val="left" w:pos="9360" w:leader="none"/>
        </w:tabs>
        <w:spacing w:lineRule="auto" w:line="480"/>
        <w:ind w:right="-738" w:firstLine="720"/>
        <w:rPr/>
      </w:pPr>
      <w:r>
        <w:rPr/>
        <w:t xml:space="preserve">It is often unclear to what the term “modern” is being ascribed. Yack makes an obvious but telling distinction between a temporal sense of modernity as a periodization, and a substantive sense that refers to the distinctive quality of being modern. He points out that we rarely attribute some quality—say ‘antiqueness’—to other periods, say, Antiquity.  Moreover, he argues that commentators often conflate the temporal and substantive senses of the terms, so that everything in the modern period must be distinctly modern. But does the fact that something is modern in the substantive sense (say democracy) mean that it must be present in every instance of modernity in the temporal sense?   Recognizing this distinction enables us to see the complexity of people’s relations to the changes that both characterize and propel modernity:  we are often not so much a part of the forces of modernization or even riding them as it were into the future; we are just as commonly standing alongside them, judging, resisting, or trying to avoid them at all cost. Moreover, modernity sometimes refers to specific, actually existing social formations,; at other times, it refers to larger structural conditions that transcend any particular social formation and constitute what might be thought of as “constituents” of modernity, so that we might think of capitalist-democratic-secular modernity. Finally it can describe more fundamental—ontological-- modes of being in the world or “ways of being modern.” </w:t>
      </w:r>
    </w:p>
    <w:p>
      <w:pPr>
        <w:pStyle w:val="Normal"/>
        <w:tabs>
          <w:tab w:val="clear" w:pos="720"/>
          <w:tab w:val="left" w:pos="9360" w:leader="none"/>
        </w:tabs>
        <w:spacing w:lineRule="auto" w:line="480"/>
        <w:ind w:right="-738" w:firstLine="720"/>
        <w:rPr/>
      </w:pPr>
      <w:r>
        <w:rPr/>
        <w:t xml:space="preserve">What constitutes a mode of being as modern, and how do we construct its diagram? I assume that the modern describes and circumscribes, even as it constructs, a certain variability in the ways people can belong in the world, or in what I have called the ways of being modern. understood as simultaneously material, discursive, ideological and affective. In this way, I do not define modernity as a particular kind of subject, experience, logic or institution; I do not identify it with a particular (set of) social or structural norm(s).  Instead, I follow Talad Asad (2003, 14)-- “Modernity is not primarily a matter of cognizing the real but of living in the world”--and Gilroy (2000, 55), for whom the modern is “a distinctive ecology of belonging.” </w:t>
      </w:r>
    </w:p>
    <w:p>
      <w:pPr>
        <w:pStyle w:val="Normal"/>
        <w:spacing w:lineRule="auto" w:line="480"/>
        <w:ind w:right="-720" w:firstLine="720"/>
        <w:rPr/>
      </w:pPr>
      <w:r>
        <w:rPr/>
        <w:t xml:space="preserve">I have tried to rethink the very concept of modernity by taking a necessary detour through theory, by moving into the realm of a Deleuzean ontology to identify the “machines” that produce any modernity but also, the specific realizations of such machines, the diagrams, that actualize modernity as euro-modernity. Theories of alternative modernities take these diagrams for granted, failing to recognize that they constitute only one possible modernity.  Theories of alternative reality assume that the specific ways in which the machines operate to produce euro-modernity are necessary and universal, that they are constitutive of any modernity.  Consequently, they cannot confront the constraints that such diagrams impose upon the possibilities of ways of being modern. </w:t>
      </w:r>
    </w:p>
    <w:p>
      <w:pPr>
        <w:pStyle w:val="Normal"/>
        <w:spacing w:lineRule="auto" w:line="480"/>
        <w:ind w:right="-720" w:firstLine="720"/>
        <w:rPr/>
      </w:pPr>
      <w:r>
        <w:rPr/>
        <w:t>I have tried in the previous three chapters to suggest some paths that may enable us to think about and map conjunctures in ways that do not always re-inscribe the assumptions of euro-modernity about the nature of the social totality. I have presented three machines or diagrams of the modern, and euro-modernity. In these chapters, I have questioned, in admittedly small ways, what a territorializing machine of euro-modernity, which divides and distributes the lines of force shaping any context into a specific configuration of domains (economy, culture, politics).  I have, at various moments, especially in chapter 5, described and challenged, again in small ways, a coding machine of the modern as the construction of the other, and the specific form it takes in euro-modernity, which places every difference, every distance, every boundary, every other, under a sign of negativity. I have, in chapter 6, offered the outlines of a diagram of power as it shapes the terrain of euro-modernity.  In addition, I have described some of the apparatuses (of commensuration, mapping and translation, capture) that operate within any modernity.</w:t>
      </w:r>
    </w:p>
    <w:p>
      <w:pPr>
        <w:pStyle w:val="Normal"/>
        <w:spacing w:lineRule="auto" w:line="480"/>
        <w:ind w:right="-720" w:firstLine="720"/>
        <w:rPr/>
      </w:pPr>
      <w:r>
        <w:rPr/>
        <w:t>But at the same time, I think that my efforts up to this point to offer an ontology of the ways of being modern remain insufficient. Even recognizing that it will always be incomplete, I want in this final chapter to further elaborate the ontology of modernity as a multiplicity, by considering the operation of one more machine, the constitution of another diagram, of modernity:  a stratifying machine. In my earlier discussions, I considered two ways of defining modernity—conjunctural and cultural—and the limits of the possibilities they could imagine—whether as theories of alternative modernities or of modernity’s necessary failure. I have tried to both agree and disagree with both of these approaches:  with conjunctural theories, I have embraced the complex composition of modernity while refusing to understand that composition in sociological/institutional terms; and with cultural theories, I have embraced the argument that modernity can be better analyzed in terms of logics (or apparatuses) while refusing to assume that there is a single such apparatuses that constitutes the possibilities of being modern. In order to deepen my ontology, I want to return to the problematic of modernity as a multiplicity. After elaborating it, I will turn my attention to a third way of defining modernity-- in terms of time (and space). I will then offer another diagram of modernity as the articulation of lived temporal-geographies or possible relations within and between time and space.  Finally, I will bring this book to a close by considering the path that lays before us as intellectuals.</w:t>
      </w:r>
    </w:p>
    <w:p>
      <w:pPr>
        <w:pStyle w:val="Normal"/>
        <w:spacing w:lineRule="auto" w:line="480"/>
        <w:ind w:right="-720" w:hanging="0"/>
        <w:rPr>
          <w:b/>
          <w:b/>
        </w:rPr>
      </w:pPr>
      <w:r>
        <w:rPr>
          <w:b/>
        </w:rPr>
        <w:t>II. The problematic of multiple modernities</w:t>
      </w:r>
    </w:p>
    <w:p>
      <w:pPr>
        <w:pStyle w:val="Normal"/>
        <w:tabs>
          <w:tab w:val="clear" w:pos="720"/>
          <w:tab w:val="left" w:pos="9360" w:leader="none"/>
        </w:tabs>
        <w:spacing w:lineRule="auto" w:line="480"/>
        <w:ind w:right="-738" w:firstLine="720"/>
        <w:rPr/>
      </w:pPr>
      <w:r>
        <w:rPr/>
        <w:t>I want to consider the arguments of Takeuchi and Gyekye, that in both China (as opposed to Japan) and Africa respectively, modernity was internally generated. Gyekye describes African modernity as a self-created modernity; similarly Takeuchi argues that China’s modernity was created as renewal, within the encounter with the otherness of its own past.  In the early 20</w:t>
      </w:r>
      <w:r>
        <w:rPr>
          <w:vertAlign w:val="superscript"/>
        </w:rPr>
        <w:t>th</w:t>
      </w:r>
      <w:r>
        <w:rPr/>
        <w:t xml:space="preserve"> century, the Kyoto School of history sought to establish an Asian origin of modernity, located as early as 10</w:t>
      </w:r>
      <w:r>
        <w:rPr>
          <w:vertAlign w:val="superscript"/>
        </w:rPr>
        <w:t>th</w:t>
      </w:r>
      <w:r>
        <w:rPr/>
        <w:t xml:space="preserve"> century China.  And new interpretations of the Qing dynasty have suggested that it was an expansive, multicultural—modern—empire.</w:t>
      </w:r>
      <w:r>
        <w:rPr>
          <w:rStyle w:val="EndnoteCharacters"/>
          <w:rStyle w:val="EndnoteAnchor"/>
        </w:rPr>
        <w:endnoteReference w:id="2"/>
      </w:r>
      <w:r>
        <w:rPr/>
        <w:t xml:space="preserve"> Perhaps we should not be surprised by such claims; after all, neither Nkrumah of Ghana nor Nehru in India (key figures of the Bandung conference of unaligned nations) were willing to assume that modernity was a singular process that committed the third world to westernization, nor were they willing to settle for hybridizations of the West. </w:t>
      </w:r>
    </w:p>
    <w:p>
      <w:pPr>
        <w:pStyle w:val="Normal"/>
        <w:spacing w:lineRule="auto" w:line="480"/>
        <w:ind w:right="-648" w:firstLine="720"/>
        <w:rPr/>
      </w:pPr>
      <w:r>
        <w:rPr/>
        <w:t xml:space="preserve">My point here is not to agree with the specific socio-historical readings of national modernities offered here, but to illustrate a different logic, and different discourses, of modernity.  I do not want to debate the historical merits of these arguments but to display them as other discursive logics of the modern and discursive statements of other modernities. It may be that Kahn (658) is right:  “But did the key elements of modernity really appear first in the West, only then to be transported and indigenized elsewhere? Evidence can certainly be produced to demonstrate that the modernization of the West and at least part of the non-West--Russia, Japan, China, the centers of the Islamic worlds …--were contemporary processes rather than being merely cases of early ‘Westernization,’ raising the possibility of more genuinely parallel, multiple, or plural modernities.” </w:t>
      </w:r>
    </w:p>
    <w:p>
      <w:pPr>
        <w:pStyle w:val="Normal"/>
        <w:tabs>
          <w:tab w:val="clear" w:pos="720"/>
          <w:tab w:val="left" w:pos="9360" w:leader="none"/>
        </w:tabs>
        <w:spacing w:lineRule="auto" w:line="480"/>
        <w:ind w:right="-738" w:firstLine="720"/>
        <w:rPr/>
      </w:pPr>
      <w:r>
        <w:rPr/>
        <w:t>The difficulty and promise of the effort to think modernity outside or beyond euro-modernity is made clear in the very important “research program” of the “modernity/coloniality group,” comprised mostly of Latin American intellectuals.</w:t>
      </w:r>
      <w:r>
        <w:rPr>
          <w:rStyle w:val="EndnoteCharacters"/>
          <w:rStyle w:val="EndnoteAnchor"/>
        </w:rPr>
        <w:endnoteReference w:id="3"/>
      </w:r>
      <w:r>
        <w:rPr/>
        <w:t xml:space="preserve">  To be fair, the group is what Escobar (2007, 190) calls “a community of argumentation,” sharing a project, a common political and epistemological desire, and a common set of assumptions and conceptual tools.  That desire is articulated out of a particular “reading,” one that echoes the opening of this book, of the contemporary context (181):  “the present is a moment of transition: between a world defined in terms of modernity... and a new (global) reality which is still difficult to ascertain but which, at opposite ends, can be seen either as a deepening of modernity the world over or, on the contrary, as a deeply negotiated reality that encompasses many heterogeneous cultural formations... This sense of a transition is well captured by the question:  Is globalization that last stage of capitalist modernity, or the beginning of something new?”</w:t>
      </w:r>
    </w:p>
    <w:p>
      <w:pPr>
        <w:pStyle w:val="Normal"/>
        <w:tabs>
          <w:tab w:val="clear" w:pos="720"/>
          <w:tab w:val="left" w:pos="9360" w:leader="none"/>
        </w:tabs>
        <w:spacing w:lineRule="auto" w:line="480"/>
        <w:ind w:right="-738" w:firstLine="720"/>
        <w:rPr/>
      </w:pPr>
      <w:r>
        <w:rPr/>
        <w:t xml:space="preserve">The m/c project, focused on the possibility of radical alterity, seeks to find “an other way of thinking . . .  [and] talking about ‘worlds and knowledges otherwise’” (179). They too agree that what I have called the alternative modernities model “in the last instance . . . end[s] up being a reflection of a euro-centered social order, under the assumption that modernity is now everywhere” (183). There is, however, fundamental conceptual disagreement that separate our projects without, I hope, closing off the conversation. They assume that there is no modernity without coloniality. Or, in slightly different terms, “colonialism and the making of the capitalist world system [is] constitutive of modernity” (183). That is, they equate modernity with euro-modernity and this guarantees that they see their project not as looking for other modernities but rather, for alternatives to modernity.  As I have said previously, I do not disagree that some of the struggles over modernity in the world today are actually struggles against any modernity, propelled by a desire to find alternatives to modernity, and that such struggles have to be supported on their own terms, but I do not think these are the only two choices.  Additionally, I do agree that the possibility of other modernities, or for that matter, of alternatives to modernity, will require a decolonization of knowledge itself.  </w:t>
      </w:r>
    </w:p>
    <w:p>
      <w:pPr>
        <w:pStyle w:val="Normal"/>
        <w:tabs>
          <w:tab w:val="clear" w:pos="720"/>
          <w:tab w:val="left" w:pos="9360" w:leader="none"/>
        </w:tabs>
        <w:spacing w:lineRule="auto" w:line="480"/>
        <w:ind w:right="-738" w:firstLine="720"/>
        <w:rPr/>
      </w:pPr>
      <w:r>
        <w:rPr/>
        <w:t>However, there are ambivalences within the project. First, the m/c group is attempting to decenter modernity from its apparent European origins, proposing instead to adopt “a world perspective in the explanation of modernity, in lieu of a view of modernity as an intra-European phenomenon” (184). Yet they continue to identify modernity with Europe, even as they double it: the first modernity begins in 1492 with the Spanish colonization of the Americas, followed by a second (more commonly recognized) modernity of northern Europe, which did not replace the former but “overlaps” with it.</w:t>
      </w:r>
      <w:r>
        <w:rPr>
          <w:rStyle w:val="EndnoteCharacters"/>
          <w:rStyle w:val="EndnoteAnchor"/>
        </w:rPr>
        <w:endnoteReference w:id="4"/>
      </w:r>
      <w:r>
        <w:rPr/>
        <w:t xml:space="preserve">  They limit modernity to Europe, but suggest it is the product of global relations; yet it is unclear why all modernity is euro-modernity and therefore inescapably involved in coloniality.  Could one imagine a modernity without coloniality?  If such imagination is not possible, then how is it possible to imagine other elements that are similarly intimately connected to modernity but without the contamination of euro-modernity?  For example, if it is necessary to give up any notion of modernity, why are we not compelled to give up notions of democracy? Why can democracy be reconceived, but modernity cannot? </w:t>
      </w:r>
    </w:p>
    <w:p>
      <w:pPr>
        <w:pStyle w:val="Normal"/>
        <w:tabs>
          <w:tab w:val="clear" w:pos="720"/>
          <w:tab w:val="left" w:pos="9360" w:leader="none"/>
        </w:tabs>
        <w:spacing w:lineRule="auto" w:line="480"/>
        <w:ind w:right="-738" w:firstLine="720"/>
        <w:rPr/>
      </w:pPr>
      <w:r>
        <w:rPr/>
        <w:t xml:space="preserve">The second ambivalence involves the space within which the challenge to euro-modernity is located:  “it is impossible to think about transcending or overcoming modernity without approaching it from the perspective of the colonial difference” (186). The group advocates a “border thinking” that stands opposed to (or at least is cognizant of the limits of) the “various eurocentric critiques of euro- centrism,” “the modern critiques of modernity,” including deconstruction, postmodern and much of postcolonial theory. Their particular framing of “border thinking” advocates thinking about and from an alterity that is always an exteriority.  This is the colonial difference as “a privileged epistemological and political space” that “takes place at the exterior borders of the modern/colonial system” (185).  This is crucial work although I am not sure if the group has yet adequately specified the forms of coloniality and othering: in what ways, for example, is their analysis specific to Latin America, and why?  But this is certainly an ongoing project.  </w:t>
      </w:r>
    </w:p>
    <w:p>
      <w:pPr>
        <w:pStyle w:val="Normal"/>
        <w:tabs>
          <w:tab w:val="clear" w:pos="720"/>
          <w:tab w:val="left" w:pos="9360" w:leader="none"/>
        </w:tabs>
        <w:spacing w:lineRule="auto" w:line="480"/>
        <w:ind w:right="-738" w:firstLine="720"/>
        <w:rPr/>
      </w:pPr>
      <w:r>
        <w:rPr/>
        <w:t>This key notion of the colonial difference is described in different ways although it is centrally articulated as the exteriority of the other.   This is, for the various authors, the necessary conclusion of the fact that their critique of modernity is undertaken “from the perspective of coloniality” (188), “from its underside, from the perspective of the excluded other” (187).  Nevertheless, the notion of the colonial difference is elaborated in a number of different ways.  Maldonado-Torres’ notion of the “coloniality of power” seems to suggest that the difference is an ontological “excess.” Dussel’s (1996, 2000) notion of “transmodernity” suggests a different kind of modernity itself.  But the dominant position seems to be what can be described as an “interior exteriority,” a kind of hybridity, which stands both within and outside of modernity.</w:t>
      </w:r>
      <w:r>
        <w:rPr>
          <w:rStyle w:val="EndnoteCharacters"/>
          <w:rStyle w:val="EndnoteAnchor"/>
        </w:rPr>
        <w:endnoteReference w:id="5"/>
      </w:r>
      <w:r>
        <w:rPr/>
        <w:t xml:space="preserve"> One can imagine Maldonado-Torres agreeing with Escobar (2007, 186) that “In no way should this exteriority be thought of as a pure outside, untouched by the modern.”  But he might be less confident with a move that seems to me to involve reading that exteriority back into a decidedly post-structuralist or even Hegelian logic of negativity: “The notion of exteriority does not entail an ontological outside; it refers to an outside that is precisely constituted as difference by a hegemonic difference” (186). And it is not clear how this can be reconciled with the further claim (186) that “By appealing from the exteriority in which s/he is located, the Other becomes the original source of an ethical discourse vis a vis a hegemonic totality. This interpellation of the Other comes from outside or beyond the system’s institutional and normative frame.” </w:t>
      </w:r>
    </w:p>
    <w:p>
      <w:pPr>
        <w:pStyle w:val="Normal"/>
        <w:tabs>
          <w:tab w:val="clear" w:pos="720"/>
          <w:tab w:val="left" w:pos="9360" w:leader="none"/>
        </w:tabs>
        <w:spacing w:lineRule="auto" w:line="480"/>
        <w:ind w:right="-738" w:firstLine="720"/>
        <w:rPr/>
      </w:pPr>
      <w:r>
        <w:rPr/>
        <w:t>This exteriority is, it seems to me, further compromised by the assumption that the other is constituted as a subject.  Thus, the argument moves from coloniality as a complex political relation to the colonial difference as a matter of subjectivity.</w:t>
      </w:r>
      <w:r>
        <w:rPr>
          <w:rStyle w:val="EndnoteCharacters"/>
          <w:rStyle w:val="EndnoteAnchor"/>
        </w:rPr>
        <w:endnoteReference w:id="6"/>
      </w:r>
      <w:r>
        <w:rPr/>
        <w:t xml:space="preserve"> The colonial difference slides between a space of productive possibility, a notion of a prior indigenous way of living/subject, and a wounded yet celebrated identity/subject position, occupied by specific people who have been the “victims” of colonization. On the one hand, that position offers a vision of a hybridized colonial subject, which is, in its very extremity, the very inescapability of its violent subordination, and therefore offers a clearer experience—and critique-- of modernity from its extremity. And on the other hand, the position also offers the possibility of alternatives to modernity. Presumably, the assumption is that the colonial subject is more than just the colonized subject, that their very hybridity points to another space-time of their existence (in another place, another time) that opens the possibilities not of going back but of imagining new futures.  </w:t>
      </w:r>
    </w:p>
    <w:p>
      <w:pPr>
        <w:pStyle w:val="Normal"/>
        <w:tabs>
          <w:tab w:val="clear" w:pos="720"/>
          <w:tab w:val="left" w:pos="9360" w:leader="none"/>
        </w:tabs>
        <w:spacing w:lineRule="auto" w:line="480"/>
        <w:ind w:right="-738" w:firstLine="720"/>
        <w:rPr/>
      </w:pPr>
      <w:r>
        <w:rPr/>
        <w:t xml:space="preserve">But the excluded, subalternized other is never outside of modernity, since it is a necessary aspect of modernity itself, since modernity cannot be separated from coloniality.  There must be something more, for the critique of modernity is also “from the exterior of the modern/colonial world.”  There seems to be no reason why that exteriority which, as quoted above, interpellates the Other, must always and only be located within modernity/coloniality or as subjectivity. While it is important to recognize that there are vibrant alternatives to modernity, might such alternatives not also come from other spaces of social possibility and political imagination?  Might they not also open up the possibility of other modernities?  Might not the possibility that the m/c group seeks of a  “positive affirmation of the alternative ordering of the world” (188) open up the multiplicity of modernities as well as alternatives to modernity?  </w:t>
      </w:r>
    </w:p>
    <w:p>
      <w:pPr>
        <w:pStyle w:val="Normal"/>
        <w:tabs>
          <w:tab w:val="clear" w:pos="720"/>
          <w:tab w:val="left" w:pos="900" w:leader="none"/>
          <w:tab w:val="left" w:pos="9270" w:leader="none"/>
          <w:tab w:val="left" w:pos="9360" w:leader="none"/>
        </w:tabs>
        <w:spacing w:lineRule="auto" w:line="480"/>
        <w:ind w:right="-738" w:hanging="0"/>
        <w:rPr/>
      </w:pPr>
      <w:r>
        <w:rPr>
          <w:b/>
        </w:rPr>
        <w:tab/>
      </w:r>
      <w:r>
        <w:rPr/>
        <w:t>After all, modernity has always been spatially multiple; it differed in different places, even in Europe (and certainly across colonial empires). Western commonsense for the most part identifies modernity with the Reformation and Protestantism, giving rise to the scientific revolution. But what about Catholic France, where modernity was primarily articulated in political terms, and articulated by a Jansenist antipathy to Rome and the Jesuits? And why not a Catholic Iberian modernity which maintained a positive attitude towards its own multicultural and medieval traditions, and refused the absolute distinction between religion and science, leaving only a narrow space for euro-modern notions of empirical demonstration (Domingues)?  Or what about the various modernities that were created in the colonized regions of the globe? Are these all simply hybrids of the West?</w:t>
      </w:r>
    </w:p>
    <w:p>
      <w:pPr>
        <w:pStyle w:val="Normal"/>
        <w:tabs>
          <w:tab w:val="clear" w:pos="720"/>
          <w:tab w:val="left" w:pos="900" w:leader="none"/>
          <w:tab w:val="left" w:pos="9270" w:leader="none"/>
          <w:tab w:val="left" w:pos="9360" w:leader="none"/>
        </w:tabs>
        <w:spacing w:lineRule="auto" w:line="480"/>
        <w:ind w:right="-738" w:hanging="0"/>
        <w:rPr/>
      </w:pPr>
      <w:r>
        <w:rPr/>
        <w:tab/>
        <w:t>Modernity has also been temporally multiple.  In the 15</w:t>
      </w:r>
      <w:r>
        <w:rPr>
          <w:vertAlign w:val="superscript"/>
        </w:rPr>
        <w:t>th</w:t>
      </w:r>
      <w:r>
        <w:rPr/>
        <w:t xml:space="preserve"> and 16</w:t>
      </w:r>
      <w:r>
        <w:rPr>
          <w:vertAlign w:val="superscript"/>
        </w:rPr>
        <w:t>th</w:t>
      </w:r>
      <w:r>
        <w:rPr/>
        <w:t xml:space="preserve"> centuries, euro-modernity was characterized by an absolutist state linked to colonialism (primarily for financial reasons), which provided the conditions for the emergence of capitalism (which then reappropriated colonialism for other purposes).  In the 17</w:t>
      </w:r>
      <w:r>
        <w:rPr>
          <w:vertAlign w:val="superscript"/>
        </w:rPr>
        <w:t>th</w:t>
      </w:r>
      <w:r>
        <w:rPr/>
        <w:t xml:space="preserve"> and 18</w:t>
      </w:r>
      <w:r>
        <w:rPr>
          <w:vertAlign w:val="superscript"/>
        </w:rPr>
        <w:t>th</w:t>
      </w:r>
      <w:r>
        <w:rPr/>
        <w:t xml:space="preserve"> century, modernity linked capitalism to the emergence of the democratic nation-state and the rise of the liberal subject, which was also nationalized, racialized and economized as it were.  Could there not have been other significant variations? Could there not also be more temporal variations. After all, if western scholars cannot even agree about in which century modernity emerged in Europe,</w:t>
      </w:r>
      <w:r>
        <w:rPr>
          <w:rStyle w:val="EndnoteCharacters"/>
        </w:rPr>
        <w:t xml:space="preserve"> </w:t>
      </w:r>
      <w:r>
        <w:rPr>
          <w:rStyle w:val="EndnoteCharacters"/>
          <w:rStyle w:val="EndnoteAnchor"/>
        </w:rPr>
        <w:endnoteReference w:id="7"/>
      </w:r>
      <w:r>
        <w:rPr/>
        <w:t xml:space="preserve"> why should we not agree with the Brazilian philosopher Vaz (cited in Domingues) who distinguishes Greek modernity, the theoretical-rational modernity of the late Middle Ages (connected perhaps to the commercial revolution of the 12th-13</w:t>
      </w:r>
      <w:r>
        <w:rPr>
          <w:vertAlign w:val="superscript"/>
        </w:rPr>
        <w:t>th</w:t>
      </w:r>
      <w:r>
        <w:rPr/>
        <w:t xml:space="preserve"> centuries in Europe), and European capitalist modernity? </w:t>
      </w:r>
    </w:p>
    <w:p>
      <w:pPr>
        <w:pStyle w:val="Normal"/>
        <w:tabs>
          <w:tab w:val="clear" w:pos="720"/>
          <w:tab w:val="left" w:pos="9360" w:leader="none"/>
        </w:tabs>
        <w:spacing w:lineRule="auto" w:line="480"/>
        <w:ind w:right="-738" w:firstLine="720"/>
        <w:rPr/>
      </w:pPr>
      <w:r>
        <w:rPr/>
        <w:t>What if we then were to read the history of European modernity less as a break and more as a series of negations?  This began not with the discovery and negation of the to-be-colonized world and its inhabitants, but with the first negation of the Levantine formation of the Middle Ages, a globalizing society that was both religious and scientific, and pluralistic (encompassing Arabs, North Africans and Europeans, Muslims, Jews and Catholics).  That negation, quite literal in 1492, with the expulsion of the “moors,” that is, the Jews and Muslims, was followed by the re-presentation of this formation as the presence of “barbarians” on European soil, thus making it necessary to erase Levantine society, and with it southern Europe, from the history of modern Europe.  These momentous events were perhaps enabled by the articulation of the expansionist logics of Christianity and capitalism, and were simultaneously linked to a kind of dialectical negation (Hegel’s master-slave) of colonialism. And in fact, even in the mid-twentieth century, in many popular discourses, Europe ended (and “Africa” began) at the Pyrenees, thus excluding not only Iberia but also Turkey and Greece.</w:t>
      </w:r>
      <w:r>
        <w:rPr>
          <w:rStyle w:val="EndnoteCharacters"/>
        </w:rPr>
        <w:t xml:space="preserve"> </w:t>
      </w:r>
      <w:r>
        <w:rPr>
          <w:rStyle w:val="EndnoteCharacters"/>
          <w:rStyle w:val="EndnoteAnchor"/>
        </w:rPr>
        <w:endnoteReference w:id="8"/>
      </w:r>
      <w:r>
        <w:rPr/>
        <w:t xml:space="preserve">  </w:t>
      </w:r>
    </w:p>
    <w:p>
      <w:pPr>
        <w:pStyle w:val="Normal"/>
        <w:tabs>
          <w:tab w:val="clear" w:pos="720"/>
          <w:tab w:val="left" w:pos="9360" w:leader="none"/>
        </w:tabs>
        <w:spacing w:lineRule="auto" w:line="480"/>
        <w:ind w:right="-738" w:firstLine="720"/>
        <w:rPr/>
      </w:pPr>
      <w:r>
        <w:rPr/>
        <w:t xml:space="preserve">The question is not when or where modernity belongs but what it is to belong to modernity.  I am not concerned with the contradictions within modernity but with the possibilities of contradictions among modernities. What would it mean to see modernity as multiple, to think that there are always radically other modernities? It would mean refusing to assume a single narrative of modernity, or even a fractured linear narrative through which modernity moves, whether smoothly or rupturally, in a series of states. It is not a matter of variations, however great, around a set of themes, nor a continuing process of the hybridization of some originary formation. We must “unlearn to think of history as a developmental process in which that which is possible becomes actual... to learn to think the present—the now that we inhabit as we speak—as irreducibly not one” (Chakrabarty, 2000, 249). We must ask, with Gilroy (2000, 56-7), “in what sense does modernity belong to a closed entity, a ‘geo-body’ named Europe?” We must wonder whether C.L.R. James was right to think that modernity was invented in the “periphery” of the world system, in the Caribbean. This is to think “modernity elsewhere” (Gilroy, 76) and I might add, else when;” it is to offer “an altogether different, a-centered understanding of European history” (80). </w:t>
      </w:r>
    </w:p>
    <w:p>
      <w:pPr>
        <w:pStyle w:val="Normal"/>
        <w:tabs>
          <w:tab w:val="clear" w:pos="720"/>
          <w:tab w:val="left" w:pos="9360" w:leader="none"/>
        </w:tabs>
        <w:spacing w:lineRule="auto" w:line="480"/>
        <w:ind w:right="-738" w:firstLine="720"/>
        <w:rPr/>
      </w:pPr>
      <w:r>
        <w:rPr/>
        <w:t>Perhaps this is what Chakrabarty (2000) meant by “provincializing Europe,” which seeks to find, for those outside of Europe, ways of articulating something other than “subaltern subject positions.”  For Chakrabarty (43), this requires us to understand how the multiplicity of modernities has been apparently defeated:  “If a language . . . is but a dialect backed up by an army, the same could be said of the narratives of ‘modernity’ that, almost universally today, point to a certain ‘Europe’ as the primary habitus of the modern.” This entails more than critiquing Enlightenment rationality; it demands questioning the assumption that the equation of a “certain version of Europe with modernity” is “the work of Europeans alone” (43). Gyekye (274) is surely correct that “the link between modernization and westernization can only be empirical, not conceptual.”</w:t>
      </w:r>
    </w:p>
    <w:p>
      <w:pPr>
        <w:pStyle w:val="Normal"/>
        <w:tabs>
          <w:tab w:val="clear" w:pos="720"/>
          <w:tab w:val="left" w:pos="9360" w:leader="none"/>
        </w:tabs>
        <w:spacing w:lineRule="auto" w:line="480"/>
        <w:ind w:right="-738" w:firstLine="720"/>
        <w:rPr/>
      </w:pPr>
      <w:r>
        <w:rPr/>
        <w:t>How would one begin to challenge the discursive tactics by which euro-modernity is always remaking itself from a singular universal to the universal singular?  How would one think of the category of modernity as something other than a universal singular?  How would one multiply modernities as something other than hybrid variations within that singularity? How might one imagine a multiplicity of singular universals, each a complex relationally constituted statement or embodiment of modernity? How might one think the possibility of a more ethically desirable modernity, whether Gilroy’s (2000) planetary humanism, or Dussel’s (2000) transmodernity, or Agamben’s (1993) coming community?</w:t>
      </w:r>
      <w:r>
        <w:rPr>
          <w:rStyle w:val="EndnoteCharacters"/>
          <w:rStyle w:val="EndnoteAnchor"/>
        </w:rPr>
        <w:endnoteReference w:id="9"/>
      </w:r>
      <w:r>
        <w:rPr/>
        <w:t xml:space="preserve"> </w:t>
      </w:r>
    </w:p>
    <w:p>
      <w:pPr>
        <w:pStyle w:val="Normal"/>
        <w:tabs>
          <w:tab w:val="clear" w:pos="720"/>
          <w:tab w:val="left" w:pos="9360" w:leader="none"/>
        </w:tabs>
        <w:spacing w:lineRule="auto" w:line="480"/>
        <w:ind w:right="-738" w:firstLine="720"/>
        <w:rPr/>
      </w:pPr>
      <w:r>
        <w:rPr/>
        <w:t>It is the desire to imagine other ways of being modern that has fueled my interest in Levantine society, a society that Menocal (46) describes as “the first full flower of modernity.” It was a society that embodied “a will to establish a wholly new society”</w:t>
      </w:r>
      <w:r>
        <w:rPr>
          <w:rStyle w:val="EndnoteCharacters"/>
        </w:rPr>
        <w:t xml:space="preserve"> </w:t>
      </w:r>
      <w:r>
        <w:rPr/>
        <w:t xml:space="preserve"> (61) without teleology or universality, a society of tolerance, of translators rather than proselytizers.  It was a society not of negations and hybrids but of the constant articulation among differences, actualized in an extraordinary celebration of translation. It was a society that embraced contradictions, built upon (at least Menocal [11] claims) an ethic of “yes and no.” My point is not to romanticize this formation nor to hold it up as a model of what we might become, but to see in it the possibility of an other —to use Harootunian’s (55) phrase, possibly “coeval”--modernity. </w:t>
      </w:r>
    </w:p>
    <w:p>
      <w:pPr>
        <w:pStyle w:val="Normal"/>
        <w:tabs>
          <w:tab w:val="clear" w:pos="720"/>
          <w:tab w:val="left" w:pos="9360" w:leader="none"/>
        </w:tabs>
        <w:spacing w:lineRule="auto" w:line="480"/>
        <w:ind w:right="-738" w:firstLine="720"/>
        <w:rPr/>
      </w:pPr>
      <w:r>
        <w:rPr/>
        <w:t xml:space="preserve">If the concept of a multiplicity of modernities defines a problem space, rather than answering its question, then perhaps we can now specify the question:  how do we constitute a concept of modernity as a multiplicity? Scott suggests that we are all “conscripts of modernity.” That is to say, too often, the very demands we make against euro-modernity are articulated by and inside that modernity (e.g., Toussaint’s demand in the Haitian revolution, “I want my freedom”).  But if we begin with a model of a multiplicity, then there is always an outside, always a line of flight, always the possibility of an other (including alternatives to modernity). And there is always another demand:  I want to live otherwise.  </w:t>
      </w:r>
      <w:r>
        <w:rPr>
          <w:b/>
        </w:rPr>
        <w:tab/>
      </w:r>
      <w:r>
        <w:rPr/>
        <w:t xml:space="preserve"> </w:t>
      </w:r>
    </w:p>
    <w:p>
      <w:pPr>
        <w:pStyle w:val="Normal"/>
        <w:spacing w:lineRule="auto" w:line="480"/>
        <w:ind w:right="-630" w:hanging="0"/>
        <w:rPr>
          <w:b/>
          <w:b/>
        </w:rPr>
      </w:pPr>
      <w:r>
        <w:rPr>
          <w:b/>
        </w:rPr>
        <w:t>III. An ontology of space and time</w:t>
        <w:tab/>
        <w:t xml:space="preserve"> </w:t>
      </w:r>
    </w:p>
    <w:p>
      <w:pPr>
        <w:pStyle w:val="Normal"/>
        <w:tabs>
          <w:tab w:val="left" w:pos="720" w:leader="none"/>
          <w:tab w:val="left" w:pos="9270" w:leader="none"/>
          <w:tab w:val="left" w:pos="9360" w:leader="none"/>
        </w:tabs>
        <w:spacing w:lineRule="auto" w:line="480"/>
        <w:ind w:right="-738" w:hanging="0"/>
        <w:rPr/>
      </w:pPr>
      <w:r>
        <w:rPr/>
        <w:tab/>
        <w:t>One of the most common ways modernity has been understood is as the production of new organizations and/or experiences of time (and to a lesser extent, space). Most frequently, the chronotope of modernity is assumed to be History: modernity is the invention of History, and the acceptance, even the celebration and institutionalization of change; it stands against stasis (as tradition). This modern time is linear, a movement from a past through a fleeting present into a future. The future passes into the past through an ever-disappearing present. Or in a slight but important variation, the present is the articulation of different temporalities—past futures and futures past, embodying “the contingencies of the past [and the future] in the present” (Scott, 220). Kosseleck divides the experience of time into the “space of experience,” the past made present, embodying the particularity of a past remembered, and the “horizon of expectations,” the future made present, embodying the diffuse possibilities of a future anticipated.  While the latter defines and surpasses the former, Kosseleck argues that the modern age constitutes a break in which the gap between these two dimensions or planes of the experience of time has considerably expanded.</w:t>
      </w:r>
      <w:r>
        <w:rPr>
          <w:rStyle w:val="EndnoteCharacters"/>
          <w:rStyle w:val="EndnoteAnchor"/>
        </w:rPr>
        <w:endnoteReference w:id="10"/>
      </w:r>
    </w:p>
    <w:p>
      <w:pPr>
        <w:pStyle w:val="Normal"/>
        <w:tabs>
          <w:tab w:val="clear" w:pos="720"/>
          <w:tab w:val="left" w:pos="9360" w:leader="none"/>
        </w:tabs>
        <w:spacing w:lineRule="auto" w:line="480"/>
        <w:ind w:right="-648" w:firstLine="720"/>
        <w:rPr/>
      </w:pPr>
      <w:r>
        <w:rPr/>
        <w:t xml:space="preserve">One of the most famous (in the English speaking world at least) statements of this chronotope is Marshall Berman’s Marxist-influenced vision of modernity as a particular attitude towards and experience of the increasingly rapid and dense actualizations of change: “A mode of vital experience—experience of space and time, of the self and others, of life’s possibilities and perils . . . To be modern is to find ourselves in an environment that promises us adventure, power, joy, growth, transformation of ourselves and the world—and at the same time, that threatens to destroy everything we have, everything we know, everything we are . . . To be modern is to be part of a universe in which . . . All that is solid melts into air” (15).To be modern is to make oneself at home in the maelstrom, to embrace and even desire change.  Modernity is a the experience of History.  But there is no guarantee how this linear temporality is lived out. For some is it about the future as defined by a teleological sense of progress rather than apocalypse.  For David Bromfield, writing about Perth Australia, “The ‘modern’ was only marginally understood . . . as implying the future . . . The modern is much more commonly a known history . . .” (quoted in Morris, 1998, 16). </w:t>
      </w:r>
    </w:p>
    <w:p>
      <w:pPr>
        <w:pStyle w:val="Normal"/>
        <w:tabs>
          <w:tab w:val="left" w:pos="720" w:leader="none"/>
          <w:tab w:val="left" w:pos="9270" w:leader="none"/>
          <w:tab w:val="left" w:pos="9360" w:leader="none"/>
        </w:tabs>
        <w:spacing w:lineRule="auto" w:line="480"/>
        <w:ind w:right="-738" w:hanging="0"/>
        <w:rPr/>
      </w:pPr>
      <w:r>
        <w:rPr/>
        <w:tab/>
        <w:t>Gyekye (280) similarly conceives modernity as a commitment to innovation and change: the “cultivation of the innovative spirit or outlook . . . can be said to define modernity.” Modernity is the incessant claim to produce the new.</w:t>
      </w:r>
      <w:r>
        <w:rPr>
          <w:rStyle w:val="EndnoteCharacters"/>
          <w:rStyle w:val="EndnoteAnchor"/>
        </w:rPr>
        <w:endnoteReference w:id="11"/>
      </w:r>
      <w:r>
        <w:rPr/>
        <w:t xml:space="preserve">  And yet, Gyekye also contests any account that ignores the complexity not only of modernity but also of notions of innovation and change.  After all, he points out, traditional societies also change and often seek change, while on the other side, modern societies always embody and embrace traditions.  Similarly Gaonkar warns against those who emphasize the place of change in modernity, ignoring on the one hand the growing importance of routine and, on the other, that change itself is a new modality of power; as Cesaire, Chakrabarty (2000) and others have argued, this construction of history as a linear temporality is powerfully articulated to a variety of forms of violence and brutality, exhibited most clearly in slavery, colonialism and global wars.  </w:t>
      </w:r>
    </w:p>
    <w:p>
      <w:pPr>
        <w:pStyle w:val="Normal"/>
        <w:tabs>
          <w:tab w:val="left" w:pos="720" w:leader="none"/>
          <w:tab w:val="left" w:pos="9270" w:leader="none"/>
          <w:tab w:val="left" w:pos="9360" w:leader="none"/>
        </w:tabs>
        <w:spacing w:lineRule="auto" w:line="480"/>
        <w:ind w:right="-738" w:hanging="0"/>
        <w:rPr/>
      </w:pPr>
      <w:r>
        <w:rPr/>
        <w:tab/>
        <w:t xml:space="preserve">The temporality of history is always spaced as well; in general, it is articulated to the bounded space of the nation-state. History takes place largely within the space of the nation-state, so that the universalizing of euro-modernity is built upon the normalizing and universalizing of the nation-state as the proper spatialization of socio-political existence, with the result that history itself, still always plural in relation to particular nation-states, is itself singularized and universalized as the History of euro-modernity itself (Chakrabarty, 2000).  But the reality is more complicated. After all, euro-modernity was constructed through moves away from large-scale religious based empires to smaller sovereign national states where the borders define the space of decision-making powers (and social identifications), but then adopted new forms of spatial expansionism through capitalist markets and colonialism.  In fact, the spatial logics of euro-modernity are located in the “contradictions” between boundaries and expansion, since many of euro-modernity’s determining vectors (Christianity and science, capitalism and democracy) are proselytizing forces that demand constant expansion.  </w:t>
      </w:r>
    </w:p>
    <w:p>
      <w:pPr>
        <w:pStyle w:val="Normal"/>
        <w:tabs>
          <w:tab w:val="clear" w:pos="720"/>
          <w:tab w:val="left" w:pos="0" w:leader="none"/>
          <w:tab w:val="left" w:pos="9270" w:leader="none"/>
          <w:tab w:val="left" w:pos="9360" w:leader="none"/>
        </w:tabs>
        <w:spacing w:lineRule="auto" w:line="480"/>
        <w:ind w:right="-738" w:firstLine="720"/>
        <w:rPr/>
      </w:pPr>
      <w:r>
        <w:rPr/>
        <w:t xml:space="preserve">Recent work has tried to deconstruct the universalizing tendencies of euro-modern thought by re-spatializing History as histories, locating History in specific spatial locations and configurations.  The result is the somewhat unsuccessful effort to construct “geo-histories.”  Timothy Mitchell (2000) and others have attempted to re-spatialize even the origins of euro-modernity itself, displacing it from Europe onto a more global scale, arguing that it was the product of complicated world-wide relations: “If modernity had its origin in reticulations of exchange and production encircling the world, then it was a creation not of the West but of an interaction between West and non-West” (2). (He also recognizes that the use of west and non-west here is at best anachronistic.)  As important as such moves are, they cannot get us to a notion of multiplicity, for there is surely a difference between the claim that euro-modernity was invented globally, that Europe did not invent modernity by itself, and the stronger and more radical claim that modernity was also invented elsewhere, that it has been invented, in fact, at many different times and in many different places. </w:t>
      </w:r>
    </w:p>
    <w:p>
      <w:pPr>
        <w:pStyle w:val="Normal"/>
        <w:tabs>
          <w:tab w:val="clear" w:pos="720"/>
          <w:tab w:val="left" w:pos="0" w:leader="none"/>
          <w:tab w:val="left" w:pos="9270" w:leader="none"/>
          <w:tab w:val="left" w:pos="9360" w:leader="none"/>
        </w:tabs>
        <w:spacing w:lineRule="auto" w:line="480"/>
        <w:ind w:right="-738" w:firstLine="720"/>
        <w:rPr/>
      </w:pPr>
      <w:r>
        <w:rPr/>
        <w:t xml:space="preserve">There is a second temporal definition or chronotope of euro-modernity. If the first chronotope is more conjunctural, operating at the level of social structure, social change and national identity, and emphasizing the break between the old and the new, the second is more phenomenological and affective, operating at the level of structures of identification, investment and experience.   It can be traced back to two significant theorists of the modern: Benjamin’s (1968, 262-3) “other history,” what he calls messianic time as “a cessation of happening . . . an enormous abridgement;” and Baudelaire’s emphasis on the present and presence, on </w:t>
      </w:r>
      <w:r>
        <w:rPr>
          <w:i/>
        </w:rPr>
        <w:t>the now</w:t>
      </w:r>
      <w:r>
        <w:rPr/>
        <w:t>, as they key to modernity.</w:t>
      </w:r>
      <w:r>
        <w:rPr>
          <w:rStyle w:val="EndnoteCharacters"/>
          <w:rStyle w:val="EndnoteAnchor"/>
        </w:rPr>
        <w:endnoteReference w:id="12"/>
      </w:r>
    </w:p>
    <w:p>
      <w:pPr>
        <w:pStyle w:val="Sangra2detindependiente"/>
        <w:tabs>
          <w:tab w:val="clear" w:pos="720"/>
          <w:tab w:val="left" w:pos="810" w:leader="none"/>
          <w:tab w:val="left" w:pos="9360" w:leader="none"/>
        </w:tabs>
        <w:spacing w:before="0" w:after="0"/>
        <w:ind w:left="0" w:right="-738" w:hanging="0"/>
        <w:rPr/>
      </w:pPr>
      <w:r>
        <w:rPr/>
        <w:tab/>
        <w:t>In this second chronotope, the modern is constituted as the construction of the now, the present as a discrete moment of temporality.  The present is the ontological locus of the lived, and the temporal locus of the subject of experience.  It is the present-ing of the individual as subject of his or her own experience.  The now is the moment of experience as a way of being in time.  Hall (n.d.) says that being modern bestows upon one “the privilege of living to the full the potentialities of the present ‘from the inside.’” For Foucault (2003, 227-8), “The present becomes the fullest moment, the moment of the greatest intensity, the solemn moment when the universal makes its entry into the real . . . The present is no longer the moment of forgetfulness . . . it is the moment when the truth comes out.” Or as Toni Morrison (210) says:  “all of it is now it is always now.” Each now, each present, is unique unto itself. This notion of the present seems to have abandoned any notion of history and historical specificity, as well as of change itself. In the present, history, “both as a form of knowledge and as a primary state of being of empirical phenomena... is itself a historical phenomena...  even if it’s problematic of temporality spills over into many others” (Young, 74). Following Bloch, the now is the “nonsynchronous accumulation,” the repetitions of all times, of multiple temporalities, in the moment. As Gaonkar (7) suggests, “in modernity, everything turns to the present, and that present, having broken out of the continuum of history, is an unceasing process of internal ruptures and fragmentation.”</w:t>
      </w:r>
      <w:r>
        <w:rPr>
          <w:rStyle w:val="EndnoteCharacters"/>
          <w:rStyle w:val="EndnoteAnchor"/>
        </w:rPr>
        <w:endnoteReference w:id="13"/>
      </w:r>
      <w:r>
        <w:rPr/>
        <w:t xml:space="preserve">  Interestingly, although Gaonkar seems to define modernity through its temporality, you will recall that his vision of alternative modernities rests elsewhere, so that the essence of modernity, its temporality, remains constant across all of the (surface) variability of the alternatives.  While I share Gaonkar’s desire to say what lies at the core of the modern and that it is, at least in part, about time (and space), I shall try to avoid defining it in euro-modern terms.  </w:t>
      </w:r>
    </w:p>
    <w:p>
      <w:pPr>
        <w:pStyle w:val="Normal"/>
        <w:spacing w:lineRule="auto" w:line="480"/>
        <w:ind w:right="-630" w:hanging="0"/>
        <w:rPr/>
      </w:pPr>
      <w:r>
        <w:rPr/>
        <w:tab/>
        <w:t>I propose that modernity is, before all else, the product of a stratifying machine that produces a new set—a diagram--of ways of belonging to and in time and space, defined in large measure by what Hall (1996b, 251) has called “doubled time”: “What distinguishes modernity is the overdetermined sutured and supplementary character of its temporalities” and, I would add, spatialities.  The two chronotopes of euro-modernity are simply one actualization, one diagram, of this machinic stratification, which produces the ways in which the modern is constituted as a lived space-time.</w:t>
      </w:r>
      <w:r>
        <w:rPr>
          <w:rStyle w:val="EndnoteCharacters"/>
          <w:rStyle w:val="EndnoteAnchor"/>
        </w:rPr>
        <w:endnoteReference w:id="14"/>
      </w:r>
      <w:r>
        <w:rPr/>
        <w:t xml:space="preserve">  </w:t>
      </w:r>
    </w:p>
    <w:p>
      <w:pPr>
        <w:pStyle w:val="Normal"/>
        <w:tabs>
          <w:tab w:val="clear" w:pos="720"/>
          <w:tab w:val="left" w:pos="9360" w:leader="none"/>
        </w:tabs>
        <w:spacing w:lineRule="auto" w:line="480"/>
        <w:ind w:right="-648" w:firstLine="720"/>
        <w:rPr/>
      </w:pPr>
      <w:r>
        <w:rPr/>
        <w:t>Thus, history can be seen as one expression of the more ontologically defined time of Chronos, or the spatio-temporality of change itself. In euro-modernity, Chronos is actualized as the differentiation of past, present and future in a linear relation.</w:t>
      </w:r>
      <w:r>
        <w:rPr>
          <w:rStyle w:val="EndnoteCharacters"/>
        </w:rPr>
        <w:t xml:space="preserve"> </w:t>
      </w:r>
      <w:r>
        <w:rPr/>
        <w:t xml:space="preserve">It is paradoxical, in part, because it is the dimension of change which, nevertheless, under the determination of the second chronotope, functions as a state of being rather than becoming.  Although it is about change, it makes change subordinate to structure. As Osborne (5 and 6) says, modernity is “a distinct but paradoxical form of historical temporality,” which he identifies as “the ceaseless process of temporal differentiation.” Chatterjee (131) seems to recognize and then retreat from the recognition that there are other ways of belonging in time when he opposes the universalization of euro-modern time-space relations, warning that “people can only imagine themselves in empty homogeneous time; they do not live in it.” They live in “heterogeneous time,” time that is “unevenly dense.”  Homogeneous time is the  “utopian time” of capital and the euro-modern state. Yet, by his very description, his own claim that “homogeneous time is not located anywhere in real space” seems to elide his very characterization of euro-modernity. My point is that there are other ways of becoming, of existing in and as change; there are other ways in which the spatiality of Chronos can be actualized. </w:t>
      </w:r>
    </w:p>
    <w:p>
      <w:pPr>
        <w:pStyle w:val="Normal"/>
        <w:tabs>
          <w:tab w:val="clear" w:pos="720"/>
          <w:tab w:val="left" w:pos="9360" w:leader="none"/>
        </w:tabs>
        <w:spacing w:lineRule="auto" w:line="480"/>
        <w:ind w:right="-648" w:firstLine="720"/>
        <w:rPr/>
      </w:pPr>
      <w:r>
        <w:rPr/>
        <w:t>The second chronotope, the happening or event of the now, is that of experiential space-time or the space-time of the event itself.</w:t>
      </w:r>
      <w:r>
        <w:rPr>
          <w:rStyle w:val="EndnoteCharacters"/>
          <w:rStyle w:val="EndnoteAnchor"/>
        </w:rPr>
        <w:endnoteReference w:id="15"/>
      </w:r>
      <w:r>
        <w:rPr/>
        <w:t xml:space="preserve"> But the event of the present, the present as event, is not merely the fleeting and disappearing portal through which the future becomes past; it has a being-structure of its own. It is the ontological reality, the discontinuity and contingency, the “event-being” of the present or the now as a singularity, constituting the locus of experience and subjectivity, which defines this second chronotope.  My use of event here is not unrelated to the ways the event is used by such writers as Zizek (2002) and Badiou, for whom the event represents the unrepresentable, the unprecedented, absolutely singular.  But for them, the event is always a kind of interruption of change, of history, so that the temporality of the event embodies the fantasy of an absolute rupture with the past and even time itself.  This makes the event into the negation of both the ordinary and the particular.</w:t>
      </w:r>
      <w:r>
        <w:rPr>
          <w:rStyle w:val="EndnoteCharacters"/>
          <w:rStyle w:val="EndnoteAnchor"/>
        </w:rPr>
        <w:endnoteReference w:id="16"/>
      </w:r>
      <w:r>
        <w:rPr/>
        <w:t xml:space="preserve"> Instead, I use the notion of the now as event to point to what Takeuchi (58) calls “the permanence of the instant.”</w:t>
      </w:r>
      <w:r>
        <w:rPr>
          <w:rStyle w:val="EndnoteCharacters"/>
          <w:rStyle w:val="EndnoteAnchor"/>
        </w:rPr>
        <w:endnoteReference w:id="17"/>
      </w:r>
      <w:r>
        <w:rPr/>
        <w:t xml:space="preserve"> </w:t>
      </w:r>
    </w:p>
    <w:p>
      <w:pPr>
        <w:pStyle w:val="Normal"/>
        <w:tabs>
          <w:tab w:val="clear" w:pos="720"/>
          <w:tab w:val="left" w:pos="9360" w:leader="none"/>
        </w:tabs>
        <w:spacing w:lineRule="auto" w:line="480"/>
        <w:ind w:right="-648" w:firstLine="720"/>
        <w:rPr/>
      </w:pPr>
      <w:r>
        <w:rPr/>
        <w:t>It is, in Heideggerian terms, the event as happening, as the being of the performative.</w:t>
      </w:r>
      <w:r>
        <w:rPr>
          <w:rStyle w:val="EndnoteCharacters"/>
          <w:rStyle w:val="EndnoteAnchor"/>
        </w:rPr>
        <w:endnoteReference w:id="18"/>
      </w:r>
      <w:r>
        <w:rPr/>
        <w:t xml:space="preserve">  This is the present as an ontological condition of the possibility of transition, of becoming, as the ontological between.</w:t>
      </w:r>
      <w:r>
        <w:rPr>
          <w:rStyle w:val="EndnoteCharacters"/>
          <w:rStyle w:val="EndnoteAnchor"/>
        </w:rPr>
        <w:endnoteReference w:id="19"/>
      </w:r>
      <w:r>
        <w:rPr/>
        <w:t xml:space="preserve"> As Benjamin (264) says, “A historical materialist cannot do without the notion of a present which is not a transition, but in which time stands still and has come to a stop.”</w:t>
      </w:r>
      <w:r>
        <w:rPr>
          <w:rStyle w:val="EndnoteCharacters"/>
          <w:rStyle w:val="EndnoteAnchor"/>
        </w:rPr>
        <w:endnoteReference w:id="20"/>
      </w:r>
      <w:r>
        <w:rPr/>
        <w:t xml:space="preserve"> In other words, the present is an event of belonging and simultaneously, as Heidegger (1962) demonstrated, a project (ion) outside itself. For example, the present opens onto an always-open future, even as the openness of the future has to be struggled for in the present. It is, therefore, the condition of possibility of change, although it itself does not change and is not the locus of change.  It has at the same time a more dialectical relation to itself, so that it includes the eternal within the event of the present. </w:t>
      </w:r>
    </w:p>
    <w:p>
      <w:pPr>
        <w:pStyle w:val="Normal"/>
        <w:tabs>
          <w:tab w:val="clear" w:pos="720"/>
          <w:tab w:val="left" w:pos="9360" w:leader="none"/>
        </w:tabs>
        <w:spacing w:lineRule="auto" w:line="480"/>
        <w:ind w:right="-738" w:firstLine="720"/>
        <w:rPr/>
      </w:pPr>
      <w:r>
        <w:rPr/>
        <w:t>As Foucault (1997, 311) put it in his rereading of Baudelaire:  “the value of the present is indissociable from a desperate eagerness to imagine it, to imagine it otherwise than it is, and to transform it not by destroying it but by grasping it in what it is.” Thus the permanent critique, the experimentalism of the modern, “at one and the same time, marks a relation of belonging and presents itself as a task” (309). Similarly Derrida (1994, xix) talks about the “noncontemporaneity with itself of the living present.” There is, then, within the very event of the present a kind of double presencing, not merely a presencing of discontinuity, contingency and fleetingness, but also the expression of, as Foucault (1997) describes it, the eternal, the heroic, in the present, the transcendent in the immanent.  It is the event of the now that constitutes the condition of possibility of self-consciousness even as it is the site of subjectivity, by taking the subject out of the very flow temporal (time) consciousness.</w:t>
      </w:r>
      <w:r>
        <w:rPr>
          <w:rStyle w:val="EndnoteCharacters"/>
          <w:rStyle w:val="EndnoteAnchor"/>
        </w:rPr>
        <w:endnoteReference w:id="21"/>
      </w:r>
    </w:p>
    <w:p>
      <w:pPr>
        <w:pStyle w:val="Normal"/>
        <w:tabs>
          <w:tab w:val="clear" w:pos="720"/>
          <w:tab w:val="left" w:pos="9360" w:leader="none"/>
        </w:tabs>
        <w:spacing w:lineRule="auto" w:line="480"/>
        <w:ind w:right="-738" w:firstLine="720"/>
        <w:rPr/>
      </w:pPr>
      <w:r>
        <w:rPr/>
        <w:t xml:space="preserve">The present in which one can “separate out from the contingency that has made us what we are, the possibility of no longer being, doing, or thinking what we are, do or think” (315) embodies a paradoxical structure that results from the negation of change, similar to the logic that Takeuchi (71) identifies in the poet Lu Xu’s story of the slave, a logic that contravenes Hegel’s parable of the master and slave:  “When the slave rejects his status as a slave while at the same time rejecting the fantasy of liberation, so that he becomes a slave that realizes he is a slave.  This is the state in which one must follow a path even though there is no path to follow; or rather, one must follow a path precisely because there is no path to follow.” We might see this as the present always being greater than itself, for in its reality it includes not only the actuality of the now, but the virtuality of the becoming.  Speaking figuratively, the now of the present includes its own way out, its own possibility of movement and self-critique, precisely as the singular, emergent, contingent event.  </w:t>
      </w:r>
    </w:p>
    <w:p>
      <w:pPr>
        <w:pStyle w:val="Normal"/>
        <w:tabs>
          <w:tab w:val="clear" w:pos="720"/>
          <w:tab w:val="left" w:pos="9360" w:leader="none"/>
        </w:tabs>
        <w:spacing w:lineRule="auto" w:line="480"/>
        <w:ind w:right="-738" w:firstLine="720"/>
        <w:rPr/>
      </w:pPr>
      <w:r>
        <w:rPr/>
        <w:t>It is more difficult to distinguish the ontological present or event from its actualization in euro-modernity. Yet Harootunian (4) suggests that the present is a “historical” event, “a framework of temporal immanence . . . a minimal unit of temporary experience,” which emerged in the late 19</w:t>
      </w:r>
      <w:r>
        <w:rPr>
          <w:vertAlign w:val="superscript"/>
        </w:rPr>
        <w:t>th</w:t>
      </w:r>
      <w:r>
        <w:rPr/>
        <w:t xml:space="preserve"> and early 20</w:t>
      </w:r>
      <w:r>
        <w:rPr>
          <w:vertAlign w:val="superscript"/>
        </w:rPr>
        <w:t>th</w:t>
      </w:r>
      <w:r>
        <w:rPr/>
        <w:t xml:space="preserve"> century. I might suggest that, if the temporality of the event is always the site of subjectivation, in the euro-modern actualization of the present, subjectivation takes on a very specific form—of subjectification. The site of the event is the space of (phenomenological) experience and hence, of the construction of the individual as the phenomenological subject of experience. This subjectivity is lived as both an interiorization of one’s essence or individuality, as a self, that is—in metaphysical terms, “spiritualized” and as the privileged author/possessor of its own experience.  It is, we might say, the rationalization of the soul.  This inner self is a self-aware subjectivity that stands in specific relations to both the social order and the world. But as always, these relations are never completely fixed and guaranteed.  As Morris (1998, xxii) suggests, “When [the category of experience] is used as a way of posing skeptical questions of history, rather than as a way of imposing a claim to personal authority, ‘experience’ has also been part of the struggle to name a different temporality.”</w:t>
      </w:r>
    </w:p>
    <w:p>
      <w:pPr>
        <w:pStyle w:val="Normal"/>
        <w:tabs>
          <w:tab w:val="clear" w:pos="720"/>
          <w:tab w:val="left" w:pos="9360" w:leader="none"/>
        </w:tabs>
        <w:spacing w:lineRule="auto" w:line="480"/>
        <w:ind w:right="-738" w:firstLine="720"/>
        <w:rPr/>
      </w:pPr>
      <w:r>
        <w:rPr/>
        <w:t>But the stratifying diagram has another axis, for temporality is always articulated to spatiality.  Before turning to this axis, I need to briefly consider the ontology of space itself if we are to avoid not only the euro-modern bifurcation of space and time and the privileging of time over space, both rooted in Kantian philosophy, but also the assumption of a necessary equivalence between them (or between specific configurations).  Above all, we must avoid seeing space as the passive partner serving merely as the occasion in which time can be active.</w:t>
      </w:r>
      <w:r>
        <w:rPr>
          <w:rStyle w:val="EndnoteCharacters"/>
          <w:rStyle w:val="EndnoteAnchor"/>
        </w:rPr>
        <w:endnoteReference w:id="22"/>
      </w:r>
      <w:r>
        <w:rPr/>
        <w:t xml:space="preserve"> </w:t>
      </w:r>
    </w:p>
    <w:p>
      <w:pPr>
        <w:pStyle w:val="Normal"/>
        <w:spacing w:lineRule="auto" w:line="480"/>
        <w:ind w:right="-720" w:firstLine="720"/>
        <w:rPr/>
      </w:pPr>
      <w:r>
        <w:rPr/>
        <w:t>There can be no universal description of space, and space is never simply equal to the codes and structures of the spatial practices that organize the transversality or “vectoral” nature of space itself (i.e., space is both directional and dimensional). We might begin, however, with the difference between four-dimensional Minkowskian space (in the specific theory of relativity) and the Riemannian space of the general theory of relativity. In the former, events are located and localized; they are points, and it is the nature of points that they are independent of where they are. The points have no power of their own. In the latter, events spatialize; they are “world-lines,” the vectors of the becoming of place. And the nature of such lines vary with their—language fails us—locus. In Riemannian space, space is not independent of what happens, and what happens is not independent of the space where it happens: a line can bend space.</w:t>
      </w:r>
      <w:r>
        <w:rPr>
          <w:rStyle w:val="EndnoteCharacters"/>
          <w:rStyle w:val="EndnoteAnchor"/>
        </w:rPr>
        <w:endnoteReference w:id="23"/>
      </w:r>
      <w:r>
        <w:rPr/>
        <w:t xml:space="preserve"> This is to see space as the active being of distanciation, of the movement of becoming itself and objects or places in space as active, as having power in themselves.  Every event is an effect of and constitutes space. The very becoming of the event is the becoming of space itself. Massey (personal communication, March 30. 1998) once used the image of the plant blossoming to capture this sense of the simultaneity or co-becoming of event and space.   It is important to remember, as I have already argued in chapter 2, that space in this sense is still organized, first, as a multiplicity of (overlapping) milieus, or  heterogeneous blocks of space-time. Or better, space is the becoming of milieus. Massey (2005, 56) has argued  “For there to be . . . multiplicity there must be space.”  And second, space is organized as territories, constituted through the repetition of particular components or elements, creating a resonance or rhythm between milieus, so that aspects or portions of different milieu-contexts come together to construct an expressive assemblage. </w:t>
      </w:r>
    </w:p>
    <w:p>
      <w:pPr>
        <w:pStyle w:val="Normal"/>
        <w:tabs>
          <w:tab w:val="clear" w:pos="720"/>
          <w:tab w:val="left" w:pos="9360" w:leader="none"/>
        </w:tabs>
        <w:spacing w:lineRule="auto" w:line="480"/>
        <w:ind w:right="-648" w:firstLine="720"/>
        <w:rPr/>
      </w:pPr>
      <w:r>
        <w:rPr/>
        <w:t xml:space="preserve">Since space is always a space of becoming, space and time are mutually constitutive; they are called into existence—actualized—together. I have discussed one axis of stratifying diagram of the ways of being modern in terms of two modes of temporality, two ways of being or belonging in time.  I want now to describe a second axes comprised of two ways of being or belonging in space: institutional space and the space of everyday life.  While discussions of euro-modernity often assume a necessary correspondence across the two axes, linking history with institutional space, and the present with everyday life, such articulations are contingent, further defining specific actualizations of the topographical possibilities of being-modern.  </w:t>
      </w:r>
    </w:p>
    <w:p>
      <w:pPr>
        <w:pStyle w:val="Normal"/>
        <w:tabs>
          <w:tab w:val="clear" w:pos="720"/>
          <w:tab w:val="left" w:pos="9360" w:leader="none"/>
        </w:tabs>
        <w:spacing w:lineRule="auto" w:line="480"/>
        <w:ind w:right="-648" w:firstLine="720"/>
        <w:rPr/>
      </w:pPr>
      <w:r>
        <w:rPr/>
        <w:t xml:space="preserve">The contrast between the two modalities of space can be rather simply if somewhat schematically described:  institutional spaces are characterized by permanence, simple territorializations and complex codings.  That is, they are structured by rather well defined boundaries, often but not always producing varying degrees of confined territories.  But within the boundaries, they are marked by complex technologies of power--systems of rules, norms and standards, all “designed” to control behavior and regulate interaction; and they are marked by elaborate cultural regimes of significance and signification producing shared worlds of meaning, importance and desire.  In euro-modernity, such institutional space encompass state and governmental intuitions, the institutions of civic, public and even private life, corporations and formal markets, etc.  They manifest both individually and collectively an apparently insatiable expansionary tendency, as if they were seeking to define all of the spatiality of modern living. </w:t>
      </w:r>
    </w:p>
    <w:p>
      <w:pPr>
        <w:pStyle w:val="Normal"/>
        <w:tabs>
          <w:tab w:val="clear" w:pos="720"/>
          <w:tab w:val="left" w:pos="9360" w:leader="none"/>
        </w:tabs>
        <w:spacing w:lineRule="auto" w:line="480"/>
        <w:ind w:right="-738" w:firstLine="720"/>
        <w:rPr/>
      </w:pPr>
      <w:r>
        <w:rPr/>
        <w:t>The second modality of modern space is the spatiality of everyday life, which Baudelaire (cited in Gaonkar, 4) described as  “ . . . transient, . . . fleeting, . . . contingent,” although I will suggest that this is only partially true.  Its very impermanence and instability seem to make it into a kind of spatial singularity, so it is not surprising that many critics have associated it with the time of the event. Baudelaire  (5) locates the same “marvelous” element of the present, or what he calls the “intimation of the eternal in the ruins of our tradition,” in the spatiality of everyday life. Similarly, Harootunian (4) argues that the “minimal unity of the present, however precarious . . .  [is] the actual and unavoidable experience of everydayness . . . identified as distinctly modern.” While Benjamin (cited in Harootunian, 3) similarly suggested that the present was “the actuality of the everyday” (and vice versa?), I believe we have to see the relation not as an equivalence but an articulation of the now and the here.</w:t>
      </w:r>
      <w:r>
        <w:rPr>
          <w:rStyle w:val="EndnoteCharacters"/>
          <w:rStyle w:val="EndnoteAnchor"/>
        </w:rPr>
        <w:endnoteReference w:id="24"/>
      </w:r>
      <w:r>
        <w:rPr/>
        <w:t xml:space="preserve">  As Gaonkar (4) puts it, modernity is located at the crossing where the “fugitive materiality” of everyday life impinges on a sharpened consciousness of the present.</w:t>
      </w:r>
      <w:r>
        <w:rPr>
          <w:rStyle w:val="EndnoteCharacters"/>
        </w:rPr>
        <w:t xml:space="preserve"> </w:t>
      </w:r>
    </w:p>
    <w:p>
      <w:pPr>
        <w:pStyle w:val="Normal"/>
        <w:tabs>
          <w:tab w:val="clear" w:pos="720"/>
          <w:tab w:val="left" w:pos="9360" w:leader="none"/>
        </w:tabs>
        <w:spacing w:lineRule="auto" w:line="480"/>
        <w:ind w:right="-738" w:firstLine="720"/>
        <w:rPr/>
      </w:pPr>
      <w:r>
        <w:rPr/>
        <w:t>Just as importantly, everyday life is characterized by simple codings and complex territorialities.  It is not organized by systems of rules and meanings, but by distributions of habit and structured mobilizations.  I want to clarify my use of everyday life because the concept is used in so many different ways. Everyday life is not the same as the phenomenologist’s’ life-world, nor the pragmatists’ cultural context, which are more commonly articulated with institutional spaces.</w:t>
      </w:r>
      <w:r>
        <w:rPr>
          <w:rStyle w:val="EndnoteCharacters"/>
          <w:rStyle w:val="EndnoteAnchor"/>
        </w:rPr>
        <w:endnoteReference w:id="25"/>
      </w:r>
      <w:r>
        <w:rPr/>
        <w:t xml:space="preserve"> As Lefebvre (1984, 1991b) makes clear, what I am calling everyday life is not merely a phenomenological “lived” but its condition of possibility; it cannot be approached through the immediacy of appearances since, unlike the phenomenological “phenomenon,” it is precisely what eludes any and every attempt at thematization.  </w:t>
      </w:r>
    </w:p>
    <w:p>
      <w:pPr>
        <w:pStyle w:val="Normal"/>
        <w:tabs>
          <w:tab w:val="clear" w:pos="720"/>
          <w:tab w:val="left" w:pos="9360" w:leader="none"/>
        </w:tabs>
        <w:spacing w:lineRule="auto" w:line="480"/>
        <w:ind w:right="-738" w:firstLine="720"/>
        <w:rPr/>
      </w:pPr>
      <w:r>
        <w:rPr/>
        <w:t>Although I am drawing on Lefebvre, I deviate from his vocabulary, in which “the everyday” is the form that what he calls “daily life” (and I am calling everyday life) takes in 20</w:t>
      </w:r>
      <w:r>
        <w:rPr>
          <w:vertAlign w:val="superscript"/>
        </w:rPr>
        <w:t>th</w:t>
      </w:r>
      <w:r>
        <w:rPr/>
        <w:t xml:space="preserve"> century euro-modernity (defined by a particular capitalist reorganization of power), where it is both commodified and reified.  As a result, it becomes both self-conscious (a concept in its own right) and an object of power and control. The everyday negates whatever sense of unity, totality and “style” existed previously in “daily life.”  I distance myself from Lefebvre in two ways:  first, to argue that everyday life need not be reified or commodified, and that it is a virtual spatiality that can be actualized in multiple ways (including its form in late capitalism as Lefebvre describes it). Second, I do not want to suggest that somehow, in the past, everyday life has some sort of meaningfulness that was subsequently lost, thereby producing a modernist narrative of a fall from authenticity.</w:t>
      </w:r>
      <w:r>
        <w:rPr>
          <w:rStyle w:val="EndnoteCharacters"/>
          <w:rStyle w:val="EndnoteAnchor"/>
        </w:rPr>
        <w:endnoteReference w:id="26"/>
      </w:r>
      <w:r>
        <w:rPr/>
        <w:t xml:space="preserve"> </w:t>
      </w:r>
    </w:p>
    <w:p>
      <w:pPr>
        <w:pStyle w:val="Normal"/>
        <w:tabs>
          <w:tab w:val="clear" w:pos="720"/>
          <w:tab w:val="left" w:pos="9360" w:leader="none"/>
        </w:tabs>
        <w:spacing w:lineRule="auto" w:line="480"/>
        <w:ind w:right="-738" w:firstLine="720"/>
        <w:rPr/>
      </w:pPr>
      <w:r>
        <w:rPr/>
        <w:t>Everyday life, in my use, refers to the uncataloged, habitual and often routinized nature of day to day living, what we don’t think about while we are living it; it encompasses all those activities whose temporality goes unnoticed (i.e., we simply don’t even notice the time they take). It has a certain messiness, an unsystematic and unpredictable quality, to it. It is not recoverable, reclaimable or redeemable because it is banal. And despite the fact that it functions as the common ground of all human thoughts and activities, it has as well a certain mysteriousness, since it always remains outside of science and social theory.  In fact, it is opposed to abstract thought, which is incapable of ever understanding the dense particularity of daily life. While it is always permeated by meanings, values and myths, yet they cannot organize it.</w:t>
      </w:r>
    </w:p>
    <w:p>
      <w:pPr>
        <w:pStyle w:val="Normal"/>
        <w:tabs>
          <w:tab w:val="left" w:pos="720" w:leader="none"/>
          <w:tab w:val="left" w:pos="9360" w:leader="none"/>
        </w:tabs>
        <w:spacing w:lineRule="auto" w:line="480"/>
        <w:ind w:right="-738" w:hanging="0"/>
        <w:rPr/>
      </w:pPr>
      <w:r>
        <w:rPr/>
        <w:tab/>
        <w:t>Everyday life is a residue, what remains when you subtract all the institutional structures, all the meaningful, and significant (we must remember that the nonmeaningful does not suggest the necessary disruption of meaning) practices, “all [the] distinct, superior, specialized structured activities [that] have been singled out by analysis. . . . Considered in their specialization and their technicality, superior activities leave a ‘technical vacuum’ between one another which is filled up by” everyday life (Lefebvre, 1991, 97)</w:t>
      </w:r>
      <w:r>
        <w:rPr>
          <w:rStyle w:val="EndnoteCharacters"/>
        </w:rPr>
        <w:t xml:space="preserve"> </w:t>
      </w:r>
      <w:r>
        <w:rPr>
          <w:rStyle w:val="EndnoteCharacters"/>
          <w:rStyle w:val="EndnoteAnchor"/>
        </w:rPr>
        <w:endnoteReference w:id="27"/>
      </w:r>
      <w:r>
        <w:rPr/>
        <w:t xml:space="preserve"> Everyday life is a space of routinization, of repetition, of the ordinary (and hence, possibly of boredom).  In this sense, there is a certain luxury to the very existence of an everyday life.  Again, such routinization need not signal an “intolerable tediousness,” as if its monotony were constantly foregrounded and imposed. It is the site of the habitual, where habit is understood, following the pragmatists, as a productive and repetitive singularity (rather than as a simple routine); it enables new kinds of reflexivity and self-consciousness or better still, new kinds of self-imaginations. At the same time, this event of the lived introduces contingency—the unpredictable, risk, error, and the accident—into human life. Thus Lefebvre (2005, 185) goes so far as to suggest:  “Would not the essential characteristic of modernity be the aleatory,” which is not simply absolute contingency.</w:t>
      </w:r>
    </w:p>
    <w:p>
      <w:pPr>
        <w:pStyle w:val="Normal"/>
        <w:tabs>
          <w:tab w:val="left" w:pos="720" w:leader="none"/>
          <w:tab w:val="left" w:pos="9360" w:leader="none"/>
        </w:tabs>
        <w:spacing w:lineRule="auto" w:line="480"/>
        <w:ind w:right="-738" w:firstLine="720"/>
        <w:rPr/>
      </w:pPr>
      <w:r>
        <w:rPr/>
        <w:t>Finally, there is another dimension to the mystery of everyday life for it always exceeds or escapes itself—as what Lefebvre calls everydayness, as what Morris (1992, 465) following Blanchot, describes as “pure process in excess.”</w:t>
      </w:r>
      <w:r>
        <w:rPr>
          <w:rStyle w:val="EndnoteCharacters"/>
        </w:rPr>
        <w:t xml:space="preserve"> </w:t>
      </w:r>
      <w:r>
        <w:rPr/>
        <w:t>In fact it is the taken-for-granted ordinariness of life itself that is the excess that escapes, “the excess of living’ as it were. But this excess of banality is not some sort of vital essence of life itself. It is the result of lived practices, that possibility that the end point of the ordinary is the arrival at or construction of a common place.  Everyday life is closely related to the realm of the popular where this excess can embody a creativity that always exceeds and resists configurations of the political; for Lefebvre, it embodies a particular strength and resilience as the basis for the possibility of resistance.  As Osborne (196) observes, following Lefebvre, everyday life is “the place where ‘the riddle of recurrence intercepts the theory of becoming.’” In this way, it “can reorganize the place from which discourse is produced” (de Certeau, cited in Morris, 1990, 27).</w:t>
      </w:r>
    </w:p>
    <w:p>
      <w:pPr>
        <w:pStyle w:val="Normal"/>
        <w:tabs>
          <w:tab w:val="clear" w:pos="720"/>
          <w:tab w:val="left" w:pos="9360" w:leader="none"/>
        </w:tabs>
        <w:spacing w:lineRule="auto" w:line="480"/>
        <w:ind w:right="-648" w:hanging="0"/>
        <w:rPr>
          <w:b/>
          <w:b/>
        </w:rPr>
      </w:pPr>
      <w:r>
        <w:rPr>
          <w:b/>
        </w:rPr>
        <w:t>IV. A stratifying diagram of modernity</w:t>
      </w:r>
      <w:r>
        <w:rPr/>
        <w:t xml:space="preserve"> </w:t>
      </w:r>
    </w:p>
    <w:p>
      <w:pPr>
        <w:pStyle w:val="Normal"/>
        <w:tabs>
          <w:tab w:val="clear" w:pos="720"/>
          <w:tab w:val="left" w:pos="9360" w:leader="none"/>
        </w:tabs>
        <w:spacing w:lineRule="auto" w:line="480"/>
        <w:ind w:right="-738" w:firstLine="720"/>
        <w:rPr/>
      </w:pPr>
      <w:r>
        <w:rPr/>
        <w:t>I want to describe a diagram of ways of being modern as a configuration—a doubled difference—of four distinct but articulated apparatuses of spatial and temporal belonging.</w:t>
      </w:r>
      <w:r>
        <w:rPr>
          <w:rStyle w:val="EndnoteCharacters"/>
          <w:rStyle w:val="EndnoteAnchor"/>
        </w:rPr>
        <w:endnoteReference w:id="28"/>
      </w:r>
      <w:r>
        <w:rPr/>
        <w:t xml:space="preserve"> The actuality of any possible modernity will be defined by particular articulations of each of the terms of lived temporality—change and the event-- and lived spatiality—institutional space and everyday life –as well as the relations among them.  In euro-modernity, for example, these appear as history and the phenomenological present, as the state and a commodified everyday life.  But there are other ways of actualizing change, and the present, of realizing institutional and everyday space. They are virtualites that can be differently actualized to create a multiplicity of ways of being modern. In other words, being modern involves neither the event nor change in the abstract but concrete actualizations of both in relation, neither everyday life nor institutional space in the abstract but concrete actualizations of both in relation.  Insofar as each of these varied logics of belonging in space and time is never simply singular and universal, as if there were only one possibility, then “being modern” itself as a real and positive multiplicity.</w:t>
      </w:r>
    </w:p>
    <w:p>
      <w:pPr>
        <w:pStyle w:val="Normal"/>
        <w:spacing w:lineRule="auto" w:line="480"/>
        <w:ind w:right="-720" w:firstLine="720"/>
        <w:rPr/>
      </w:pPr>
      <w:r>
        <w:rPr/>
        <w:t>This diagram maps the virtuality of being modern by enabling us to imagine the actualizations and articulations of and across the two axes of differentiation of belonging in time and space that I have elaborated.  My presentation of the diagram is intended to suggest not a simple table but the articulations among two intersecting axes or dimensions, neither of which can exist independently of the other.  While the diagram is always necessarily full, the image is inadequate—too thin, too static, to0 flat, etc.—but I cannot find a way of representing a self-producing, constantly changing machine, rather than the table it appears to be.</w:t>
      </w:r>
      <w:r>
        <w:rPr>
          <w:rStyle w:val="EndnoteCharacters"/>
        </w:rPr>
        <w:t xml:space="preserve"> </w:t>
      </w:r>
    </w:p>
    <w:tbl>
      <w:tblPr>
        <w:tblW w:w="6907" w:type="dxa"/>
        <w:jc w:val="center"/>
        <w:tblInd w:w="0" w:type="dxa"/>
        <w:tblLayout w:type="fixed"/>
        <w:tblCellMar>
          <w:top w:w="0" w:type="dxa"/>
          <w:left w:w="108" w:type="dxa"/>
          <w:bottom w:w="0" w:type="dxa"/>
          <w:right w:w="108" w:type="dxa"/>
        </w:tblCellMar>
      </w:tblPr>
      <w:tblGrid>
        <w:gridCol w:w="1125"/>
        <w:gridCol w:w="1816"/>
        <w:gridCol w:w="1724"/>
        <w:gridCol w:w="2242"/>
      </w:tblGrid>
      <w:tr>
        <w:trPr>
          <w:trHeight w:val="73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480"/>
              <w:ind w:right="-738"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480"/>
              <w:ind w:right="-738"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480"/>
              <w:ind w:right="-738" w:hanging="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480"/>
              <w:ind w:right="-738" w:hanging="0"/>
              <w:rPr/>
            </w:pPr>
            <w:r>
              <w:rPr/>
            </w:r>
          </w:p>
        </w:tc>
      </w:tr>
      <w:tr>
        <w:trPr>
          <w:trHeight w:val="73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480"/>
              <w:ind w:right="-738" w:hanging="0"/>
              <w:rPr/>
            </w:pPr>
            <w:r>
              <w:rPr/>
              <w:t>TIME</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480"/>
              <w:ind w:right="-738" w:hanging="0"/>
              <w:rPr/>
            </w:pPr>
            <w:r>
              <w:rPr/>
              <w:t>Now/</w:t>
            </w:r>
          </w:p>
          <w:p>
            <w:pPr>
              <w:pStyle w:val="Normal"/>
              <w:tabs>
                <w:tab w:val="clear" w:pos="720"/>
                <w:tab w:val="left" w:pos="9360" w:leader="none"/>
              </w:tabs>
              <w:spacing w:lineRule="auto" w:line="480"/>
              <w:ind w:right="-738" w:hanging="0"/>
              <w:rPr/>
            </w:pPr>
            <w:r>
              <w:rPr/>
              <w:t>Even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480"/>
              <w:ind w:right="-738" w:hanging="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480"/>
              <w:ind w:right="-738" w:hanging="0"/>
              <w:rPr/>
            </w:pPr>
            <w:r>
              <w:rPr/>
              <w:t>Change/</w:t>
            </w:r>
          </w:p>
          <w:p>
            <w:pPr>
              <w:pStyle w:val="Normal"/>
              <w:tabs>
                <w:tab w:val="clear" w:pos="720"/>
                <w:tab w:val="left" w:pos="9360" w:leader="none"/>
              </w:tabs>
              <w:spacing w:lineRule="auto" w:line="480"/>
              <w:ind w:right="-738" w:hanging="0"/>
              <w:rPr/>
            </w:pPr>
            <w:r>
              <w:rPr/>
              <w:t>Chronos</w:t>
            </w:r>
          </w:p>
        </w:tc>
      </w:tr>
      <w:tr>
        <w:trPr>
          <w:trHeight w:val="79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480"/>
              <w:ind w:right="-738"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480"/>
              <w:ind w:right="-738" w:hanging="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480"/>
              <w:ind w:right="-738" w:hanging="0"/>
              <w:rPr/>
            </w:pPr>
            <w:r>
              <w:rPr/>
              <w:t>Articulation/</w:t>
            </w:r>
          </w:p>
          <w:p>
            <w:pPr>
              <w:pStyle w:val="Normal"/>
              <w:tabs>
                <w:tab w:val="clear" w:pos="720"/>
                <w:tab w:val="left" w:pos="9360" w:leader="none"/>
              </w:tabs>
              <w:spacing w:lineRule="auto" w:line="480"/>
              <w:ind w:right="-738" w:hanging="0"/>
              <w:rPr/>
            </w:pPr>
            <w:r>
              <w:rPr/>
              <w:t xml:space="preserve">Mediation of </w:t>
            </w:r>
          </w:p>
          <w:p>
            <w:pPr>
              <w:pStyle w:val="Normal"/>
              <w:tabs>
                <w:tab w:val="clear" w:pos="720"/>
                <w:tab w:val="left" w:pos="9360" w:leader="none"/>
              </w:tabs>
              <w:spacing w:lineRule="auto" w:line="480"/>
              <w:ind w:right="-738" w:hanging="0"/>
              <w:rPr/>
            </w:pPr>
            <w:r>
              <w:rPr/>
              <w:t>Individuatio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480"/>
              <w:ind w:right="-738" w:hanging="0"/>
              <w:jc w:val="center"/>
              <w:rPr/>
            </w:pPr>
            <w:r>
              <w:rPr/>
            </w:r>
          </w:p>
        </w:tc>
      </w:tr>
      <w:tr>
        <w:trPr>
          <w:trHeight w:val="12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480"/>
              <w:ind w:right="-738" w:hanging="0"/>
              <w:rPr/>
            </w:pPr>
            <w:r>
              <w:rPr/>
              <w:t>SPACE</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480"/>
              <w:ind w:right="-738" w:hanging="0"/>
              <w:rPr/>
            </w:pPr>
            <w:r>
              <w:rPr/>
              <w:t>Everyday</w:t>
            </w:r>
          </w:p>
          <w:p>
            <w:pPr>
              <w:pStyle w:val="Normal"/>
              <w:tabs>
                <w:tab w:val="clear" w:pos="720"/>
                <w:tab w:val="left" w:pos="9360" w:leader="none"/>
              </w:tabs>
              <w:spacing w:lineRule="auto" w:line="480"/>
              <w:ind w:right="-738" w:hanging="0"/>
              <w:rPr/>
            </w:pPr>
            <w:r>
              <w:rPr/>
              <w:t>Lif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480"/>
              <w:ind w:right="-738" w:hanging="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480"/>
              <w:ind w:right="-738" w:hanging="0"/>
              <w:rPr/>
            </w:pPr>
            <w:r>
              <w:rPr/>
              <w:t>Institutional</w:t>
            </w:r>
          </w:p>
          <w:p>
            <w:pPr>
              <w:pStyle w:val="Normal"/>
              <w:tabs>
                <w:tab w:val="clear" w:pos="720"/>
                <w:tab w:val="left" w:pos="9360" w:leader="none"/>
              </w:tabs>
              <w:spacing w:lineRule="auto" w:line="480"/>
              <w:ind w:right="-738" w:hanging="0"/>
              <w:rPr/>
            </w:pPr>
            <w:r>
              <w:rPr/>
              <w:t>Space</w:t>
            </w:r>
          </w:p>
        </w:tc>
      </w:tr>
    </w:tbl>
    <w:p>
      <w:pPr>
        <w:pStyle w:val="Normal"/>
        <w:tabs>
          <w:tab w:val="clear" w:pos="720"/>
          <w:tab w:val="left" w:pos="9360" w:leader="none"/>
        </w:tabs>
        <w:spacing w:lineRule="auto" w:line="480"/>
        <w:ind w:right="-648" w:hanging="0"/>
        <w:rPr/>
      </w:pPr>
      <w:r>
        <w:rPr/>
      </w:r>
    </w:p>
    <w:p>
      <w:pPr>
        <w:pStyle w:val="Normal"/>
        <w:tabs>
          <w:tab w:val="clear" w:pos="720"/>
          <w:tab w:val="left" w:pos="9360" w:leader="none"/>
        </w:tabs>
        <w:spacing w:lineRule="auto" w:line="480"/>
        <w:ind w:right="-648" w:firstLine="720"/>
        <w:rPr/>
      </w:pPr>
      <w:r>
        <w:rPr/>
        <w:t>Let me reiterate briefly my account of this diagram.   It is defined by the belonging together, the articulation of two dimensions, each of which is defined by a relation of the belonging together of two modalities of belonging in the real.  The first dimension comprises the necessary belonging together of Chronos (historicality) and the event (the now) as modes of belonging in time. As Chakrabarty (2000, 8) put it, modernity is located in the space where “the urgency of the ‘now’ [is] in tension with historicism’s not yet.” Insofar as the chronotope of the event focuses entirely on now, as it were, it gives up not only any notion of change, but of any possibility of theorizing the “historical” specificity of the event itself. And insofar as the chronotope of Chronos focuses entirely on change, it gives up the possibility of understanding the immediacy—and hence, the subjectivation—of the lived. In the contingent relation between the two modes of being-in-time, each of which is itself contextually actualized, in the life lived in both chronological and eventalized time, human life is opened to the mediation of material, affective and semiotic regimes.  As I have suggested, in euro-modernity, presence is lived as phenomenological experience,</w:t>
      </w:r>
      <w:r>
        <w:rPr>
          <w:rStyle w:val="EndnoteCharacters"/>
          <w:rStyle w:val="EndnoteAnchor"/>
        </w:rPr>
        <w:endnoteReference w:id="29"/>
      </w:r>
      <w:r>
        <w:rPr/>
        <w:t xml:space="preserve"> and change is lived as History/histories. </w:t>
      </w:r>
    </w:p>
    <w:p>
      <w:pPr>
        <w:pStyle w:val="Normal"/>
        <w:tabs>
          <w:tab w:val="clear" w:pos="720"/>
          <w:tab w:val="left" w:pos="9360" w:leader="none"/>
        </w:tabs>
        <w:spacing w:lineRule="auto" w:line="480"/>
        <w:ind w:right="-738" w:firstLine="720"/>
        <w:rPr/>
      </w:pPr>
      <w:r>
        <w:rPr/>
        <w:t xml:space="preserve">The second axis--of lived spatiality—comprises the necessary belonging together of the space of institutions and the space of everyday life as modes of belonging in space. In the contingent relation between the two modes of being-in-space, each of which is contextually actualized, in the life lived in both institutional and everyday spaces, human life is opened to the very real possibility and even necessity of multiplicity itself. Again, in euro-modernity, the former is actualized as the space of the nation-state (and within that the space of civil society, corporations, etc.) while the latter is actualized as a commodified and biopoliticized space. </w:t>
      </w:r>
    </w:p>
    <w:p>
      <w:pPr>
        <w:pStyle w:val="Normal"/>
        <w:tabs>
          <w:tab w:val="clear" w:pos="720"/>
          <w:tab w:val="left" w:pos="9360" w:leader="none"/>
        </w:tabs>
        <w:spacing w:lineRule="auto" w:line="480"/>
        <w:ind w:right="-738" w:firstLine="720"/>
        <w:rPr/>
      </w:pPr>
      <w:r>
        <w:rPr/>
        <w:t xml:space="preserve">But the diagram is defined not just by these two axes, but also by articulations across them as well. “The experience of modernity is constructed as a relationship between time and space.  It is a particular way of expressing one in terms of the other” (Mitchell, 2000, 13). There are always relations constructed—and then assumed—across the axes, between spatiality and temporality.  How they are articulated is again a matter of specific and multiple actualizations so that, for example, in the diagram of euro-modernity, history is closely linked to institutional space (of the nation-state) while the present is for all practical purposes equated with everyday life.  It is this double articulation—a doubling both within and across—the two axes that results in the apparent mirror structure of the diagram.  </w:t>
      </w:r>
    </w:p>
    <w:p>
      <w:pPr>
        <w:pStyle w:val="Normal"/>
        <w:tabs>
          <w:tab w:val="clear" w:pos="720"/>
          <w:tab w:val="left" w:pos="9360" w:leader="none"/>
        </w:tabs>
        <w:spacing w:lineRule="auto" w:line="480"/>
        <w:ind w:right="-738" w:firstLine="720"/>
        <w:rPr/>
      </w:pPr>
      <w:r>
        <w:rPr/>
        <w:t>It is the articulations within and across these axes that make socio-political change structurally necessary and “normal” within the multiplicity of modernities. The changing relations between everyday life and institutional spaces, between Chronos and the event, and across the two dimensions, allows for the rapid multiplication of sources and loci of resistance, struggle and the effort to seek out and produce the new.</w:t>
      </w:r>
      <w:r>
        <w:rPr>
          <w:rStyle w:val="EndnoteCharacters"/>
          <w:rStyle w:val="EndnoteAnchor"/>
        </w:rPr>
        <w:endnoteReference w:id="30"/>
      </w:r>
      <w:r>
        <w:rPr/>
        <w:t xml:space="preserve"> I might very tentatively hypothesize that in non-modern societies, the differentiations made explicit in this diagram do not exist or are not lived as distinct and significant within the modes of being-in-the world. This is not to say that such spaces and times do not exist or more accurately, that they cannot be identified; it is a matter of their lived effectivity.</w:t>
      </w:r>
      <w:r>
        <w:rPr>
          <w:rStyle w:val="EndnoteCharacters"/>
          <w:rStyle w:val="EndnoteAnchor"/>
        </w:rPr>
        <w:endnoteReference w:id="31"/>
      </w:r>
      <w:r>
        <w:rPr/>
        <w:t xml:space="preserve">  </w:t>
      </w:r>
    </w:p>
    <w:p>
      <w:pPr>
        <w:pStyle w:val="Normal"/>
        <w:tabs>
          <w:tab w:val="clear" w:pos="720"/>
          <w:tab w:val="left" w:pos="9360" w:leader="none"/>
        </w:tabs>
        <w:spacing w:lineRule="auto" w:line="480"/>
        <w:ind w:right="-738" w:firstLine="720"/>
        <w:rPr/>
      </w:pPr>
      <w:r>
        <w:rPr/>
        <w:t>How are such articulations within in the diagram itself accomplished?  How are the different modes of belonging that constitute the actuality of being-modern mediated?  I might hypothesize that the agency or vector of articulation is constituted by the construction of modalities of individuation.  It is the articulation of the simultaneous and multiple ways each modality of belonging constructs a subject–and possible agency—of time and space.  Individuality does not have to be equated with embodied singularity; subject-hood does not have to be equated with the locus of phenomenological intentionality and experience; agency does not have to be equated with self-reflective and self-conscious intention.  None of these have to be located within codes of negativity and none need to be defined outside of complex webs of relations.  Yet, this is precisely how individuality as the fundamentally euro-modern way of being in the world is constituted:  individuality, identity, subjectivity, and agency are articulated into an assumed chain of equivalence, which is simultaneously distributed (territorialized) into the various realms of the social formation (economic individuality, political individuality, etc.) and coded into a logic of negative differentiation.</w:t>
      </w:r>
      <w:r>
        <w:rPr>
          <w:rStyle w:val="EndnoteCharacters"/>
          <w:rStyle w:val="EndnoteAnchor"/>
        </w:rPr>
        <w:endnoteReference w:id="32"/>
      </w:r>
      <w:r>
        <w:rPr/>
        <w:t xml:space="preserve">  </w:t>
      </w:r>
    </w:p>
    <w:p>
      <w:pPr>
        <w:pStyle w:val="Normal"/>
        <w:tabs>
          <w:tab w:val="clear" w:pos="720"/>
          <w:tab w:val="left" w:pos="9360" w:leader="none"/>
        </w:tabs>
        <w:spacing w:lineRule="auto" w:line="480"/>
        <w:ind w:right="-738" w:firstLine="720"/>
        <w:rPr/>
      </w:pPr>
      <w:r>
        <w:rPr/>
        <w:t xml:space="preserve">I want to take a moment to suggest a few ways such a diagram might help us diagnose the conjuncture, especially because I think the implications of the other diagrams I have discussed are somewhat more obvious, remembering that how the diagram of how we belong in time-space plays a crucial role in defining the very possibilities of living and acting in the present. First, and most obviously, as this complex set of relations and demands changes, so much the diagram of power, and vice versa.  That is, new ways of belonging-in space-time require new forms and organizations of power, across both the doubled spatiality and the doubled temporality of modernity. Such power involves not only the management of bodies in space but also the management of temporality—of the present and of the future. Perhaps Lefebvre (2005, 187) was correct to assume that “Modernity is best characterized... as a fruitless attempt to achieve structure and coherence.”  </w:t>
      </w:r>
    </w:p>
    <w:p>
      <w:pPr>
        <w:pStyle w:val="Normal"/>
        <w:tabs>
          <w:tab w:val="clear" w:pos="720"/>
          <w:tab w:val="left" w:pos="9360" w:leader="none"/>
        </w:tabs>
        <w:spacing w:lineRule="auto" w:line="480"/>
        <w:ind w:right="-738" w:firstLine="720"/>
        <w:rPr/>
      </w:pPr>
      <w:r>
        <w:rPr/>
        <w:t xml:space="preserve">Let me, however artificially, separate the two axes for the moment. There are I think in the contemporary conjuncture multiple crises of spatiality, multiple lines of struggle around spatiality. Consider the growing complexity and uncertainty—disinvestments, reinvestments and changing investments--of people’s ways of belonging to a variety of different spaces and spatializations.  Perhaps even more importantly, it seems that I the unique articulation of these spaces in contemporary forms of euro-modernity, especially the relation of institutional and everyday spaces, is not simply the overdetermination but the permeation of each by the other, so that institutional spaces are increasingly characterized by triviality and boredom, while everyday life is increasingly organized by the technologies and codes of institutional spaces.  Everyday life feels more and more institutional, even as institutional spaces increasingly try to take on the feeling of informality and habituation of everyday life.  This does not mean either that there was at some point an absolute difference between the two figures of spatiality, or that the difference between them is disappearing but rather that the actualization of the diagram, the configuration of lived space is changing or perhaps more accurately, being changed through a broad range of struggles.  </w:t>
      </w:r>
    </w:p>
    <w:p>
      <w:pPr>
        <w:pStyle w:val="Normal"/>
        <w:spacing w:lineRule="auto" w:line="480"/>
        <w:ind w:right="-990" w:firstLine="720"/>
        <w:rPr/>
      </w:pPr>
      <w:r>
        <w:rPr/>
        <w:t>But it is the crises and struggles along the axis of time that are particularly striking and profound.  This takes me back to my reference in chapter 3 to my researches (Grossberg, 2005) on the changing status and place of children; one of my conclusions was that a key site of conjunctural contestation involves changing configurations of time, especially our relationship to history and change.</w:t>
      </w:r>
      <w:r>
        <w:rPr>
          <w:rStyle w:val="EndnoteCharacters"/>
          <w:rStyle w:val="EndnoteAnchor"/>
        </w:rPr>
        <w:endnoteReference w:id="33"/>
      </w:r>
      <w:r>
        <w:rPr/>
        <w:t xml:space="preserve">  Across a wide range of discursive and non-discursive practices, including economics, relation, family life, governmental regimes, the construction of and investment in time and specifically, in the future, is changing. A key anchor of the diagram of euro-modernity and even more strongly, of its liberal modern variation, involves the ways we belong to history, and the place we occupy on the trajectory from the present to the future. The common sense of liberal modernity, assumes a particular linear, unidirectional and open-ended relationship; it assumes that the future leans upon the present in particular –determinate but unpredictable—ways. What we do in the present has some determining power over the present, and that link defines the present’s responsibility to (if not for) the future.</w:t>
      </w:r>
      <w:r>
        <w:rPr>
          <w:rStyle w:val="EndnoteCharacters"/>
          <w:rStyle w:val="EndnoteAnchor"/>
        </w:rPr>
        <w:endnoteReference w:id="34"/>
      </w:r>
      <w:r>
        <w:rPr/>
        <w:t xml:space="preserve"> Whether intentionally or not, increasingly, the future is being defined as either indistinguishable from the present (and therefore as the servant of the present rather than vice versa), or apocalyptically (as radically other than the present, without any continuity). It is a struggle to collapse, deconstruct or reshape our sense, not of where we are heading but of what it means to head into the future, not of the content of the future but of the sorts of temporalities and causalities operating in the space between the present and the future.  It is a struggle over our relation to the future, over our deepest assumptions about the responsibility of the present to the future, and the possibilities in the present of bringing about or even influencing the possibilities of the future.</w:t>
      </w:r>
    </w:p>
    <w:p>
      <w:pPr>
        <w:pStyle w:val="Normal"/>
        <w:spacing w:lineRule="auto" w:line="480"/>
        <w:ind w:right="-990" w:firstLine="720"/>
        <w:rPr/>
      </w:pPr>
      <w:r>
        <w:rPr/>
        <w:t xml:space="preserve">I am suggesting that people’s faith in their ability to shape the future has become fragile at best. This is not the same as saying they don’t care; it is rather that they don’t think their caring can shape the future. As Fukuyama (1992, 48) put it, “We arrive . . . exhausted, as it were, from the pursuit of alternatives we felt had to be better than liberal democracy.”  The most immediate result is that we live within a shrinking horizon of time, that we increasingly see the future in the short-term, almost as if it were the present. The signs of this transfiguration of lived time are commonplace. Nowhere is it more visible than in explicit efforts to treat the future as if it were responsible to the present.  The future is treated as a resource to be used and used up in the present, for the benefit of the present.  If the stock market represented the commodification of particular pieces of the future, the current explosion of securitization is its wholesale submission to the demands of the present: the future (as condition and possibility) reduced to futures. The most frightening sign of our changing relation to the future is the growing popularity and power of apocalyptic narratives, whether they come from the religious right or the environmental or anti-global left, whether visions of the end-time or simply images of history as a discontinuous series of ruptures, disasters, and miracles.  Both replace notions of the continuities of social effort with images of unpredictable outcomes.  These are not only operating at the level of grand narratives, but also of individual lives, so that images of miraculous (chance) successes (e.g., lotteries) begin to replace the faith that hard work eventually has its rewards (e.g., the image of working one’s way up the ladder of success, seen even in some aspects of the civil rights movement).  In Postrel’s frightening libertarian treatise, there are only two ways of relating to the future.  Stasists—the liberal-left way (often represented by the Unabomber) want to limit what can be done in the present in order to shape the future.  They are anti-change, anti-modern!  Dynamists know that the future is “unknown and unknowable,” and therefore that it cannot be controlled in the present; let a thousand possibilities bloom in the present, whatever the consequences!  </w:t>
      </w:r>
    </w:p>
    <w:p>
      <w:pPr>
        <w:pStyle w:val="Normal"/>
        <w:tabs>
          <w:tab w:val="clear" w:pos="720"/>
          <w:tab w:val="left" w:pos="9360" w:leader="none"/>
        </w:tabs>
        <w:spacing w:lineRule="auto" w:line="480"/>
        <w:ind w:right="-738" w:firstLine="720"/>
        <w:rPr/>
      </w:pPr>
      <w:r>
        <w:rPr/>
        <w:t>This apparent negation of the futurity of the future is inseparable from changing relations to the past.  It is in this context that the current prominence of the question of memory as a key cultural and political site becomes a question rather than a solution to an as yet unasked problem. We can take note of the increasing need and speed of memorialization, to remember, in the face of the disappearance of the future. Huyssen has similarly noted that the “culture of memory” has emerged since the 1970s.</w:t>
      </w:r>
      <w:r>
        <w:rPr>
          <w:rStyle w:val="EndnoteCharacters"/>
          <w:rStyle w:val="EndnoteAnchor"/>
        </w:rPr>
        <w:endnoteReference w:id="35"/>
      </w:r>
      <w:r>
        <w:rPr/>
        <w:t xml:space="preserve"> If liberal modernity emphasized the present-future relation, is there evidence of a shift to a new emphasis on present-past? Are we somehow caught in a conflict between a politics of the present-future or even of the past-future (Walter Benjamin) to one of the past-present relation? And at the same time, the present itself become uncertain. Bauman (1991, 11) for example, has talked about struggles to escape the present, but my favorite sign of the changing investment in the present is an ad for the International Advertising Association World Congress (</w:t>
      </w:r>
      <w:r>
        <w:rPr>
          <w:i/>
        </w:rPr>
        <w:t>The Economist</w:t>
      </w:r>
      <w:r>
        <w:rPr/>
        <w:t>, 2008), on the theme “What’s coming next?” which describes the conference as “where ‘now’ is a thing of the past.”</w:t>
      </w:r>
    </w:p>
    <w:p>
      <w:pPr>
        <w:pStyle w:val="Normal"/>
        <w:tabs>
          <w:tab w:val="clear" w:pos="720"/>
          <w:tab w:val="left" w:pos="9360" w:leader="none"/>
        </w:tabs>
        <w:spacing w:lineRule="auto" w:line="480"/>
        <w:ind w:right="-738" w:firstLine="720"/>
        <w:rPr/>
      </w:pPr>
      <w:r>
        <w:rPr/>
        <w:t>Taken together—and I have only scratched the proverbial surface of this diagram, these crises/struggles may partly explain the common feeling, articulated in many different ways, that the changes we are living through are momentous and epochal.  While this diagram describes an axiomatic geometry of multiple modernities, it is not sufficient, either as a theory of modernity or as a description of any specific configuration.  I have tried to make it clear that this stratifying diagram of belonging in time-space, it is always and already articulated by other diagrams, including those of coding (i.e., relationality or mediation, otherness), territoriality (e.g., dimensions vs. domains) and power, by regimes of value, expression, and power, and apparatuses of commensuration, mapping and capture (the subjects of chapters 4, 5 and 6 respectively). Still, we have to inquire into the forces that actualize the various diagrams of modernity as a concrete social formation (even if we assume with Althusser [1970] that it is always a “teeth-gritting harmony”). I nevertheless think that this stratifying diagram can suggest a different view of a social totality as a distribution of practices, apparatuses and lines of crisis and struggle articulated across the diagram of space-time, rather than as a fractured unity always enclosed within its own proper space.  Perhaps we can think of it as an always incomplete movement toward totality--articulated into the specificity of conjunctural problem spaces. How are these diagrams articulated to regimes of?  Additionally, I am well aware that an ontology of ways of being modern cannot answer all the questions.</w:t>
      </w:r>
      <w:r>
        <w:rPr>
          <w:rStyle w:val="EndnoteCharacters"/>
          <w:rStyle w:val="EndnoteAnchor"/>
        </w:rPr>
        <w:endnoteReference w:id="36"/>
      </w:r>
      <w:r>
        <w:rPr/>
        <w:t xml:space="preserve">  On the contrary, many questions remain.  To find “answers,” we have to go on to map the very different ways people live out such these diagrams as modes of being in the world, given the social and material complexities that concretize a way of living. But that would already assume a different way of theorizing the multiplicity of social formations as interconnected, fragile, mobile, porous, rearticulated and rearticulating “totalities.”  In the end, we cannot avoid following this risky path from diagrams to actualities, from abstractions to conjunc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right="-648" w:hanging="0"/>
        <w:rPr/>
      </w:pPr>
      <w:r>
        <w:rPr/>
        <w:tab/>
        <w:t xml:space="preserve">Before ending this discussion of multiple modernities, I want to address one final challenge.  One might, confronted with the claim of </w:t>
      </w:r>
      <w:r>
        <w:rPr>
          <w:u w:val="single"/>
        </w:rPr>
        <w:t>other</w:t>
      </w:r>
      <w:r>
        <w:rPr/>
        <w:t xml:space="preserve"> modernities, ask why I call them modern instead of something else, perhaps even alternatives to modernity. This question deserves a serious answer, although I want to reiterate that I do not think that other modernities are the only possibilities that are being struggled over.  There are certainly alternatives to modernity even in the broad sense that I am using it, but there are also some possibilities better thought of as modernities.  I have no doubt that at least one reason for this conclusion lies in the “origins” of this investigation in my effort to find a better way of understanding the contemporary conjuncture of the United States. This led me to a story about struggles over the “coming American modernity.” As happens too often, having “discovered’ modernity as the definition of a problem-space, I discovered that many others have been addressing the question of (and demand for) in other—both geographically and historically—conjunctures.</w:t>
      </w:r>
    </w:p>
    <w:p>
      <w:pPr>
        <w:pStyle w:val="Normal"/>
        <w:tabs>
          <w:tab w:val="clear" w:pos="720"/>
          <w:tab w:val="left" w:pos="9360" w:leader="none"/>
        </w:tabs>
        <w:spacing w:lineRule="auto" w:line="480"/>
        <w:ind w:right="-738" w:firstLine="720"/>
        <w:rPr/>
      </w:pPr>
      <w:r>
        <w:rPr/>
        <w:t xml:space="preserve">A second reason is that I want to avoid paradoxically reproducing the negative logic of euro-modernity.  The question—are these other possibilities not outside of, or other to, modernity itself—can too quickly become a euro-modern negative difference. Perhaps, by thinking about multiple modernities, we can move our interrogation onto other topologies; the effort to find ways other ways of thinking relationality is itself a part of the effort to think beyond euro-modernity, but without the analytic work, it can easily remain an imaginary logic. </w:t>
      </w:r>
    </w:p>
    <w:p>
      <w:pPr>
        <w:pStyle w:val="Normal"/>
        <w:tabs>
          <w:tab w:val="clear" w:pos="720"/>
          <w:tab w:val="left" w:pos="9360" w:leader="none"/>
        </w:tabs>
        <w:spacing w:lineRule="auto" w:line="480"/>
        <w:ind w:right="-738" w:firstLine="720"/>
        <w:rPr/>
      </w:pPr>
      <w:r>
        <w:rPr/>
        <w:t>But the most important reason is what Gaonkar (21) describes as the “rage for modernity” and what Lisa Rofel (xi) captures, describing her fieldwork conversations:  “’modernity’ was something that many people from all walks of life felt passionately moved to talk about and debate.” Rofel (cited in Deeb, 2006, 189) continues: “In the end, despite its messiness, the attempt to redefine the terms of discourse around being modern was really an attempt to posit a way of being that is neither West nor East, and that is both ‘modern’ and ‘authentic.’”</w:t>
      </w:r>
      <w:r>
        <w:rPr>
          <w:rStyle w:val="EndnoteCharacters"/>
          <w:rStyle w:val="EndnoteAnchor"/>
        </w:rPr>
        <w:endnoteReference w:id="37"/>
      </w:r>
      <w:r>
        <w:rPr/>
        <w:t xml:space="preserve"> Of course, I could have chosen to invent another term for other modernities, given the power of euro-modernity over our imagination of modernity itself, but I want to resist such a temptation to give in to the power of euro-modernity. We cannot start by denying people’s desire to be modern, nor should we underestimate their ability to imagine the possibility of being modern without following in the path of the North Atlantic nation-states. Nor can we take for granted that we understand what it is they are reaching for in this desire. </w:t>
      </w:r>
    </w:p>
    <w:p>
      <w:pPr>
        <w:pStyle w:val="Normal"/>
        <w:tabs>
          <w:tab w:val="clear" w:pos="720"/>
          <w:tab w:val="left" w:pos="9360" w:leader="none"/>
        </w:tabs>
        <w:spacing w:lineRule="auto" w:line="480"/>
        <w:ind w:right="-738" w:firstLine="720"/>
        <w:rPr/>
      </w:pPr>
      <w:r>
        <w:rPr/>
        <w:t>Gyekye (263) asserts that modernity “has in fact assumed or rather gained a normative status, in that all societies in the world without exception aspire to become modern, to exhibit in their social, cultural and political lives features said to characterize modernity—whatever this notion means or those features are.” He is clearly not suggesting that the whole world is trying to become Europe; in fact, he similarly describes a number of writers in the Middle Ages (269):  “In characterizing themselves and their times as modern, both Arabic and Latin scholars were expressing their sense of cultural difference from the ancients . . . But not only that:  they must surely have considered their own times as advanced (or more advanced) in most, if not all, spheres of human endeavor.” On what grounds do we deny such claims or judgments of modernity?  Even Lefebvre (1995, 185) acknowledges that the “’modern’ is a prestigious word, a talisman, an open sesame, and it comes with a lifelong guarantee.” Admittedly, the relations to discourses of the modern are often extraordinarily complex and contradictory.  Deeb’s (2006, 229 and 233) research with Shi’ites leads her to conclude,  “The concept of modern-ness is used as a value-laden comparison in relation to people’s ideas about themselves, others . . . Incompatible desires came together here—the desire to undermine dominant western discourses about being modern and the desire to be modern (or to be seen as modern).” I want to suggest that at least a part of the complexity of these discourses is precisely the thinness of our vocabulary—and understanding—of modernity.</w:t>
      </w:r>
    </w:p>
    <w:p>
      <w:pPr>
        <w:pStyle w:val="Normal"/>
        <w:tabs>
          <w:tab w:val="clear" w:pos="720"/>
          <w:tab w:val="left" w:pos="9360" w:leader="none"/>
        </w:tabs>
        <w:spacing w:lineRule="auto" w:line="480"/>
        <w:ind w:right="-738" w:firstLine="720"/>
        <w:rPr/>
      </w:pPr>
      <w:r>
        <w:rPr/>
        <w:t>Thus, the answer to why I want to think through and with the concept of a multiplicity of modernities is because the contest over modernity is already being waged, because it has real consequences, and because we need to seek a new ground of possibility and hope, and of a new imagination for future ways of being modern. Cultural studies has always taught that any successful struggle for political transformation has to start where people are; the choice of where to begin the discourses of change cannot be defined simply by the desires, or even the politics, of intellectuals. Of course, there is another perspective on such matters that we also have to take account of: Blaser (forthcoming), for example, has suggested that I am taking people’s desire to be modern too literally, and failing to consider that their use of the term may be an adaptation to or the equivocation of a demand.  That is, might not the demand for modernity also be the product of the political positioning of such populations?</w:t>
      </w:r>
      <w:r>
        <w:rPr>
          <w:rStyle w:val="EndnoteCharacters"/>
          <w:rStyle w:val="EndnoteAnchor"/>
        </w:rPr>
        <w:endnoteReference w:id="38"/>
      </w:r>
      <w:r>
        <w:rPr/>
        <w:t xml:space="preserve"> I have no doubt that such questions need to be raised in specific conjunctural struggles, and for specific actors.  I have no doubt that there are, as Deeb (2006, 189) declares, “other stories to be told.”</w:t>
      </w:r>
    </w:p>
    <w:p>
      <w:pPr>
        <w:pStyle w:val="Normal"/>
        <w:tabs>
          <w:tab w:val="clear" w:pos="720"/>
          <w:tab w:val="left" w:pos="9360" w:leader="none"/>
        </w:tabs>
        <w:spacing w:lineRule="auto" w:line="480"/>
        <w:ind w:right="-738" w:hanging="0"/>
        <w:rPr>
          <w:b/>
          <w:b/>
        </w:rPr>
      </w:pPr>
      <w:r>
        <w:rPr>
          <w:b/>
        </w:rPr>
        <w:t>V.  Conclusion: Becoming cultural studies</w:t>
      </w:r>
    </w:p>
    <w:p>
      <w:pPr>
        <w:pStyle w:val="Normal"/>
        <w:tabs>
          <w:tab w:val="clear" w:pos="720"/>
          <w:tab w:val="left" w:pos="9360" w:leader="none"/>
        </w:tabs>
        <w:spacing w:lineRule="auto" w:line="480"/>
        <w:ind w:right="-738" w:firstLine="720"/>
        <w:rPr/>
      </w:pPr>
      <w:r>
        <w:rPr/>
        <w:t>It is time to look forward, to ask where we go from here, although I am painfully aware that I have not come very far. I am trying to participate in a conversation, speaking from the particularity of my own context (into which, ultimately, I want to speak) but also speaking with other specificities and with the recognition that a certain globality is unavoidably a part of the problematic of modernity. Such conversations are beginning to take the category of modernity out of the hands of the West; as Harootunian (41) says, “Any critique must now be positioned not inside or outside ‘the West,’ since the West can no longer be thought of as a dominant geographical concept structuring the non-West.  Rather, it must be located, immanently within the temporality of a modernity embracing new cultural forms that have been and are still developing in what used to be the non-West and that now offer an occasion for dialectical encounter.”</w:t>
      </w:r>
      <w:r>
        <w:rPr>
          <w:rStyle w:val="EndnoteCharacters"/>
        </w:rPr>
        <w:t xml:space="preserve"> </w:t>
      </w:r>
    </w:p>
    <w:p>
      <w:pPr>
        <w:pStyle w:val="Normal"/>
        <w:tabs>
          <w:tab w:val="clear" w:pos="720"/>
          <w:tab w:val="left" w:pos="9360" w:leader="none"/>
        </w:tabs>
        <w:spacing w:lineRule="auto" w:line="480"/>
        <w:ind w:right="-738" w:firstLine="720"/>
        <w:rPr/>
      </w:pPr>
      <w:r>
        <w:rPr/>
        <w:t>At the same time, the problematic of modernity does not define the “essence” of the contemporary conjuncture; conjunctures have no essences, and problem-spaces are always themselves contested and contestable.  Modernity is not the only reading of the problem space, even of the U.S.; it is not the only way of seeing the contours of the conjuncture. Nevertheless, an understanding of the modern as a set of possible ways of being provides, I hope, a theoretical foundation that may enable us to move beyond a critical understanding of the hegemonic power of euro-modernity not only over people’s lives but also over the very imagination of possible ways of being modern to the recognition of other possibilities—of other modernities as well as alternatives to modernity. Questions about what’s going on and our possible futures remain paramount.</w:t>
      </w:r>
    </w:p>
    <w:p>
      <w:pPr>
        <w:pStyle w:val="Normal"/>
        <w:tabs>
          <w:tab w:val="clear" w:pos="720"/>
          <w:tab w:val="left" w:pos="9360" w:leader="none"/>
        </w:tabs>
        <w:spacing w:lineRule="auto" w:line="480"/>
        <w:ind w:right="-738" w:firstLine="720"/>
        <w:rPr/>
      </w:pPr>
      <w:r>
        <w:rPr/>
        <w:t xml:space="preserve">To repeat myself. I want to both accept and reread de Sousa Santos’ (2002, 13) perceptive statement that we face “modern problems for which there are no modern solutions.” I would prefer to say that we face modern problems that challenge us to think outside the possibilities of our own ways of being modern. Thinking about multiple modernities might enable us to admit that we no longer know what questions to pose to—e.g., about culture in general, and media and popular culture more specifically--for it is not merely that the practices have changed (although we have too often failed to carefully identify what is new, and what is a re- articulation) but that the contexts of struggle—and the diagrams of modernity—are changing. </w:t>
      </w:r>
      <w:r>
        <w:rPr>
          <w:szCs w:val="24"/>
        </w:rPr>
        <w:t xml:space="preserve">What effect does the hypothesis of a multiplicity of modernities have on the generation of imaginaries of economy, nature and development, for instance, or on social movement strategies, or on strategies of place-making and temporalization? How do we create questions, vocabularies and concepts that sufficiently capture the complexity of forces, technologies and struggles operating in the midst of numerous struggles over, and transitions among, different visions and formations of possible modernities and alternatives to modernity? How do we imagine questions and languages that sufficiently capture multi-polar, multi-temporal and multi-scalar webs of connectivity, relationality, and difference, which are driving the creation of contemporary geo-economic, political and cultural formations and spaces, and new subjectivities and collectivities within and across them? </w:t>
      </w:r>
    </w:p>
    <w:p>
      <w:pPr>
        <w:pStyle w:val="Normal"/>
        <w:tabs>
          <w:tab w:val="clear" w:pos="720"/>
          <w:tab w:val="left" w:pos="9360" w:leader="none"/>
        </w:tabs>
        <w:spacing w:lineRule="auto" w:line="480"/>
        <w:ind w:right="-738" w:firstLine="720"/>
        <w:rPr/>
      </w:pPr>
      <w:r>
        <w:rPr/>
        <w:t xml:space="preserve">I have tried in this book to do some of the ground-clearing work necessary to find analytic positions that can open up political futures and embrace a different kind of universality: not the universal singular but the singular universal. If the former defines a hierarchical abstraction out of the particular against which all future particulars have to be measured, the latter sees universality as a movement or relations across non-hierarchical arranged particulars. This is a universality that is neither teleological (developmental) nor expansive (totalizing). It opens “[t]he capacity to hear that which one does not already understand” (Chakrabarty, 2002, 37), which depends on the recognition that “other temporalities, other forms of worlding, coexist and are possible” (Chakrabarty, 2000, 95). </w:t>
      </w:r>
    </w:p>
    <w:p>
      <w:pPr>
        <w:pStyle w:val="Normal"/>
        <w:tabs>
          <w:tab w:val="clear" w:pos="720"/>
          <w:tab w:val="left" w:pos="1980" w:leader="none"/>
          <w:tab w:val="left" w:pos="9360" w:leader="none"/>
        </w:tabs>
        <w:spacing w:lineRule="auto" w:line="480"/>
        <w:ind w:right="-648" w:firstLine="720"/>
        <w:rPr/>
      </w:pPr>
      <w:r>
        <w:rPr/>
        <w:t>The imagination of other ways of being modern requires us to begin re-imagining imagination itself:  the virtual, unlike “the possible” is after all real. Williams (1979) seems to have understood this, giving it substance in his concept of the structure of feeling.  While the concept described affective homologies in his early work, in his later work it points to the necessary gap between the known and the knowable, experience and the discursive, the lived and articulation, the gap that is the site of emergence and creativity. It is the event of the virtual that may enable us to find new ways of (re-) constituting and re-imagining our ways of being in the world. This may reveal new ways to connect to the multiplicity not only of disabling and pessimistic realities but also of hopes, dreams and desires, and to seek a new collective project of reinventing the “possibilities” of imagination and the ways of being modern.  For in the end, I am inclined to agree with the African philosopher Amato (88):  “It is thus only in the prospect of African [or at least an other] modernity that the hopes of European modernity may have any chance of success... a conscious movement from one particularity toward an inclusive plurality of particularities seeking convergence.”</w:t>
      </w:r>
    </w:p>
    <w:p>
      <w:pPr>
        <w:pStyle w:val="Normal"/>
        <w:spacing w:lineRule="auto" w:line="480"/>
        <w:ind w:right="-648" w:firstLine="720"/>
        <w:rPr/>
      </w:pPr>
      <w:r>
        <w:rPr/>
        <w:t xml:space="preserve">So where does this leave us? I hope it is obvious that, for me, the way forward for cultural studies cannot be separated from questions about the way forward for the world. The futures of both (the latter being eminently more important of course) are both intertwined and as yet not guaranteed. But the future of both will be shaped in part by what we say and do, and in part, by what we say and do as intellectuals—because I do believe that ideas matter—by the stories we tell, because bad stories make bad politics.  Even if we cannot know in advance what cultural studies will look like, I do know that “making it up” and eventually, telling better stories of the conjuncture, will take serious time and even more serious labor.  It will take more than simply intoning the mantra (which I have certainly done too often) of contextuality, complexity, contradiction and contestation. It will require us to reinvent ourselves as intellectuals and scholars, to change our intellectual practices and to produce new kinds of collective and collaborative scholar-subjects. </w:t>
      </w:r>
    </w:p>
    <w:p>
      <w:pPr>
        <w:pStyle w:val="Normal"/>
        <w:spacing w:lineRule="auto" w:line="480"/>
        <w:ind w:right="-648" w:firstLine="720"/>
        <w:rPr/>
      </w:pPr>
      <w:r>
        <w:rPr/>
        <w:t xml:space="preserve">The project of thinking beyond euro-modernity will require a conversation of many voices and contexts, many discourses and knowledges. Cultural studies has to become a conversation or even multiple conversations, for that is where such work becomes cultural studies, rather than a collection of isolated works.  Such conversations must be both geographically diverse and interdisciplinary; they should make us think about whom we want to think and speak with, and the forms and practices of heteroglossia that can animate such conversations. We must accept at the outset that they will be ongoing, incomplete, uneven and inconsistent. They have to go beyond the recognition </w:t>
      </w:r>
      <w:r>
        <w:rPr>
          <w:szCs w:val="24"/>
        </w:rPr>
        <w:t>that answers are determined by the “location” of the researcher, to embrace the more fundamental challenge that questions are similarly determined. Thus if we want to converse across the particularities of contexts, we have to find new ways of asking questions. And yet, we must be careful not to confuse the conversation practice of knowledge production with the assumption that knowledge production must be “democratic.”</w:t>
      </w:r>
    </w:p>
    <w:p>
      <w:pPr>
        <w:pStyle w:val="Normal"/>
        <w:spacing w:lineRule="auto" w:line="480"/>
        <w:ind w:right="-648" w:firstLine="720"/>
        <w:rPr>
          <w:szCs w:val="24"/>
        </w:rPr>
      </w:pPr>
      <w:r>
        <w:rPr>
          <w:szCs w:val="24"/>
        </w:rPr>
        <w:t>Conversations are more difficult than we like to admit, and the kinds of conversations I am talking about will challenge many of our practices as academics and intellectuals; they will demand even more of the critical ground clearing that I have been trying to do in this book.   W</w:t>
      </w:r>
      <w:r>
        <w:rPr/>
        <w:t>e have to give up the model of the singular heroic intellectual, and to stop thinking that our success, our intellectual accomplishments, can only be built on the devastation and ruins of other people’s work. Our contributions should be measured by our participation in the collaborative conversation, not by claims of originality and difference, which can only be established by demonstrating the utter failure of everyone else (except of course for a privileged few, usually including one’s mentors and friends). We need to respect each other as allies and recognize that different theories, methods and even politics are not necessarily in opposition, that they each make some things visible and others invisible, give voice to some things and silence others. Therefore, sectarianism—whether political or theoretical—and accusations of “complicity with the enemy” have no place in the conversations of cultural studies, even while argument and even passionate disagreement are necessary modalities of this conversation.</w:t>
      </w:r>
    </w:p>
    <w:p>
      <w:pPr>
        <w:pStyle w:val="Normal"/>
        <w:spacing w:lineRule="auto" w:line="480"/>
        <w:ind w:right="-828" w:firstLine="720"/>
        <w:rPr/>
      </w:pPr>
      <w:r>
        <w:rPr>
          <w:szCs w:val="24"/>
        </w:rPr>
        <w:t xml:space="preserve">We can learn from and with the many efforts, past and present, to establish intellectual work as conversation, taking the measure of their successes and failures.  We can notice how easy it is for habits and institutional norms to undermine the efforts at conversation, which become: too sporadic; too sharply divided between theory and empirics, the general and the specific, the global and the local; too comparative--constrained by assuming the questions and the normativity of the allegedly universal knowledge practices and epistemologies of euro-modernity and its institutions; and too beholden to the disciplines </w:t>
      </w:r>
      <w:r>
        <w:rPr/>
        <w:t xml:space="preserve">as the sole guardians of knowledge and judgment. </w:t>
      </w:r>
    </w:p>
    <w:p>
      <w:pPr>
        <w:pStyle w:val="Normal"/>
        <w:spacing w:lineRule="auto" w:line="480"/>
        <w:ind w:right="-648" w:firstLine="720"/>
        <w:rPr/>
      </w:pPr>
      <w:r>
        <w:rPr/>
        <w:t>This conversation depends on our willingness and ability to speak and listen across many of the taken for granted boundaries of intellectual work, to work with knowledge producers who are: outside the academy, from think tanks and NGOs to social movements (a trans-institutional conversation);</w:t>
      </w:r>
      <w:r>
        <w:rPr>
          <w:rStyle w:val="EndnoteCharacters"/>
        </w:rPr>
        <w:t xml:space="preserve"> </w:t>
      </w:r>
      <w:r>
        <w:rPr>
          <w:rStyle w:val="EndnoteCharacters"/>
          <w:rStyle w:val="EndnoteAnchor"/>
        </w:rPr>
        <w:endnoteReference w:id="39"/>
      </w:r>
      <w:r>
        <w:rPr/>
        <w:t xml:space="preserve"> producing other kinds of knowledges (a trans-epistemic conversation); located elsewhere to us, across sedimented but shifting geo-political boundaries and locations (a trans-national and trans-regional conversation); living in different relations to the world, respecting that the world as such is not simply answerable to our theory and desires (a trans-ontological conversation); and finally, in other disciplines or in the spaces between disciplines (a trans-disciplinary conversation).   This conversation will demand new practices of translation and commensuration that will enable it to</w:t>
      </w:r>
      <w:r>
        <w:rPr>
          <w:szCs w:val="24"/>
        </w:rPr>
        <w:t xml:space="preserve"> reflect on its own geo-political, epistemological and disciplinary positions, its questions, modes of inquiry, and pedagogies, even as it seeks to fabricate better stories of what’s going on.</w:t>
      </w:r>
    </w:p>
    <w:p>
      <w:pPr>
        <w:pStyle w:val="Normal"/>
        <w:spacing w:lineRule="auto" w:line="480"/>
        <w:ind w:right="-828" w:firstLine="720"/>
        <w:rPr/>
      </w:pPr>
      <w:r>
        <w:rPr>
          <w:szCs w:val="24"/>
        </w:rPr>
        <w:t xml:space="preserve">Let me speak for a moment, once again, about the need for and the challenge of interdisciplinarity.  </w:t>
      </w:r>
      <w:r>
        <w:rPr/>
        <w:t xml:space="preserve">The signs of the growing need for interdisciplinarity are ubiquitous. While everyone agrees that the contemporary world requires people who can think “outside the box,” they fail to see that you do not learn to think outside the box by learning to think inside a number of boxes. You have to learn to put multiple boxes into conversation, to live and think in the spaces between the boxes. Furthermore, the evidence suggests that the organization of intellectual communities among researchers are no longer defined by the bureaucratic—disciplinary—systems of intellectual reproduction. Nevertheless, interdisciplinarity still has to fight for its place in the academy.  </w:t>
      </w:r>
    </w:p>
    <w:p>
      <w:pPr>
        <w:pStyle w:val="Normal"/>
        <w:spacing w:lineRule="auto" w:line="480"/>
        <w:ind w:right="-738" w:firstLine="720"/>
        <w:rPr/>
      </w:pPr>
      <w:r>
        <w:rPr/>
        <w:t>Interdisciplinarity requires collaboration. My own weaknesses and failures in this book demonstrate that quite clearly. As hard as one might try, one cannot be interdisciplinary by oneself and the collaboration cannot simply reproduce a disciplinary division of labor (e.g., I bring culture, you bring economics, …). Interdisciplinarity challenges the ways disciplines have divided up the world and constructed their objects by isolating them from the contextual complexity of the social formation and usually, from the discursive determinations of culture. Yet just as importantly, as I have argued, we need to take the work that is done in the disciplines seriously. At the very least, we must understand the choices we are making, and their significance, out of the field of possible theories and accounts, and across the debates of what constitutes important questions and relevant evidence. While I do not think we can eliminate the disciplines, we need to rethink their place and contributions.</w:t>
      </w:r>
    </w:p>
    <w:p>
      <w:pPr>
        <w:pStyle w:val="Normal"/>
        <w:spacing w:lineRule="auto" w:line="480"/>
        <w:ind w:right="-648" w:firstLine="720"/>
        <w:rPr/>
      </w:pPr>
      <w:r>
        <w:rPr/>
        <w:t xml:space="preserve">Unfortunately, there is already a backlash in many disciplines and at many institutions, against interdisciplinarity, often implicitly justified by conditions of financial retrenchment, and carried on under the banner of being “interdisciplinary inside one’s own discipline.”  This paradoxical claim enables scholars to appear to embody the virtues of interdisciplinary without actually having to do the work. We should not confuse the laudable movement of many critical scholars onto the edges or margins of their disciplines, or the existence of transdisciplinary bodies of theory, with the labor and risk of stepping beyond the disciplines. Simultaneously, more disciplines describe themselves as interdisciplinary even as they reinscribe the normative constraints of their disciplinary traditions.  The results are, I am sorry to report, usually very thin and while often imaginative, they do not significantly move the interdisciplinary and collaborative project of cultural studies forward. Against such tendencies, we need to re-animate and rethink the possibilities of collaborative interdisciplinary research, and the organization and meaning of expertise. </w:t>
      </w:r>
    </w:p>
    <w:p>
      <w:pPr>
        <w:pStyle w:val="Normal"/>
        <w:spacing w:lineRule="auto" w:line="480"/>
        <w:ind w:right="-738" w:firstLine="720"/>
        <w:rPr/>
      </w:pPr>
      <w:r>
        <w:rPr/>
        <w:t>It strikes me that making knowledge production into a conversation will require that “long march through the institutions.” We will have to join those movements around the world that are trying to change the university as centers of research and teaching, and even larger struggles to challenge the trajectories that locate and shape matters of culture, knowledge and education within contested social realities. After all, the kind of changes I have been describing are not things that we as individuals or even as a collective faculty can change by our own choices; they are the result of larger social and cultural struggles, of lines of force “that shape the becoming intellectual” and that “tend to produce individuals, calculations of success, survival strategies and modes of imagination and embodiment that tends (not without tensions and contradictions” the habits and structures of intellectual production (John Clarke, personal conversation, March 2009). Despite my rhetoric, we have to avoid the voluntarism that so easily produces accusatory configurations of guilt and victimage.</w:t>
      </w:r>
    </w:p>
    <w:p>
      <w:pPr>
        <w:pStyle w:val="Normal"/>
        <w:spacing w:lineRule="auto" w:line="480"/>
        <w:ind w:right="-738" w:firstLine="720"/>
        <w:rPr/>
      </w:pPr>
      <w:r>
        <w:rPr/>
        <w:t xml:space="preserve">I am not proposing that we offer a new universal model for the university, knowledge production and dissemination. We need to abandon monological strategies and think about the possibilities of pluralization. We need to imagine multiple configurations, multiple organizations of both intellectual work and education, and of the relations between them. We might consider creating multiple pathways through undergraduate and graduate education, not all of which require departmentally defined majors. We might consider other ways of imagining research communities and academic belongings, including ways that allow flexibility and change. Perhaps we should not talk about interdisciplinarity but about different possible relations to, among and between the disciplines. After all, cultural studies is not about teaching interdisciplinarity but rather, relational and contextual thinking. It is about learning how to ask questions (that are not defined by disciplinary matrices but in response to the world) and how to use—appropriate and articulate—theories, methodologies and knowledges from various discursive formations, including the disciplines, to forge the best possible answers one can, to tell better stories. </w:t>
      </w:r>
    </w:p>
    <w:p>
      <w:pPr>
        <w:pStyle w:val="Normal"/>
        <w:spacing w:lineRule="auto" w:line="480"/>
        <w:ind w:right="-738" w:firstLine="720"/>
        <w:rPr/>
      </w:pPr>
      <w:r>
        <w:rPr/>
        <w:t>I know that administrators will say this is impossible, a potential bureaucratic nightmare. I do not believe that, although I do think it will change the nature of their labor. But in the end, the university is not about the bureaucrats and administrators, nor fund-raisers, nor the politicians who used to be its benefactors, nor the business people who are increasingly called upon to be its benefactors.  But we seem to have forgotten that, and we seem to have lost the moral courage to stand up to such misrepresentations and the practical policies that have resulted from them. I know that many of my colleagues will also say it is impossible. It might help to remember that many of the features of the university that we take for granted (and sacralize) were invention of the late 19</w:t>
      </w:r>
      <w:r>
        <w:rPr>
          <w:vertAlign w:val="superscript"/>
        </w:rPr>
        <w:t>th</w:t>
      </w:r>
      <w:r>
        <w:rPr/>
        <w:t xml:space="preserve"> and early 20</w:t>
      </w:r>
      <w:r>
        <w:rPr>
          <w:vertAlign w:val="superscript"/>
        </w:rPr>
        <w:t>th</w:t>
      </w:r>
      <w:r>
        <w:rPr/>
        <w:t xml:space="preserve"> century. The “research university” that was created at that moment has already been further reinvented at least twice in the past century:  In the 1950s and 60s, increased government funding and support for research was complemented by an expanding student population and the emerging struggles of the “new social movements.”  And in the 1980s and 90s, decreased government funding and support and a growing public-political scrutiny pushed the university into more corporate, managerial and entrepreneurial organizational models.  In fact, many of us have lived through these changes. If the university could be reinvented before, it can be done again. This is, after all, the very project of cultural studies:  to offer a description—in this case, of the academy that, recognizing its contingency and contextuality, allows us to imagine other—better—possibilities and how we might get to them.  </w:t>
      </w:r>
    </w:p>
    <w:p>
      <w:pPr>
        <w:pStyle w:val="Normal"/>
        <w:spacing w:lineRule="auto" w:line="480"/>
        <w:ind w:right="-738" w:firstLine="720"/>
        <w:rPr/>
      </w:pPr>
      <w:r>
        <w:rPr/>
        <w:t>Finally, I have to admit that I do not know what this conversation will look like, and I do not know what the outcome will be.  I do not know what a new university should be. I do not know what other modernities –as well as alternatives to modernity--are possible, but I do know that we have to begin imagining such possibilities.  We have to imagine a world in which many worlds can exist together. And we have to figure out what is going on, and how it has, for so long, prevented us from moving toward more humane realities. I have always thought of cultural studies as an invitation into such conversations, into the experimentation of collaboration, into a self-reflective practice of translation and transformation, and into an uncertain effort to build new institutional spaces. As such, it is difficult and enlivening, depressing and full of hope, modest and arrogant. It is for me a promising way of being a political intellectual!</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right="-64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Notes Chapter 7</w:t>
      </w:r>
    </w:p>
    <w:sectPr>
      <w:headerReference w:type="default" r:id="rId2"/>
      <w:footerReference w:type="default" r:id="rId3"/>
      <w:endnotePr>
        <w:numFmt w:val="decimal"/>
      </w:endnotePr>
      <w:type w:val="nextPage"/>
      <w:pgSz w:w="12240" w:h="15840"/>
      <w:pgMar w:left="1800" w:right="1728" w:gutter="0" w:header="720" w:top="1440" w:footer="720" w:bottom="1440"/>
      <w:pgNumType w:start="35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48" w:hanging="0"/>
        <w:rPr/>
      </w:pPr>
      <w:r>
        <w:rPr>
          <w:rStyle w:val="EndnoteCharacters"/>
        </w:rPr>
        <w:endnoteRef/>
      </w:r>
      <w:r>
        <w:rPr/>
        <w:t xml:space="preserve"> </w:t>
      </w:r>
      <w:r>
        <w:rPr/>
        <w:t xml:space="preserve">This is drawn from Gail Herschatter’s (unpublished) presentation of the work of the eminent Chinese intellectual historian Wang Hui. I am grateful to her for sharing her work with me. </w:t>
      </w:r>
    </w:p>
  </w:endnote>
  <w:endnote w:id="3">
    <w:p>
      <w:pPr>
        <w:pStyle w:val="Endnote"/>
        <w:ind w:right="-648" w:hanging="0"/>
        <w:rPr/>
      </w:pPr>
      <w:r>
        <w:rPr>
          <w:rStyle w:val="EndnoteCharacters"/>
        </w:rPr>
        <w:endnoteRef/>
      </w:r>
      <w:r>
        <w:rPr/>
        <w:t xml:space="preserve"> </w:t>
      </w:r>
      <w:r>
        <w:rPr/>
        <w:t xml:space="preserve">For an introduction to this group’s work, see the special issue of </w:t>
      </w:r>
      <w:r>
        <w:rPr>
          <w:i/>
        </w:rPr>
        <w:t>Cultural Studies</w:t>
      </w:r>
      <w:r>
        <w:rPr/>
        <w:t xml:space="preserve"> (vol. 21, no. 2/3, March/May 2007), “Globalization and the de-colonial option,” ed. Walter D. Mignolo and Arturo Escobar.    I do not claim to be presenting a complete overview of this complex, interesting body of work, or of the arguments within the group. </w:t>
      </w:r>
    </w:p>
  </w:endnote>
  <w:endnote w:id="4">
    <w:p>
      <w:pPr>
        <w:pStyle w:val="Endnote"/>
        <w:ind w:right="-648" w:hanging="0"/>
        <w:rPr/>
      </w:pPr>
      <w:r>
        <w:rPr>
          <w:rStyle w:val="EndnoteCharacters"/>
        </w:rPr>
        <w:endnoteRef/>
      </w:r>
      <w:r>
        <w:rPr/>
        <w:t xml:space="preserve"> </w:t>
      </w:r>
      <w:r>
        <w:rPr/>
        <w:t>As Isabel Gill (personal communication, 2008) has pointed out to me, the Portuguese were a colonizing state before the Spanish.</w:t>
      </w:r>
    </w:p>
  </w:endnote>
  <w:endnote w:id="5">
    <w:p>
      <w:pPr>
        <w:pStyle w:val="Endnote"/>
        <w:ind w:right="-648" w:hanging="0"/>
        <w:rPr/>
      </w:pPr>
      <w:r>
        <w:rPr>
          <w:rStyle w:val="EndnoteCharacters"/>
        </w:rPr>
        <w:endnoteRef/>
      </w:r>
      <w:r>
        <w:rPr/>
        <w:t xml:space="preserve"> </w:t>
      </w:r>
      <w:r>
        <w:rPr/>
        <w:t>And despite his denial, which I do believe must be taken seriously, it does sound at times as though he is assigning a kind of essentialized “authenticity” to the indigenous colonized subaltern.</w:t>
      </w:r>
    </w:p>
  </w:endnote>
  <w:endnote w:id="6">
    <w:p>
      <w:pPr>
        <w:pStyle w:val="Endnote"/>
        <w:ind w:right="-648" w:hanging="0"/>
        <w:rPr/>
      </w:pPr>
      <w:r>
        <w:rPr>
          <w:rStyle w:val="EndnoteCharacters"/>
        </w:rPr>
        <w:endnoteRef/>
      </w:r>
      <w:r>
        <w:rPr/>
        <w:t xml:space="preserve"> </w:t>
      </w:r>
      <w:r>
        <w:rPr/>
        <w:t xml:space="preserve">See Scott’s critique of the Haitian revolution.  See also Trouillot (2002). </w:t>
      </w:r>
    </w:p>
  </w:endnote>
  <w:endnote w:id="7">
    <w:p>
      <w:pPr>
        <w:pStyle w:val="Endnote"/>
        <w:ind w:right="-648" w:hanging="0"/>
        <w:rPr/>
      </w:pPr>
      <w:r>
        <w:rPr>
          <w:rStyle w:val="EndnoteCharacters"/>
        </w:rPr>
        <w:endnoteRef/>
      </w:r>
      <w:r>
        <w:rPr/>
        <w:t xml:space="preserve"> </w:t>
      </w:r>
      <w:r>
        <w:rPr/>
        <w:t>According to Coyle, the economist Angus Maddison argued that Europe’s living standards rose as early as the 15</w:t>
      </w:r>
      <w:r>
        <w:rPr>
          <w:vertAlign w:val="superscript"/>
        </w:rPr>
        <w:t>th</w:t>
      </w:r>
      <w:r>
        <w:rPr/>
        <w:t xml:space="preserve"> century, suggesting that its economic success must have depended on earlier conditions than those realized through imperialism/colonialism, or other factors traditionally associated with modernity. </w:t>
      </w:r>
    </w:p>
  </w:endnote>
  <w:endnote w:id="8">
    <w:p>
      <w:pPr>
        <w:pStyle w:val="Endnote"/>
        <w:ind w:right="-648" w:hanging="0"/>
        <w:rPr/>
      </w:pPr>
      <w:r>
        <w:rPr>
          <w:rStyle w:val="EndnoteCharacters"/>
        </w:rPr>
        <w:endnoteRef/>
      </w:r>
      <w:r>
        <w:rPr/>
        <w:t xml:space="preserve"> </w:t>
      </w:r>
      <w:r>
        <w:rPr/>
        <w:t>This contrast between an Iberian and Northern European modernity, the latter built on the secularization of Christianity and the assumption that this might explain the different postcolonial histories of Latin America and the other regions colonized by Northern European modernity is not completely original.  See Dainotto and Chambers (2008). There is also a long tradition of writing in the Hispanic world on this topic.  See Racionero (1996); Morse (1982); and Rodó (1967). Europe is significantly re-imagined and reconfigured only after the trauma of fascism and its defeat, and this did not happen in southern Europe until the 1970s.</w:t>
      </w:r>
    </w:p>
  </w:endnote>
  <w:endnote w:id="9">
    <w:p>
      <w:pPr>
        <w:pStyle w:val="Endnote"/>
        <w:rPr/>
      </w:pPr>
      <w:r>
        <w:rPr>
          <w:rStyle w:val="EndnoteCharacters"/>
        </w:rPr>
        <w:endnoteRef/>
      </w:r>
      <w:r>
        <w:rPr/>
        <w:t xml:space="preserve"> </w:t>
      </w:r>
      <w:r>
        <w:rPr/>
        <w:t>See Grossberg, 2000c.</w:t>
      </w:r>
    </w:p>
  </w:endnote>
  <w:endnote w:id="10">
    <w:p>
      <w:pPr>
        <w:pStyle w:val="Endnote"/>
        <w:ind w:right="-648" w:hanging="0"/>
        <w:rPr/>
      </w:pPr>
      <w:r>
        <w:rPr>
          <w:rStyle w:val="EndnoteCharacters"/>
        </w:rPr>
        <w:endnoteRef/>
      </w:r>
      <w:r>
        <w:rPr/>
        <w:t xml:space="preserve"> </w:t>
      </w:r>
      <w:r>
        <w:rPr/>
        <w:t>I want to thank David Terry for his insight here.  Let me also point out the universalizing tendencies in Kosseleck’s theory.</w:t>
      </w:r>
    </w:p>
  </w:endnote>
  <w:endnote w:id="11">
    <w:p>
      <w:pPr>
        <w:pStyle w:val="Endnote"/>
        <w:ind w:right="-648" w:hanging="0"/>
        <w:rPr/>
      </w:pPr>
      <w:r>
        <w:rPr>
          <w:rStyle w:val="EndnoteCharacters"/>
        </w:rPr>
        <w:endnoteRef/>
      </w:r>
      <w:r>
        <w:rPr/>
        <w:t xml:space="preserve"> </w:t>
      </w:r>
      <w:r>
        <w:rPr/>
        <w:t xml:space="preserve">This creates an interesting contradiction for conservative modernizers.  </w:t>
      </w:r>
    </w:p>
  </w:endnote>
  <w:endnote w:id="12">
    <w:p>
      <w:pPr>
        <w:pStyle w:val="Normal"/>
        <w:ind w:right="-648" w:hanging="0"/>
        <w:rPr/>
      </w:pPr>
      <w:r>
        <w:rPr>
          <w:rStyle w:val="EndnoteCharacters"/>
        </w:rPr>
        <w:endnoteRef/>
      </w:r>
      <w:r>
        <w:rPr/>
        <w:t xml:space="preserve"> </w:t>
      </w:r>
      <w:r>
        <w:rPr/>
        <w:t>This discourse differs from the more common appeal to Baudelaire’s concept of the flaneur as the figure or emblem of modernity, which ties Baudelaire back to the chronotope of change, albeit a radically contingent, almost random change</w:t>
      </w:r>
      <w:r>
        <w:rPr>
          <w:i/>
        </w:rPr>
        <w:t>.</w:t>
      </w:r>
      <w:r>
        <w:rPr/>
        <w:t xml:space="preserve"> See also Derrida’s (1997, 306) “time of the promise.” </w:t>
      </w:r>
    </w:p>
  </w:endnote>
  <w:endnote w:id="13">
    <w:p>
      <w:pPr>
        <w:pStyle w:val="Endnote"/>
        <w:ind w:right="-648" w:hanging="0"/>
        <w:rPr/>
      </w:pPr>
      <w:r>
        <w:rPr>
          <w:rStyle w:val="EndnoteCharacters"/>
        </w:rPr>
        <w:endnoteRef/>
      </w:r>
      <w:r>
        <w:rPr/>
        <w:t xml:space="preserve"> </w:t>
      </w:r>
      <w:r>
        <w:rPr/>
        <w:t xml:space="preserve">Although he retreats somewhat in my opinion by describing this as “a leap in the open air of the present as history” (7). </w:t>
      </w:r>
    </w:p>
  </w:endnote>
  <w:endnote w:id="14">
    <w:p>
      <w:pPr>
        <w:pStyle w:val="Endnote"/>
        <w:rPr/>
      </w:pPr>
      <w:r>
        <w:rPr>
          <w:rStyle w:val="EndnoteCharacters"/>
        </w:rPr>
        <w:endnoteRef/>
      </w:r>
      <w:r>
        <w:rPr/>
        <w:t xml:space="preserve"> </w:t>
      </w:r>
      <w:r>
        <w:rPr/>
        <w:t>See Grossberg (2000b) on belonging in time.</w:t>
      </w:r>
    </w:p>
  </w:endnote>
  <w:endnote w:id="15">
    <w:p>
      <w:pPr>
        <w:pStyle w:val="Endnote"/>
        <w:ind w:right="-648" w:hanging="0"/>
        <w:rPr/>
      </w:pPr>
      <w:r>
        <w:rPr>
          <w:rStyle w:val="EndnoteCharacters"/>
        </w:rPr>
        <w:endnoteRef/>
      </w:r>
      <w:r>
        <w:rPr/>
        <w:t xml:space="preserve"> </w:t>
      </w:r>
      <w:r>
        <w:rPr/>
        <w:t xml:space="preserve">There is actually a third possible chronotope, which points to a plurality of temporalities/ spatialities.  See Foucault’s notion of heterotopias (1967) and Bloch on the synchronicity of the nonsynchronous. </w:t>
      </w:r>
    </w:p>
  </w:endnote>
  <w:endnote w:id="16">
    <w:p>
      <w:pPr>
        <w:pStyle w:val="Endnote"/>
        <w:ind w:right="-648" w:hanging="0"/>
        <w:rPr/>
      </w:pPr>
      <w:r>
        <w:rPr>
          <w:rStyle w:val="EndnoteCharacters"/>
        </w:rPr>
        <w:endnoteRef/>
      </w:r>
      <w:r>
        <w:rPr/>
        <w:t xml:space="preserve"> </w:t>
      </w:r>
      <w:r>
        <w:rPr/>
        <w:t xml:space="preserve">I think it also stands the event against the temporalizing logic of the Judaic, which is so central to Benjamin. One should, I believe, be skeptical about the simple incorporation of Judaism into some (imaginary) Judeo-Christian tradition of Euro-modernity.  </w:t>
      </w:r>
    </w:p>
  </w:endnote>
  <w:endnote w:id="17">
    <w:p>
      <w:pPr>
        <w:pStyle w:val="Normal"/>
        <w:ind w:right="-648" w:hanging="0"/>
        <w:rPr/>
      </w:pPr>
      <w:r>
        <w:rPr>
          <w:rStyle w:val="EndnoteCharacters"/>
        </w:rPr>
        <w:endnoteRef/>
      </w:r>
      <w:r>
        <w:rPr/>
        <w:t xml:space="preserve"> </w:t>
      </w:r>
      <w:r>
        <w:rPr/>
        <w:t xml:space="preserve">My sense of the event is closer to, but not exactly aligned with Deleuze’s (1990, 63) view: the event is neither a significant happening, nor a singular instance that interrupts everyday life. Events are fragments of reality that are caught in the tension between the virtual and the actual.  While it has presence, “in its impassibility and impenetrability . . .  [it] has no present. It rather retreats and advances in two directions at once, being the perpetual object of a double question: What is going to happen? What has just happened?” This view is not surprising for a philosopher for whom change—becoming—is everything.  I would argue that the event in the modern is precisely the construction of a present for presence, out of the ontological or virtual becoming.   I am grateful to Ted Striphas for pointing this out to me.  </w:t>
      </w:r>
    </w:p>
  </w:endnote>
  <w:endnote w:id="18">
    <w:p>
      <w:pPr>
        <w:pStyle w:val="Endnote"/>
        <w:ind w:right="-648" w:hanging="0"/>
        <w:rPr/>
      </w:pPr>
      <w:r>
        <w:rPr>
          <w:rStyle w:val="EndnoteCharacters"/>
        </w:rPr>
        <w:endnoteRef/>
      </w:r>
      <w:r>
        <w:rPr/>
        <w:t xml:space="preserve"> </w:t>
      </w:r>
      <w:r>
        <w:rPr/>
        <w:t>In these terms, Euro-modernity might be seen as the demand to “perform or else,” where performance has the ontological meaning not only of cultural performance but also of technological and organizational performance as well. I am grateful To David Terry for this understanding of Euro-modernity. See also Yudice.</w:t>
      </w:r>
    </w:p>
  </w:endnote>
  <w:endnote w:id="19">
    <w:p>
      <w:pPr>
        <w:pStyle w:val="Endnote"/>
        <w:ind w:right="-648" w:hanging="0"/>
        <w:rPr/>
      </w:pPr>
      <w:r>
        <w:rPr>
          <w:rStyle w:val="EndnoteCharacters"/>
        </w:rPr>
        <w:endnoteRef/>
      </w:r>
      <w:r>
        <w:rPr/>
        <w:t xml:space="preserve"> </w:t>
      </w:r>
      <w:r>
        <w:rPr/>
        <w:t xml:space="preserve">Foucault (1997) distinguishes three ways philosophical thought reflects on its own present:  the present represented as belonging to a certain era; the present interrogated for signs of a forthcoming event; the present as a period of transition into a new world.  </w:t>
      </w:r>
    </w:p>
  </w:endnote>
  <w:endnote w:id="20">
    <w:p>
      <w:pPr>
        <w:pStyle w:val="Endnote"/>
        <w:ind w:right="-648" w:hanging="0"/>
        <w:rPr/>
      </w:pPr>
      <w:r>
        <w:rPr>
          <w:rStyle w:val="EndnoteCharacters"/>
        </w:rPr>
        <w:endnoteRef/>
      </w:r>
      <w:r>
        <w:rPr/>
        <w:t xml:space="preserve"> </w:t>
      </w:r>
      <w:r>
        <w:rPr/>
        <w:t xml:space="preserve">Thus I disagree with Mitchell (2000,14) who writes, “the modern occurs as that form of temporality [contemporaneity or presence] that Walter Benjamin calls homogeneous empty time . . . [of] simultaneity.” </w:t>
      </w:r>
    </w:p>
  </w:endnote>
  <w:endnote w:id="21">
    <w:p>
      <w:pPr>
        <w:pStyle w:val="Endnote"/>
        <w:ind w:right="-648" w:hanging="0"/>
        <w:rPr/>
      </w:pPr>
      <w:r>
        <w:rPr>
          <w:rStyle w:val="EndnoteCharacters"/>
        </w:rPr>
        <w:endnoteRef/>
      </w:r>
      <w:r>
        <w:rPr/>
        <w:t xml:space="preserve"> </w:t>
      </w:r>
      <w:r>
        <w:rPr/>
        <w:t>Thus we can see that Foucault here is arguing against the phenomenological location of subjectivity in time-consciousness, which then demands the assertion of a transcendental subjectivity to enable the thematization of consciousness itself.</w:t>
      </w:r>
    </w:p>
  </w:endnote>
  <w:endnote w:id="22">
    <w:p>
      <w:pPr>
        <w:pStyle w:val="Endnote"/>
        <w:rPr/>
      </w:pPr>
      <w:r>
        <w:rPr>
          <w:rStyle w:val="EndnoteCharacters"/>
        </w:rPr>
        <w:endnoteRef/>
      </w:r>
      <w:r>
        <w:rPr/>
        <w:t xml:space="preserve"> </w:t>
      </w:r>
      <w:r>
        <w:rPr/>
        <w:t>See Grossberg, 2000a on space. See Pickles for a discussion of the relations of practices of mapping and theories of space.</w:t>
      </w:r>
    </w:p>
  </w:endnote>
  <w:endnote w:id="23">
    <w:p>
      <w:pPr>
        <w:pStyle w:val="Endnotetext2"/>
        <w:spacing w:lineRule="auto" w:line="240"/>
        <w:ind w:right="-648" w:hanging="0"/>
        <w:rPr/>
      </w:pPr>
      <w:r>
        <w:rPr>
          <w:rStyle w:val="EndnoteCharacters"/>
        </w:rPr>
        <w:endnoteRef/>
      </w:r>
      <w:r>
        <w:rPr/>
        <w:t xml:space="preserve"> </w:t>
      </w:r>
      <w:r>
        <w:rPr/>
        <w:t xml:space="preserve">Physicist John Wheeler observed, “matter tells space how to curve, and space tells matter how to move.” </w:t>
      </w:r>
      <w:hyperlink r:id="rId1">
        <w:r>
          <w:rPr>
            <w:rStyle w:val="InternetLink"/>
          </w:rPr>
          <w:t>http://map.gsfc.nasa.gov/universe/bb_theory.html</w:t>
        </w:r>
      </w:hyperlink>
    </w:p>
  </w:endnote>
  <w:endnote w:id="24">
    <w:p>
      <w:pPr>
        <w:pStyle w:val="Normal"/>
        <w:tabs>
          <w:tab w:val="clear" w:pos="720"/>
          <w:tab w:val="left" w:pos="9360" w:leader="none"/>
        </w:tabs>
        <w:ind w:right="-648" w:hanging="0"/>
        <w:rPr/>
      </w:pPr>
      <w:r>
        <w:rPr>
          <w:rStyle w:val="EndnoteCharacters"/>
        </w:rPr>
        <w:endnoteRef/>
      </w:r>
      <w:r>
        <w:rPr/>
        <w:t xml:space="preserve"> </w:t>
      </w:r>
      <w:r>
        <w:rPr/>
        <w:t xml:space="preserve">Thus I do not entirely agree with Osborne’s (1995, 195) statement that “Everydayness is a temporal mode of existence” since I think it is also spatial, but I do agree that “its mode of temporalization [is] a distinctive combination of presentness and repetition.” </w:t>
      </w:r>
    </w:p>
  </w:endnote>
  <w:endnote w:id="25">
    <w:p>
      <w:pPr>
        <w:pStyle w:val="Normal"/>
        <w:tabs>
          <w:tab w:val="clear" w:pos="720"/>
          <w:tab w:val="left" w:pos="900" w:leader="none"/>
          <w:tab w:val="left" w:pos="9270" w:leader="none"/>
          <w:tab w:val="left" w:pos="9360" w:leader="none"/>
        </w:tabs>
        <w:ind w:right="-648" w:hanging="0"/>
        <w:rPr/>
      </w:pPr>
      <w:r>
        <w:rPr>
          <w:rStyle w:val="EndnoteCharacters"/>
        </w:rPr>
        <w:endnoteRef/>
      </w:r>
      <w:r>
        <w:rPr/>
        <w:t xml:space="preserve"> </w:t>
      </w:r>
      <w:r>
        <w:rPr/>
        <w:t xml:space="preserve">While Gaonkar sees Baudelaire calling for a poetics of civil society, not surprising for a rhetorical scholar, I think of him as offering a description of the poetics of everyday life. I also think Gaonkar mistakenly equates everyday life with the life-world, ignoring that this everyday life is not entirely fleeting; in fact, it is itself crucially constituted as routinized and habituated.  </w:t>
      </w:r>
    </w:p>
  </w:endnote>
  <w:endnote w:id="26">
    <w:p>
      <w:pPr>
        <w:pStyle w:val="Normal"/>
        <w:tabs>
          <w:tab w:val="clear" w:pos="720"/>
          <w:tab w:val="left" w:pos="9360" w:leader="none"/>
        </w:tabs>
        <w:ind w:right="-738" w:hanging="0"/>
        <w:rPr/>
      </w:pPr>
      <w:r>
        <w:rPr>
          <w:rStyle w:val="EndnoteCharacters"/>
        </w:rPr>
        <w:endnoteRef/>
      </w:r>
      <w:r>
        <w:rPr/>
        <w:t xml:space="preserve"> </w:t>
      </w:r>
      <w:r>
        <w:rPr/>
        <w:t xml:space="preserve">Lefebvre’s theory has three distinct but articulated “attributes”: daily life (la vie quiotidienne), the everyday (le quotidian) and everydayness (quotidienneté). Everyday life itself is always virtual, the result of the contextual articulation of these three dimensions.  It is not a fixed and eternal dimension of social life.  </w:t>
      </w:r>
    </w:p>
  </w:endnote>
  <w:endnote w:id="27">
    <w:p>
      <w:pPr>
        <w:pStyle w:val="Normal"/>
        <w:tabs>
          <w:tab w:val="left" w:pos="720" w:leader="none"/>
          <w:tab w:val="left" w:pos="9360" w:leader="none"/>
        </w:tabs>
        <w:ind w:right="-738" w:hanging="0"/>
        <w:rPr/>
      </w:pPr>
      <w:r>
        <w:rPr>
          <w:rStyle w:val="EndnoteCharacters"/>
        </w:rPr>
        <w:endnoteRef/>
      </w:r>
      <w:r>
        <w:rPr/>
        <w:t xml:space="preserve"> </w:t>
      </w:r>
      <w:r>
        <w:rPr/>
        <w:t xml:space="preserve">This need not be “the recurrent sludge” that Lefebvre sees as the “everyday” of capitalist modernity, nor need we follow Lefebvre’s identification of the everyday with the feminine, nor de Certeau’s equation of the everyday with a complete negativity or lack of power. </w:t>
      </w:r>
    </w:p>
  </w:endnote>
  <w:endnote w:id="28">
    <w:p>
      <w:pPr>
        <w:pStyle w:val="Normal"/>
        <w:tabs>
          <w:tab w:val="left" w:pos="720" w:leader="none"/>
          <w:tab w:val="left" w:pos="9270" w:leader="none"/>
          <w:tab w:val="left" w:pos="9360" w:leader="none"/>
        </w:tabs>
        <w:ind w:right="-738" w:hanging="0"/>
        <w:rPr/>
      </w:pPr>
      <w:r>
        <w:rPr>
          <w:rStyle w:val="EndnoteCharacters"/>
        </w:rPr>
        <w:endnoteRef/>
      </w:r>
      <w:r>
        <w:rPr/>
        <w:t xml:space="preserve"> </w:t>
      </w:r>
      <w:r>
        <w:rPr/>
        <w:t xml:space="preserve">I want to briefly consider the affinities of my project with the arguments of Timothy Mitchell (2000, 24), who also sees the limits of an alternative modernities model: “Nor should we allow a more global view of the modern encourage us to talk simply of alternative modernities, in which a (fundamentally singular) modernity is modified by local circumstances into a variety of cultural forms.” Instead, his more “global view” argues that “Developments and forces external to any possible definition of the essence of capitalist modernity continually redirect, divert, mutate and multiply the modernity they help constitute, depriving it of any essential principle, unique dynamic, or singular history” (12). </w:t>
      </w:r>
    </w:p>
    <w:p>
      <w:pPr>
        <w:pStyle w:val="Normal"/>
        <w:ind w:right="-720" w:firstLine="720"/>
        <w:rPr/>
      </w:pPr>
      <w:r>
        <w:rPr/>
        <w:t xml:space="preserve">Yet he does identify a fundamental structure for modernity, which is not unlike my own third diagram: “the experience of modernity is constructed as a relationship between time and space.  It is a particular way of expressing one in terms of the other” 13). Although the terms are not exactly the same as mine, he recognizes the doubling of modern time: it is both historical time, and “contemporaneity or presence. The modern occurs as that form of temporality that Walter Benjamin calls homogeneous empty time . . . simultaneity” (14). As he summarizes it (23), “Modernity . . . seems to form a distinctive time-space, appearing in the homogeneous shape of the West and characterized by an immediacy of presence that we recognize as the “now” of history.” And in a move that interestingly seems to reverse his argument, he suggests that it is the “effect of simultaneity” that “makes it possible to construct the idea of historical time” (15). He further elaborates the complex relationship between modern time and space. On the one hand, “Historical time, the time of the West, is what gives modern geography its order, an order centered upon Europe” (7). And on the other hand, “The ‘now’ of modernity . . . depends upon the representation of an homogenous space” (15). </w:t>
      </w:r>
    </w:p>
    <w:p>
      <w:pPr>
        <w:pStyle w:val="Normal"/>
        <w:ind w:right="-720" w:firstLine="720"/>
        <w:rPr/>
      </w:pPr>
      <w:r>
        <w:rPr/>
        <w:t xml:space="preserve">These similarities are significant; yet there are also significant differences that open up the space of a possible conversation. First, in what may be a minor issue, he seems to conflate the phenomenological and the ontological questions of time and space. Second, he takes the presence or “now” of modernity to be the same as the fleeting presence of historical time rather than its doubling. In other words, he seems to assume that history can be derived from contemporaneity.  So despite appearance, there is a singular structure of temporality rather than a doubling. </w:t>
      </w:r>
    </w:p>
    <w:p>
      <w:pPr>
        <w:pStyle w:val="Normal"/>
        <w:ind w:right="-720" w:firstLine="720"/>
        <w:rPr/>
      </w:pPr>
      <w:r>
        <w:rPr/>
        <w:t xml:space="preserve">Third, Mitchell (23) argues that the time and space of modernity are themselves “the products of an endlessly replicating system of representation.” Thus, in the end modernity is not constituted by and as time and space, but as representation, or better, by “the distinctly modern techniques of representation” (25). Thus, “[t]he most powerful aspect of the production of the euro-modern, and what at the same time exposes it to spectres of difference and displacement that deny it the originality and coherence it claims: the way in which the modern is staged as representation” (16). Or again, “[t]he modern is produced as the difference between space and its representation.  It is not a particular representation of space that characterizes the production of the modern but the organization of reality as a space of representation” (27). </w:t>
      </w:r>
    </w:p>
    <w:p>
      <w:pPr>
        <w:pStyle w:val="Normal"/>
        <w:ind w:right="-720" w:firstLine="720"/>
        <w:rPr/>
      </w:pPr>
      <w:r>
        <w:rPr/>
        <w:t xml:space="preserve">In this distinct economy of representation, the world is “set up” (echoing Heidegger’s world-picture) in terms of an absolute difference between subject and object, between the real and its representation:  “Colonial European modernity stages the endless set-up that pictures and promises us this complete, unmediated, self-present, immediate reality” (18). Mitchell (22) identifies this “presence” of the real with the contemporaneity of the present of historical time.  “What is distinctive is that such contemporaneity or presence is an effect that can be rendered up to experience only through the structure of a replication,” through what he later (26) calls “the staging of difference.” In this, Mitchell’s position seems to privilege what I called a coding diagram, agreeing with both cultural theories of modernity the Modernity/Coloniality group. </w:t>
      </w:r>
    </w:p>
    <w:p>
      <w:pPr>
        <w:pStyle w:val="Normal"/>
        <w:ind w:right="-720" w:firstLine="720"/>
        <w:rPr/>
      </w:pPr>
      <w:r>
        <w:rPr/>
        <w:t xml:space="preserve">The result is that he has no way to conceptualize a multiplicity of configurations of the temporalities of change and presence, and of the spaces of institutions and everyday life, he is left with a desire to imagine other possibilities without the ability to theorize other modernities: “It is not that there are many different modernities, any more than there are many different capitalisms.  Modernity, like capitalism, is defined by it claim to universality, to a uniqueness, unity and universality that present the end (in every sense) of history” (24).  However productive his analysis may be, he is left to find some way out of the space of history and representation, and so his pessimism is mitigated only by the appeal to an exteriority, an outside, as he continues:  “Yet this always remains an impossible unity, an incomplete universal” (24). </w:t>
      </w:r>
    </w:p>
  </w:endnote>
  <w:endnote w:id="29">
    <w:p>
      <w:pPr>
        <w:pStyle w:val="Endnote"/>
        <w:ind w:right="-648" w:hanging="0"/>
        <w:rPr/>
      </w:pPr>
      <w:r>
        <w:rPr>
          <w:rStyle w:val="EndnoteCharacters"/>
        </w:rPr>
        <w:endnoteRef/>
      </w:r>
      <w:r>
        <w:rPr/>
        <w:t xml:space="preserve"> </w:t>
      </w:r>
      <w:r>
        <w:rPr/>
        <w:t xml:space="preserve">One might find non-phenomenological understandings of experience articulated by pragmatists such as John Dewey and William James, as well as A. N. Whitehead.   </w:t>
      </w:r>
    </w:p>
  </w:endnote>
  <w:endnote w:id="30">
    <w:p>
      <w:pPr>
        <w:pStyle w:val="Endnote"/>
        <w:rPr/>
      </w:pPr>
      <w:r>
        <w:rPr>
          <w:rStyle w:val="EndnoteCharacters"/>
        </w:rPr>
        <w:endnoteRef/>
      </w:r>
      <w:r>
        <w:rPr/>
        <w:t xml:space="preserve"> </w:t>
      </w:r>
      <w:r>
        <w:rPr/>
        <w:t>This is related to the change Foucault sees as the development of discipline as distinct from sovereignty, but he fails to see the tension as productive, in fact as the space of the invention of the popular as a political space.</w:t>
      </w:r>
    </w:p>
  </w:endnote>
  <w:endnote w:id="31">
    <w:p>
      <w:pPr>
        <w:pStyle w:val="Endnote"/>
        <w:ind w:right="-648" w:hanging="0"/>
        <w:rPr/>
      </w:pPr>
      <w:r>
        <w:rPr>
          <w:rStyle w:val="EndnoteCharacters"/>
        </w:rPr>
        <w:endnoteRef/>
      </w:r>
      <w:r>
        <w:rPr/>
        <w:t xml:space="preserve"> </w:t>
      </w:r>
      <w:r>
        <w:rPr/>
        <w:t xml:space="preserve">I am extremely grateful to Mario Blaser (personal communication, April 2009) for helping me to avoid making a total fool of myself.  In an earlier version, I suggested that non-modern societies only had institutional spaces.  This obviously imagines noon-modern societies as closed so that change can only come form the outside.  Besides, it would be equally plausible to suggest that they only have everyday spaces.  And it is certainly plausible to argue that non-modern societies have other forms of institutional spaces and everyday life spaces.  Hence, the position offered here is my latest effort, in conversation, to think through my own position.  </w:t>
      </w:r>
    </w:p>
  </w:endnote>
  <w:endnote w:id="32">
    <w:p>
      <w:pPr>
        <w:pStyle w:val="Endnote"/>
        <w:ind w:right="-648" w:hanging="0"/>
        <w:rPr/>
      </w:pPr>
      <w:r>
        <w:rPr>
          <w:rStyle w:val="EndnoteCharacters"/>
        </w:rPr>
        <w:endnoteRef/>
      </w:r>
      <w:r>
        <w:rPr/>
        <w:t xml:space="preserve"> </w:t>
      </w:r>
      <w:r>
        <w:rPr/>
        <w:t xml:space="preserve">This is the Euro-modern subject, the split subject of Lukacs’ analysis (the social body of labor and the self-reflective phenomenological subject of consciousness and rights) of the bourgeois modernity. See Grossberg (1999). </w:t>
      </w:r>
    </w:p>
  </w:endnote>
  <w:endnote w:id="33">
    <w:p>
      <w:pPr>
        <w:pStyle w:val="Endnote"/>
        <w:rPr/>
      </w:pPr>
      <w:r>
        <w:rPr>
          <w:rStyle w:val="EndnoteCharacters"/>
        </w:rPr>
        <w:endnoteRef/>
      </w:r>
      <w:r>
        <w:rPr/>
        <w:t xml:space="preserve"> </w:t>
      </w:r>
      <w:r>
        <w:rPr/>
        <w:t xml:space="preserve">One might take note here of the complex temporalities of the post-war youth cultures, often centered around music, embodied partly in the always varied (doubled) tempos and unique sense of historicality embodied in the notion of oldies, </w:t>
      </w:r>
    </w:p>
  </w:endnote>
  <w:endnote w:id="34">
    <w:p>
      <w:pPr>
        <w:pStyle w:val="TextBody"/>
        <w:spacing w:before="0" w:after="0"/>
        <w:ind w:right="-900" w:hanging="0"/>
        <w:rPr/>
      </w:pPr>
      <w:r>
        <w:rPr>
          <w:rStyle w:val="EndnoteCharacters"/>
        </w:rPr>
        <w:endnoteRef/>
      </w:r>
      <w:r>
        <w:rPr/>
        <w:t xml:space="preserve"> </w:t>
      </w:r>
      <w:r>
        <w:rPr/>
        <w:t>It often involves a notion of progress as self-completion, the self-realization of the individual and of the nation as well as of history itself.</w:t>
      </w:r>
    </w:p>
  </w:endnote>
  <w:endnote w:id="35">
    <w:p>
      <w:pPr>
        <w:pStyle w:val="Endnote"/>
        <w:rPr/>
      </w:pPr>
      <w:r>
        <w:rPr>
          <w:rStyle w:val="EndnoteCharacters"/>
        </w:rPr>
        <w:endnoteRef/>
      </w:r>
      <w:r>
        <w:rPr/>
        <w:t xml:space="preserve"> </w:t>
      </w:r>
      <w:r>
        <w:rPr/>
        <w:t>It is not, I think, coincidental that much of this work often fails to address the role of the state in producing not only the homogeneous empty time of historicism but also the remembered time of lived memory.</w:t>
      </w:r>
    </w:p>
  </w:endnote>
  <w:endnote w:id="36">
    <w:p>
      <w:pPr>
        <w:pStyle w:val="Endnote"/>
        <w:ind w:right="-648" w:hanging="0"/>
        <w:rPr/>
      </w:pPr>
      <w:r>
        <w:rPr>
          <w:rStyle w:val="EndnoteCharacters"/>
        </w:rPr>
        <w:endnoteRef/>
      </w:r>
      <w:r>
        <w:rPr/>
        <w:t xml:space="preserve"> </w:t>
      </w:r>
      <w:r>
        <w:rPr/>
        <w:t xml:space="preserve">Mario Blaser (personal communication, April 2009) has raised a serious objection to my analysis:  are the terms so under-specified as to no longer distinguish the modern form the non-modern?  I think this is precisely where and why we need the sort of conversation I call for at the end of this chapter.  </w:t>
      </w:r>
    </w:p>
  </w:endnote>
  <w:endnote w:id="37">
    <w:p>
      <w:pPr>
        <w:pStyle w:val="Endnote"/>
        <w:ind w:right="-648" w:hanging="0"/>
        <w:rPr/>
      </w:pPr>
      <w:r>
        <w:rPr>
          <w:rStyle w:val="EndnoteCharacters"/>
        </w:rPr>
        <w:endnoteRef/>
      </w:r>
      <w:r>
        <w:rPr/>
        <w:t xml:space="preserve"> </w:t>
      </w:r>
      <w:r>
        <w:rPr/>
        <w:t>I want to thank Elena Yehia for her insight on these matters.</w:t>
      </w:r>
    </w:p>
  </w:endnote>
  <w:endnote w:id="38">
    <w:p>
      <w:pPr>
        <w:pStyle w:val="Endnote"/>
        <w:ind w:right="-648" w:hanging="0"/>
        <w:rPr/>
      </w:pPr>
      <w:r>
        <w:rPr>
          <w:rStyle w:val="EndnoteCharacters"/>
        </w:rPr>
        <w:endnoteRef/>
      </w:r>
      <w:r>
        <w:rPr/>
        <w:t>Yet I think his use of Latour, and the consequent reduction of modernity to the politics of negativity of European culture, closes off any possibility of other modernities.</w:t>
      </w:r>
    </w:p>
  </w:endnote>
  <w:endnote w:id="39">
    <w:p>
      <w:pPr>
        <w:pStyle w:val="Endnote"/>
        <w:ind w:right="-648" w:hanging="0"/>
        <w:rPr/>
      </w:pPr>
      <w:r>
        <w:rPr>
          <w:rStyle w:val="EndnoteCharacters"/>
        </w:rPr>
        <w:endnoteRef/>
      </w:r>
      <w:r>
        <w:rPr/>
        <w:t xml:space="preserve"> </w:t>
      </w:r>
      <w:r>
        <w:rPr/>
        <w:t xml:space="preserve">There is a lot of interesting and sophisticated analysis taking place outside the academy, around the Social Forum movement, the Global Justice movement, the precariat movement, etc.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sz w:val="24"/>
    </w:rPr>
  </w:style>
  <w:style w:type="character" w:styleId="TextocomentarioCar">
    <w:name w:val="Texto comentario Car"/>
    <w:basedOn w:val="Fuentedeprrafopredeter"/>
    <w:qFormat/>
    <w:rPr/>
  </w:style>
  <w:style w:type="character" w:styleId="TextoindependienteCar">
    <w:name w:val="Texto independiente Car"/>
    <w:basedOn w:val="Fuentedeprrafopredeter"/>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Textodebloque">
    <w:name w:val="Texto de bloque"/>
    <w:basedOn w:val="Normal"/>
    <w:qFormat/>
    <w:pPr>
      <w:spacing w:lineRule="auto" w:line="480"/>
      <w:ind w:left="1440" w:right="216" w:hanging="0"/>
    </w:pPr>
    <w:rPr/>
  </w:style>
  <w:style w:type="paragraph" w:styleId="TextBodyIndent">
    <w:name w:val="Body Text Indent"/>
    <w:basedOn w:val="Normal"/>
    <w:pPr>
      <w:spacing w:lineRule="auto" w:line="480"/>
      <w:ind w:firstLine="720"/>
      <w:jc w:val="both"/>
    </w:pPr>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ndnotetext2">
    <w:name w:val="Endnote text 2"/>
    <w:basedOn w:val="Endnote"/>
    <w:qFormat/>
    <w:pPr>
      <w:spacing w:lineRule="auto" w:line="480"/>
    </w:pPr>
    <w:rPr>
      <w:rFonts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ap.gsfc.nasa.gov/universe/bb_theory.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8:13:00Z</dcterms:created>
  <dc:creator>Lawrence Grossberg</dc:creator>
  <dc:description/>
  <dc:language>en-US</dc:language>
  <cp:lastModifiedBy>user</cp:lastModifiedBy>
  <cp:lastPrinted>2009-06-16T13:55:00Z</cp:lastPrinted>
  <dcterms:modified xsi:type="dcterms:W3CDTF">2009-07-12T08:13:00Z</dcterms:modified>
  <cp:revision>2</cp:revision>
  <dc:subject/>
  <dc:title>Chapter 4</dc:title>
</cp:coreProperties>
</file>