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lgunos caminos políticamente incorrectos a través de lo políticamente correcto</w:t>
      </w:r>
    </w:p>
    <w:p>
      <w:pPr>
        <w:pStyle w:val="Normal"/>
        <w:jc w:val="center"/>
        <w:rPr>
          <w:b/>
          <w:b/>
          <w:bCs/>
        </w:rPr>
      </w:pPr>
      <w:r>
        <w:rPr>
          <w:b/>
          <w:bCs/>
        </w:rPr>
      </w:r>
    </w:p>
    <w:p>
      <w:pPr>
        <w:pStyle w:val="Normal"/>
        <w:jc w:val="right"/>
        <w:rPr/>
      </w:pPr>
      <w:r>
        <w:rPr>
          <w:bCs/>
        </w:rPr>
        <w:t>Stuart Hall</w:t>
      </w:r>
      <w:r>
        <w:rPr>
          <w:rStyle w:val="Caractredenotedebasdepage"/>
          <w:rStyle w:val="FootnoteAnchor"/>
          <w:bCs/>
        </w:rPr>
        <w:footnoteReference w:id="2"/>
      </w:r>
    </w:p>
    <w:p>
      <w:pPr>
        <w:pStyle w:val="Normal"/>
        <w:jc w:val="both"/>
        <w:rPr/>
      </w:pPr>
      <w:r>
        <w:rPr/>
      </w:r>
    </w:p>
    <w:p>
      <w:pPr>
        <w:pStyle w:val="Normal"/>
        <w:jc w:val="both"/>
        <w:rPr/>
      </w:pPr>
      <w:r>
        <w:rPr/>
        <w:t xml:space="preserve">Según una versión, lo políticamente correcto (PC) comenzó como un chiste interno de la izquierda.  Estudiantes radicales en universidades americanas dieron una respuesta irónica de los ‘Malos Viejos Días Antes de los Sesenta’ (Bad Old Days BS, Before Sixties), cuando cada grupúsculo revolucionario tenía una posición de partido acerca de todo.  Ellos podrían evidenciar un ejemplo de comportamiento sexista o racista de otros estudiantes, imitando el tono de voz de los guardias rojos o del comisariado de la revolución cultural: '¡No muy “políticamente correcto” camarada!'. Marx, comentando cómo los revolucionarios de cierta edad aparecían frecuentemente disfrazados en los de uno edad previa, alguna vez anotó que 'la historia sucede dos veces, la primera como tragedia y la segunda como farsa'.  Olvidó añadir que, </w:t>
      </w:r>
      <w:r>
        <w:rPr>
          <w:i/>
          <w:iCs/>
        </w:rPr>
        <w:t xml:space="preserve">la tercera vez el chiste podría dar la vuelta y morderte.   </w:t>
      </w:r>
      <w:r>
        <w:rPr/>
        <w:t xml:space="preserve">                    </w:t>
      </w:r>
    </w:p>
    <w:p>
      <w:pPr>
        <w:pStyle w:val="Normal"/>
        <w:jc w:val="both"/>
        <w:rPr/>
      </w:pPr>
      <w:r>
        <w:rPr/>
      </w:r>
    </w:p>
    <w:p>
      <w:pPr>
        <w:pStyle w:val="Normal"/>
        <w:jc w:val="both"/>
        <w:rPr/>
      </w:pPr>
      <w:r>
        <w:rPr/>
        <w:t xml:space="preserve">De hecho, la primera vez que realmente encontré el término políticamente correcto fue cuando estaba dando una charla en una universidad norteamericana a mediados de los ochentas. Fui advertido por los organizadores de la conferencia que debía ser cuidadoso sobre lo que diría, porque en el nuevo clima de los tiempos siguientes a la elección de Reagan, la derecha había establecido comités en el </w:t>
      </w:r>
      <w:r>
        <w:rPr>
          <w:i/>
        </w:rPr>
        <w:t>campus</w:t>
      </w:r>
      <w:r>
        <w:rPr/>
        <w:t xml:space="preserve"> universitario para monitorear a los habladores y tomar nota de todo lo dicho en las lecciones, las cuales podían ser interpretadas como un sentido oculto de la constitución norteamericana o pescando la fibra moral de las más brillantes y mejores naciones.  Aquí lo PC fue claramente parte del contragolpe de los ochentas contra los sesentas. Fueron la derecha y la mayoría moral los que estaban tratando de percibir lo que podía y no podía ser pensado y dicho en las aulas académicas.  La experiencia de la “policía de pensamiento” en operación en los cuarteles cerrados fue suficientemente desagradable parta tener, al menos, sentimientos ampliamente ambiguos cuando lo PC empezó a ser implementado por lo que podríamos llamar “nuestro lado”, en defensa de lo que en la mayoría de los casos tomo como “nuestros deberes”.</w:t>
      </w:r>
    </w:p>
    <w:p>
      <w:pPr>
        <w:pStyle w:val="Normal"/>
        <w:jc w:val="both"/>
        <w:rPr/>
      </w:pPr>
      <w:r>
        <w:rPr/>
      </w:r>
    </w:p>
    <w:p>
      <w:pPr>
        <w:pStyle w:val="Normal"/>
        <w:jc w:val="both"/>
        <w:rPr/>
      </w:pPr>
      <w:r>
        <w:rPr/>
        <w:t xml:space="preserve">Algunas regresiones extremadamente extrañas parecían estar sucediendo aquí.  Estrategias asociadas con la derecha radical, la seguridad de estado o la izquierda autoritaria estaban siendo apropiadas por los herederos del discurso libre del radicalismo libertario de los sesentas.  El único argumento contra esto parecía pertenecer a la más afable de las escapatorias de lo clásico liberal.  Mientras tanto, como táctica, lo PC parecía estar empoderando pequeños grupos de militantes en los salones y en debates académicos sobre currículos, etc., mientras los dejaban crecientemente aislados en una arena política más amplia. Lo que parecía la mayor característica del objetivo de lo PC fue la forma en que cortó la división tradicional izquierda-derecha, y dividió algunas secciones de la izquierda de otras.  En todas estas formas lo PC fue y continúa siendo prototípico de los tipos de objetivos que han venido a caracterizar el paisaje político rápidamente cambiante de los noventas, y así ser síntoma de ciertas tendencias históricas amplias. Esto, sin embargo, parece útil incluso en este estadio tardío para localizar lo PC en un contexto histórico más amplio antes de tratar de prefigurar un camino a través de sus contradicciones.  </w:t>
      </w:r>
    </w:p>
    <w:p>
      <w:pPr>
        <w:pStyle w:val="Normal"/>
        <w:jc w:val="both"/>
        <w:rPr/>
      </w:pPr>
      <w:r>
        <w:rPr/>
      </w:r>
    </w:p>
    <w:p>
      <w:pPr>
        <w:pStyle w:val="Normal"/>
        <w:jc w:val="both"/>
        <w:rPr/>
      </w:pPr>
      <w:r>
        <w:rPr/>
        <w:t xml:space="preserve">Primero, está la cuestión  de su “americanismo”.  Mi visión es que cuando la gente descarta lo PC como “realmente un fenómeno americano”, está pensando acerca de esto como una vía muy estrecha, tanto como esperando que al etiquetarla harán que desaparezca. Quisiera decir que, como una estrategia política -incluso más como un estilo político- lo PC fue una presencia activa en las políticas británicas a principios de los ochentas, aún cuando en el momento fue conocido con un nombre diferente.  Aún más, lo que es llamado ‘americanismo’ nos dice algo significante sobre cómo las sociedades posindustriales están cambiando y lo que está sucediendo a las políticas democrático liberales de todos los países.  </w:t>
      </w:r>
    </w:p>
    <w:p>
      <w:pPr>
        <w:pStyle w:val="Normal"/>
        <w:jc w:val="both"/>
        <w:rPr/>
      </w:pPr>
      <w:r>
        <w:rPr/>
      </w:r>
    </w:p>
    <w:p>
      <w:pPr>
        <w:pStyle w:val="Normal"/>
        <w:jc w:val="both"/>
        <w:rPr/>
      </w:pPr>
      <w:r>
        <w:rPr/>
        <w:t>Lo PC, me parece, refleja la fragmentación del paisaje político en objetivos separados y la ruptura de las circunscripciones sociales, o al menos su renuencia a adherirse por más tiempo con alguna identidad colectiva más amplia o “categoría maestra”, como la de clase o labor.  De hecho, lo PC es típico de sociedades donde ha habido una erosión de los partidos de masa como una forma política, ha declinado en una activa participación en movimientos políticos de masa y ha despertado en la influencia y el poder de los movimientos sociales “viejos” del trabajo de clases y la labor industrial.  Ésta ha tomado asimiento en lugares donde la iniciativa política ha pasado a los “nuevos movimientos sociales”, la cual es por supuesto el suelo en el que lo PC ha sido nutrida.  Además, refleja un cambio sísmico en la topografía política.</w:t>
      </w:r>
    </w:p>
    <w:p>
      <w:pPr>
        <w:pStyle w:val="Normal"/>
        <w:jc w:val="both"/>
        <w:rPr/>
      </w:pPr>
      <w:r>
        <w:rPr/>
      </w:r>
    </w:p>
    <w:p>
      <w:pPr>
        <w:pStyle w:val="Normal"/>
        <w:jc w:val="both"/>
        <w:rPr/>
      </w:pPr>
      <w:r>
        <w:rPr/>
        <w:t>En días anteriores clase y explotación económica fueron lo que la izquierda consideró la “contradicción principal” de la vida social. Todos los mayores conflictos sociales parecían fluir desde y hacia ellos. La era de lo PC es marcada por la proliferación de los sitios de conflicto social para incluir conflictos alrededor de preguntas de raza, género, sexualidad, familia, etnicidad y diversidad cultural, tanto como asuntos alrededor de clase e inequidad.  Aspectos como la vida en familia, el matrimonio, las relaciones sexuales o alimentación, las cuales acostumbraban a ser consideradas “no políticas”, se han politizado.  Lo PC es también característica del incremento de “la identidad política”, donde la identidad social compartida (como mujer, negro, gay o lesbiana), los intereses no materiales o las desventajas colectivas, son los factores movilizadores.  Esto refleja la divulgación de “lo político” desde lo público hasta la arena privada, la esfera de la interacción social informal y los escenarios de la vida diaria. El eslogan feminista “lo personal es político” captura estos cambios perfectamente.</w:t>
      </w:r>
    </w:p>
    <w:p>
      <w:pPr>
        <w:pStyle w:val="Normal"/>
        <w:jc w:val="both"/>
        <w:rPr/>
      </w:pPr>
      <w:r>
        <w:rPr/>
      </w:r>
    </w:p>
    <w:p>
      <w:pPr>
        <w:pStyle w:val="Normal"/>
        <w:jc w:val="both"/>
        <w:rPr/>
      </w:pPr>
      <w:r>
        <w:rPr/>
        <w:t>En otra dimensión lo PC es un producto de lo que podríamos llamar “la culturización de lo político” -un acercamiento que es basado en el reconocimiento que nuestra relación “de realidad” es siempre mediada por y a través del lenguaje, y que el lenguaje y el discurso son siempre centrales para las operaciones de poder. Esto es política “después de Estudios Culturales”, en el sentido de que ha absorbido muchos de los desarrollos teóricos en la teoría y filosofía cultural de las décadas recientes.  Puede no conocer mucho de economía, pero seguro entiende que las cosas -incluyendo los movimientos de economía- sólo tienen sentido y se transforman en los objetos de conflicto político por cómo están representados. En otras palabras, ellos tienen una dimensión cultural o discursiva.  En este sentido, podemos decir que lo PC aparece en una cultura intelectual que ha experimentado lo que los filósofos llaman “el giro lingüístico”.</w:t>
      </w:r>
    </w:p>
    <w:p>
      <w:pPr>
        <w:pStyle w:val="Normal"/>
        <w:jc w:val="both"/>
        <w:rPr/>
      </w:pPr>
      <w:r>
        <w:rPr/>
      </w:r>
    </w:p>
    <w:p>
      <w:pPr>
        <w:pStyle w:val="Normal"/>
        <w:jc w:val="both"/>
        <w:rPr/>
      </w:pPr>
      <w:r>
        <w:rPr/>
        <w:t>Tomando juntas, estas cosas van de alguna manera a explicar el particular estilo de lo PC: su confrontación, su modo desafiante de dirigirse. Esto conscientemente incluye una posición y tono de voz que parece más apropiada para la respuesta pública dentro del llamado espacio “privado”.  Muchos han comentado la naturaleza intelectualista o academicista de la naturaleza de las políticas de lo PC.  Creo que ellas no sólo quieren decir que lo PC generalmente parece estar contenida por la academia; ellas también están refiriéndose a lo que los filósofos llamarían su extremo “nominalismo”, que sirve para decir, su aparente creencia en que si las cosas son llamadas por un nombre diferente cesarán de existir. Esto tiene una elevada noción individualista de lo político -políticas como lo único,  individuo asediado “presenciando la verdad”.  Lo PC da la impresión de una pequeña pero dedicada banda que está determinada a permanecer y ser tomada en cuenta.  Esta no es la única sensación en la cual los políticamente correctos recuerdan a uno de los antiguos puritanos como los santos del siglo XVII: una fuerte mancha de moral, de  autorectitud que ha sido frecuentemente la voz característica de los políticamente correctos.</w:t>
      </w:r>
    </w:p>
    <w:p>
      <w:pPr>
        <w:pStyle w:val="Normal"/>
        <w:jc w:val="both"/>
        <w:rPr/>
      </w:pPr>
      <w:r>
        <w:rPr/>
      </w:r>
    </w:p>
    <w:p>
      <w:pPr>
        <w:pStyle w:val="Normal"/>
        <w:jc w:val="both"/>
        <w:rPr/>
      </w:pPr>
      <w:r>
        <w:rPr/>
        <w:t xml:space="preserve">El surgimiento de la rectitud política parece estar íntimamente conectado con el hecho de que en los Estados Unidos, hasta hace muy poco, y en el Reino Unido aún, los ochentas y noventas han sido marcados por la dominación de la nueva derecha política.  Los regímenes Reagan – Bush y Thatcher comandaron el gobierno, pero también establecieron los parámetros de la acción política y el debate moral. Redefinieron los contornos del pensamiento político con su virulenta filosofía social del libre mercado, y establecieron en movimiento un consenso poderoso, nuevo y anti-bienestar. Su ascendencia fue construida no sólo bajo su dirección del completo aparato de Estado del gobierno, sino bajo su dominio del terreno ideológico -su deseo de dirigir cuestiones ideológicas como moralidad, sexualidad, parentesco, autoridad en el salón de clase, estándares tradicionales de aprendizaje, la organización del conocimiento en el currículo- con la seriedad que se merecen.  Ellos exitosamente confeccionaron una apariencia seductora para un individualismo envidioso, avaro y posesivo, golpeando a una clase de alianza populista a través de las líneas de organización de clase tradicional e introduciendo el evangelio según el cual “las fuerzas del mercado deben prevalecer” dentro del pleno corazón del soporte tradicional de la izquierda. Ellos explotaron los temores básicos de las personas ordinarias del crimen, la raza, la otredad del cambio en sí.  Pescaron en aguas turbias de un nacionalismo cultural obtuso y reaccionario, y congregaron alrededor de su agenda sexual y cultural un gran silencio de mayoría moral. </w:t>
      </w:r>
    </w:p>
    <w:p>
      <w:pPr>
        <w:pStyle w:val="Normal"/>
        <w:jc w:val="both"/>
        <w:rPr/>
      </w:pPr>
      <w:r>
        <w:rPr/>
      </w:r>
    </w:p>
    <w:p>
      <w:pPr>
        <w:pStyle w:val="Normal"/>
        <w:jc w:val="both"/>
        <w:rPr/>
      </w:pPr>
      <w:r>
        <w:rPr/>
        <w:t xml:space="preserve">Paradójicamente, pienso que lo PC es su adversario declarado. La nueva derecha comparte con lo PC una comprensión de que el juego político es frecuentemente ganado o perdido en los terrenos de estos asuntos morales y culturales, aparentemente removidos de las concepciones “políticas” de la Westminster (o para este caso, Labour's) .  </w:t>
      </w:r>
    </w:p>
    <w:p>
      <w:pPr>
        <w:pStyle w:val="Normal"/>
        <w:jc w:val="both"/>
        <w:rPr/>
      </w:pPr>
      <w:r>
        <w:rPr/>
      </w:r>
    </w:p>
    <w:p>
      <w:pPr>
        <w:pStyle w:val="Normal"/>
        <w:jc w:val="both"/>
        <w:rPr/>
      </w:pPr>
      <w:r>
        <w:rPr/>
        <w:t xml:space="preserve">En Gran Bretaña, a pesar de los cambios cosméticos hacia la cara mas aceptable del “Mayoritismo”, nada ha podido descarrilar la transformación histórica a largo plazo de la sociedad británica que inició el Thatcherismo. Es importante distinguir aquí entre el dominio efectivo del poder político en el gobierno, del cual hemos visto muchos ejemplos, y el proyecto de la nueva derecha, que representa algo mas profundo. Estamos hablando acerca del uso del poder político para “liquidar” toda una era histórica – el estado-bienestar, Keynesiano, pleno empleo, era de educación comprensiva en la cual la condición post-guerra fue construida- y su reemplazo por otro tipo de orden social enteramente nuevo. Su punto de vista penetró profundamente en la vida social, moral, sexual, y familiar. De forma medianamente comprensible ha transformado todas nuestras instituciones públicas, forzándolas a través de la aplicación de nuevos principios de gerencia empresarial a obedecer directamente o indirectamente “imitar” el mercado. Esta gerencia tiene una filosofía, una receta, para todo: para remodelar no sólo cómo nos comportamos como ciudadanos y votantes, sino como madres, padres, niños, profesores, doctores y amantes. </w:t>
      </w:r>
    </w:p>
    <w:p>
      <w:pPr>
        <w:pStyle w:val="Normal"/>
        <w:jc w:val="both"/>
        <w:rPr/>
      </w:pPr>
      <w:r>
        <w:rPr/>
      </w:r>
    </w:p>
    <w:p>
      <w:pPr>
        <w:pStyle w:val="Normal"/>
        <w:jc w:val="both"/>
        <w:rPr/>
      </w:pPr>
      <w:r>
        <w:rPr/>
        <w:t>Este fundamental programa de “reforma” profundamente establecido y multifacético, fue puesto en marcha por el conducto de una nueva clase de políticos: un problema político conducido en muy diferentes frentes al mismo tiempo, con una novedad intelectual, moral, cultural y filosófica, tanto como una estrategia económica. Su éxito no puede ser juzgado solamente por su capacidad para ganar elecciones, aunque en una minoría de base, sino por su efectividad rehaciendo la vida pública y cívica a pesar de su compromiso para “reorganizar el estado”. Su triunfo yace en el manejo de la sociedad en su más minúsculo detalle – desde que las dadivas de la caridad privada de sopa caliente a los indigentes fueron probablemente para hacerlos mas “dependientes”, hasta si es o no aceptablemente “británico” vitorear al equipo antillano de críquet cuando este está golpeando fuertemente fuera del lado inglés de los nobles. La conducta de los políticos en la base del dominio de una gama de diferentes luchas.  Las uniones soldadas de diferentes intereses dentro de una más amplia “alianza” populista, y la capacidad no solamente de reflejar un consenso sino de “ganar el consentimiento” para construir una mayoría fuera de la serie de minorías, la hacen llamar apropiadamente conducta estratégica de la Nueva Derecha de “hegemonía” política.</w:t>
      </w:r>
    </w:p>
    <w:p>
      <w:pPr>
        <w:pStyle w:val="Normal"/>
        <w:jc w:val="both"/>
        <w:rPr/>
      </w:pPr>
      <w:r>
        <w:rPr/>
      </w:r>
    </w:p>
    <w:p>
      <w:pPr>
        <w:pStyle w:val="Normal"/>
        <w:jc w:val="both"/>
        <w:rPr/>
      </w:pPr>
      <w:r>
        <w:rPr/>
        <w:t>Esta, precisamente ha sido la debilidad de la izquierda tradicional, por lo menos en el Reino Unido. Su respuesta a esta ofensiva de la Nueva Derecha ha sido defensiva, refugiándose en su bien definida pero crecientemente obsoleta y declinante fuente de fortaleza. Ha fallado en ocuparse de las nuevas contradicciones que los cambios han producido, o en repensar sus valores y compromisos tradicionales a la luz de circunstancias rápidas y permanentemente cambiantes. Conducida de regreso a lo largo de todo el frente, con su filosofía trastornada por amplios cambios históricos (como experimentó la caída del llamado “estado socialista” en Europa oriental y el declive del capitalismo justo de occidente), la oposición no ha sido capaz de establecer, al menos ganar, algún compromiso de suficiente profundidad o significación histórica para interrumpir el proyecto de derecha. En su lugar, se ha dirigido a la defensiva. En particular, ha fallado en conectar las antiguas fuerzas de reforma con alguna de las nuevas fuerzas –los nuevos movimientos sociales- las cuales discutimos anteriormente están emergiendo y son características del mas fragmentado paisaje político que ahora habitamos.</w:t>
      </w:r>
    </w:p>
    <w:p>
      <w:pPr>
        <w:pStyle w:val="Normal"/>
        <w:jc w:val="both"/>
        <w:rPr/>
      </w:pPr>
      <w:r>
        <w:rPr/>
      </w:r>
    </w:p>
    <w:p>
      <w:pPr>
        <w:pStyle w:val="Normal"/>
        <w:jc w:val="both"/>
        <w:rPr/>
      </w:pPr>
      <w:r>
        <w:rPr/>
        <w:t>El GLC fue uno de los ejemplos claves de esto en el Reino Unido, y es valioso revivirlo aquí porque nos ayuda a situar lo PC en el contexto británico. El GLC de Ken Livingstone fue significativo, no sólo porque representó casi la única alternativa política seria al Thatcherismo en los 80s, sino por la nueva forma de política y alianzas políticas a través de las cuales estaba constituida. En la reconstruida GLC los “nuevos” movimientos sociales tomaron mando dentro de las instituciones y en (a menudo difícil) alianza con las “antiguas” fuerzas laborales de Londres y la mas antigua cultura Laborista. Siguiendo su ejemplo, un nuevo tipo de “nueva izquierda” emergió en muchas ciudades. En cualquier parte donde fue capaz de ganar poder electoral, uso su posición y tantos fondos como tuvo a su posición (los cuales, por razones históricas peculiares no nos sumergiremos, fueron sustanciales en el caso de GLC) para legislar dentro de la existencia no solo una expansión de los servicios sociales para las partes pobres de la población, sino una nueva clase de agenda antisexista, antiracista, antihomofobica. Este fue el caso especialmente en educación y en la adopción de igualdad de oportunidades y códigos de acoso sexual el cual fue posible colocar a través de esas áreas que permanecían bajo el control de la autoridad local.</w:t>
      </w:r>
    </w:p>
    <w:p>
      <w:pPr>
        <w:pStyle w:val="Normal"/>
        <w:jc w:val="both"/>
        <w:rPr/>
      </w:pPr>
      <w:r>
        <w:rPr/>
      </w:r>
    </w:p>
    <w:p>
      <w:pPr>
        <w:pStyle w:val="Normal"/>
        <w:jc w:val="both"/>
        <w:rPr/>
      </w:pPr>
      <w:r>
        <w:rPr/>
        <w:t>Hubo algo muy novedoso acerca de este movimiento y formación política: en parte por las diferentes tradiciones radicales y fuerzas que trajo en alianza; en parte por que los reclamos de los nuevos movimientos sociales en el Reino Unido nunca antes habían estado tan cerca de alcanzar una política real de implementación a esta escala. Esta fue también significativa, a mi modo de ver, porque los temas fueron puestos juntos de tal manera que cortaran a través de la organización de clases tradicional y crear un nuevo tipo de potencial “bloque” social popular. Para colocarlo en términos de nuestros previos argumentos, la alianza GLC / socialismo local empezó a lucir como la única estrategia política “hegemónica” de la izquierda capaz de vincular profunda, compleja y novedosamente la ofensiva radical del proyecto Thatcherista a nivel nacional.</w:t>
      </w:r>
    </w:p>
    <w:p>
      <w:pPr>
        <w:pStyle w:val="Normal"/>
        <w:jc w:val="both"/>
        <w:rPr/>
      </w:pPr>
      <w:r>
        <w:rPr/>
      </w:r>
    </w:p>
    <w:p>
      <w:pPr>
        <w:pStyle w:val="Normal"/>
        <w:jc w:val="both"/>
        <w:rPr/>
      </w:pPr>
      <w:r>
        <w:rPr/>
        <w:t xml:space="preserve">La famosa campaña “tiquete justo” del transporte de Londres fue paradigmática. Aquí el tema fue la priorización de las necesidades publicas sobre las privadas (tomando de frente el tema clave </w:t>
      </w:r>
      <w:r>
        <w:rPr>
          <w:i/>
        </w:rPr>
        <w:t>Thatcherista</w:t>
      </w:r>
      <w:r>
        <w:rPr/>
        <w:t xml:space="preserve"> de la privatización), combinado con un fuerte énfasis redistributivo e igualitario (aquellos que no poseen vehículos desean viajar segura y convenientemente tanto como los propietarios de carros privados), lo cual fue ligado a algunos temas “culturales” claves (el renacimiento de la vida y espacio publico, daño ambiental, el orgullo ciudadano de los londinenses) y apuntalado por un explícito tema del “movimiento social nuevo”(la garantía de viaje seguro para las mujeres y el derecho de las mujeres solteras para desplazarse por la ciudad a su albedrío en cualquier momento del día o de la noche – el eslogan feminista “reclamar la noche”).</w:t>
      </w:r>
    </w:p>
    <w:p>
      <w:pPr>
        <w:pStyle w:val="Normal"/>
        <w:jc w:val="both"/>
        <w:rPr/>
      </w:pPr>
      <w:r>
        <w:rPr/>
      </w:r>
    </w:p>
    <w:p>
      <w:pPr>
        <w:pStyle w:val="Normal"/>
        <w:jc w:val="both"/>
        <w:rPr/>
      </w:pPr>
      <w:r>
        <w:rPr/>
        <w:t>Siempre me ha parecido que la destrucción del GLC y la intensidad de los asaltos a los gobiernos locales fueron motivadas por el deseo del gobierno Thatcher de estrangularles en sus camas lo que ellos, inconscientemente, reconocieron como una nueva alianza potencial y efectiva popular de las fuerzas sociales. Y así lo hicieron. Este ataque fue encabezado por las más virulentas campañas por la prensa amarillista del partido conservador (Tory) sobre “chiflados concejos izquierdistas”, y la proliferación de historias en los medios sobre la prohibición de la canción “</w:t>
      </w:r>
      <w:r>
        <w:rPr>
          <w:i/>
        </w:rPr>
        <w:t>baa baa back sheep</w:t>
      </w:r>
      <w:r>
        <w:rPr/>
        <w:t>”   en escuelas por enérgicos profesores antirracistas etc. Esta campaña viciada fue menos fácil de contabilizar porque, como siempre sucede, hubo apenas suficiente confianza en las historias en unos pocos instantes para sostener la amplificación mediática. Se ha vuelto una costumbre, uno se encontraba a sí mismo entonces, como uno se encuentra a sí mismo con lo PC ahora: peleando en muchos frentes a la vez, defendiendo la importancia de asuntos elevados, tratando de desenmascarar asuntos impulsados por los medios, al mismo tiempo distanciándose de las innegables idioteces cometidas en el nombre del antirracismo o el antisexismo o de los antihomofóbicos por los militantes. Nuestros enemigos son suficientemente malos; dios nos salve de nuestros amigos.</w:t>
      </w:r>
    </w:p>
    <w:p>
      <w:pPr>
        <w:pStyle w:val="Normal"/>
        <w:jc w:val="both"/>
        <w:rPr/>
      </w:pPr>
      <w:r>
        <w:rPr/>
      </w:r>
    </w:p>
    <w:p>
      <w:pPr>
        <w:pStyle w:val="Normal"/>
        <w:jc w:val="both"/>
        <w:rPr/>
      </w:pPr>
      <w:r>
        <w:rPr/>
        <w:t>Los aciertos y equivocaciones de los chiflados asuntos de izquierda del GLC no son argumentos valiosos, pero son juicios políticamente profundos. Lo que parece haber sucedido en la rendición de cuentas de los sucesos Thatcheristas, retomando la intención de legislar las agendas de los nuevos movimientos sociales dentro del lugar, fue la separación de esas minorías en la salida de la marea política. El sentido de aislamiento fue conformado por un tipo de desesperado “triunfo del deseo” – la determinación de permanecer y mantener la presión, incluso cuando la ola de soporte popular, la cual en una primera etapa parecía haber estado moviéndose a su manera, se replegó. Tal vez inevitablemente lo que empezó a principios de los 80s como una amplia estrategia nacional–popular de tipo hegemónico – avanzando en varios frentes a la vez, combinando el poder en las oficinas con un acercamiento educativo a las políticas externas,  ganando consenso y agrandando su base popular democrática- fue revertida a finales de los ochentas y noventas a una anterior forma de política en un tipo de vanguardismo defensivo.</w:t>
      </w:r>
    </w:p>
    <w:p>
      <w:pPr>
        <w:pStyle w:val="Normal"/>
        <w:jc w:val="both"/>
        <w:rPr/>
      </w:pPr>
      <w:r>
        <w:rPr/>
      </w:r>
    </w:p>
    <w:p>
      <w:pPr>
        <w:pStyle w:val="Normal"/>
        <w:jc w:val="both"/>
        <w:rPr/>
      </w:pPr>
      <w:r>
        <w:rPr/>
        <w:t xml:space="preserve">Ahora tal vez se puede argumentar que, de hecho, el conteo político de la democracia-popular del Thatcherismo, basado alrededor del socialismo local en la alianza de los nuevos movimientos sociales, nunca estuvo en los planes. Pero incluso si esto es cierto, las consecuencias de los nuevos movimientos sociales, con su novedosa agenda política y con su comportamiento instintivo del nuevo mundo político, revirtiendo desde un estilo “hegemónico” a un estilo vanguardista de oposición política con el que tienen que ser reconocidos, son no sólo posibles sino necesarias, desde mi punto de vista, para ser “estratégico”: ambos se dan cuando tu estás avanzando o retrocediendo. Y nadie sabe o ilustra mejor la lección que la nueva derecha del Thatcherismo, la cual desde hace tiempo, y otra vez desde 1979, ha forzado una retirada defensiva manteniendo operaciones por algún tiempo sólo para regresar peleando en otra versión  de la misma profunda visión estratégica. </w:t>
      </w:r>
    </w:p>
    <w:p>
      <w:pPr>
        <w:pStyle w:val="Normal"/>
        <w:jc w:val="both"/>
        <w:rPr/>
      </w:pPr>
      <w:r>
        <w:rPr/>
        <w:t xml:space="preserve">Cuando por ejemplo la NHS probó ser el punto de fricción del programa de modernización nacional del Thatcherismo, éste no declinó en su objetivo estratégico.  Por el contrario, envió a </w:t>
      </w:r>
      <w:r>
        <w:rPr>
          <w:i/>
        </w:rPr>
        <w:t xml:space="preserve">Mr. T </w:t>
      </w:r>
      <w:r>
        <w:rPr/>
        <w:t>al frente para declarar estar a salvo “en nuestras manos”, y entonces estableció el desmantelamiento de sus principios fundamentales obligando a someterse a las fuerzas del mercado mientras al mismo tiempo insistía, por medio de palabras engañosas de ministros como el señor Bottomley, que nada había cambiado. A eso fue lo que yo llamé avanzar estratégicamente mientras se retrocede.</w:t>
      </w:r>
    </w:p>
    <w:p>
      <w:pPr>
        <w:pStyle w:val="Normal"/>
        <w:jc w:val="both"/>
        <w:rPr/>
      </w:pPr>
      <w:r>
        <w:rPr/>
      </w:r>
    </w:p>
    <w:p>
      <w:pPr>
        <w:pStyle w:val="Normal"/>
        <w:jc w:val="both"/>
        <w:rPr/>
      </w:pPr>
      <w:r>
        <w:rPr/>
        <w:t>Creo entonces que, en el Reino Unido, el moralismo estrecho y el vanguardismo afianzado tan característicos del reciente estilo de lo PC en la arena de las políticas publicas, fueron producidos o reforzados por ese momento de derrota a mediados de los ochentas; justo como este había sido apuntalado, en algún lugar, por un pensamiento equivalente sin duda diferente de falla o debilidad de la izquierda frente a la Nueva Derecha. Debo adicionar que el asunto aquí es no un juicio táctico sobre si los nuevos movimientos sociales han sido desarrollados correcta o incorrectamente en esta instancia particular, sino que la pregunta profunda es sobre cómo la izquierda puede pensar acerca de la estrategia política. ¿Puede la agenda histórica de la Nueva Derecha (la cual llegué a pensar que no es simplemente estar en el poder por siempre sino reconstruir el completo orden social y la moral política irrevocablemente) ser efectivamente opuesta o derrotada por una estrategia “vanguardista” minoritaria”?  Mi respuesta a esto (la cual al menos tiene la virtud de la consistencia) es no.  No sólo por el tipo de evaluación del carácter histórico de la Nueva Derecha que he tratado de hacer, sino porque, como argumentó una vez Antonio Gramsci, a quien le debo tanto el concepto de política como el conflicto por la hegemonía, en sociedades liberales-democráticas como las nuestras, los políticos han cambiado irrevocablemente de lo que el llamó (usando la metáfora militar de la Primera Guerra Mundial) “una guerra de maniobra”, a una “guerra de posiciones”.</w:t>
      </w:r>
    </w:p>
    <w:p>
      <w:pPr>
        <w:pStyle w:val="Normal"/>
        <w:jc w:val="both"/>
        <w:rPr/>
      </w:pPr>
      <w:r>
        <w:rPr/>
      </w:r>
    </w:p>
    <w:p>
      <w:pPr>
        <w:pStyle w:val="Normal"/>
        <w:jc w:val="both"/>
        <w:rPr/>
      </w:pPr>
      <w:r>
        <w:rPr/>
        <w:t xml:space="preserve">Una “guerra de maniobra” es una en la cual tu tratas de invadir las fuerzas de oposición por un asalto frontal. Una “guerra de posiciones” es donde tu avanzas un número de posiciones diferentes al mismo tiempo; su fuerza global no reside en la caída del muro de Jericó, sino en el “balance de fuerzas” a través de todo el terreno de batalla.  Este último es apropiado en sociedades donde el poder ya no está concentrado en un sitio o centro, como el Correo o la Casa de Gobierno que en algún momento los revolucionarios se querían tomar, sino que ha sido dispersado o descentralizado a través de la sociedad como un todo.  También es apropiado a una situación, como es común a todas las sociedades posindustriales como la nuestra, donde el poder es ejercido no solamente en el Estado sino también en lo que Gramsci llama “sociedad civilizada” –sí, precisamente a través de estos lugares como cultura, cuestiones sociales y morales, familia, educación, religión, género, sexualidad, raza, identidad nacional, medios de comunicación, lo cuales, como ya hemos argumentado, los nuevos movimientos sociales y el “cultivo de la política” han traído al centro de la ecuación política.  A pesar de que la defensa efectiva es una parte esencial de las luchas políticas modernas y ganar el poder es un elemento importante, no son un sustituto a la forma estratégica de la política perseguida como una “guerra de posiciones”.     </w:t>
      </w:r>
    </w:p>
    <w:p>
      <w:pPr>
        <w:pStyle w:val="Normal"/>
        <w:jc w:val="both"/>
        <w:rPr/>
      </w:pPr>
      <w:r>
        <w:rPr/>
      </w:r>
    </w:p>
    <w:p>
      <w:pPr>
        <w:pStyle w:val="Normal"/>
        <w:jc w:val="both"/>
        <w:rPr/>
      </w:pPr>
      <w:r>
        <w:rPr/>
        <w:t xml:space="preserve">Otro punto importante en esta “guerra de posiciones” es que prioriza “ganar el consentimiento” –ganar la mayoría para su lado-, no simplemente “ganar batallas”.  Es consciente de que a pesar de la democracia liberal, aún limitando esas ganancias del sufragio universal, la libertad de palabra y la ley, no parece ser que los compromisos decisivos serán peleados en lo que podríamos llamar el terreno “democrático”.  Esto para decir que cualquiera que esté seriamente vinculado en una transformación de largo plazo de la sociedad en algo mejor, tiene que hacer las paces con este hecho difícil que vivimos después –esto es “pos” – revolución democrática.  La pregunta por ganar la mayoría no puede ser sacrificada por nuestro sentimiento puritano de ser “correctos”, por la simple guía de ser “más de izquierda que tú”, pensando que la minoría conoce mejor y, si es necesario, forzará a la mayoría a ser libre.  </w:t>
      </w:r>
    </w:p>
    <w:p>
      <w:pPr>
        <w:pStyle w:val="Normal"/>
        <w:jc w:val="both"/>
        <w:rPr/>
      </w:pPr>
      <w:r>
        <w:rPr/>
      </w:r>
    </w:p>
    <w:p>
      <w:pPr>
        <w:pStyle w:val="Normal"/>
        <w:jc w:val="both"/>
        <w:rPr/>
      </w:pPr>
      <w:r>
        <w:rPr/>
        <w:t xml:space="preserve">Aquella fue la defensa de la versión leninista de la “guerra de maniobra”, y hoy podemos ver en Europa Oriental algunas de las consecuencias de su vanguardismo (por ejemplo, un cambio revolucionario que falló: educar y transformar “la mayoría”, la cual simplemente espera su tiempo, y además ha vuelto a muchas de las actitudes arcaicas, etnocéntricas, racistas y nacionalistas que sostenía antes de que el leninismo detentara el poder “en su nombre”).  Una ‘guerra de posición’ no puede afrontar, en el nombre del “Más alto Bien” o algún conocimiento superior, el liberarse a sí misma de la dura disciplina de la democracia. Mientras esté emparentada con una estrategia que es democrática –en el sentido de que dirige genuinamente los temores reales, confusiones, ansiedades tanto como los placeres de la gente ordinaria, trata  de educarlos hacia nuevas concepciones de la vida para ganarlos y así construir mayorías donde ahora hay sólo minorías fragmentadas- está destinada a fallar en el largo camino a pesar de su pequeño éxito local.  El resultado de presionar la distribución de </w:t>
      </w:r>
      <w:r>
        <w:rPr>
          <w:i/>
        </w:rPr>
        <w:t>Jenny vive con Eric y Martín</w:t>
      </w:r>
      <w:r>
        <w:rPr/>
        <w:t xml:space="preserve"> en escuelas locales, a través de un comité educativo de una amplia mayoría sin la dura inserción de los padres ganadores a una visión menos homofóbica de la sexualidad, puede ser solamente para contragolpear cuando viene un poco más al extremo, aun cuando en el tiempo de la victoria sobre los intolerantes puedan los vestigios salvadores hacernos sentir mejor.  Esta es una dura verdad la cual, paradójicamente, me parece la fuerza de lo PC en su manifestación pos –GLC y el Partido Tradicional Laborista, que han fallado significativamente en sus diferentes formas de captarla.       </w:t>
      </w:r>
    </w:p>
    <w:p>
      <w:pPr>
        <w:pStyle w:val="Normal"/>
        <w:jc w:val="both"/>
        <w:rPr>
          <w:rFonts w:eastAsia="Times New Roman"/>
        </w:rPr>
      </w:pPr>
      <w:r>
        <w:rPr>
          <w:rFonts w:eastAsia="Times New Roman"/>
        </w:rPr>
        <w:t xml:space="preserve">              </w:t>
      </w:r>
    </w:p>
    <w:p>
      <w:pPr>
        <w:pStyle w:val="Normal"/>
        <w:jc w:val="both"/>
        <w:rPr/>
      </w:pPr>
      <w:r>
        <w:rPr/>
        <w:t xml:space="preserve">La principal deducción que hago entonces de la tentativa de poner lo PC en una perspectiva política e histórica, es que es un táctica vanguardista que se busca como si pudiera tener resultados políticos estratégicos.  Aún abordando estos amplios problemas políticos y sociales, no tiene un entendimiento apropiado de la centralidad de una concepción “educativa” de la política y de ganar el consenso de la búsqueda efectiva de las “guerras de la cultura”.  Esto ha radicalizado la agenda política, pero está unido a una vieja y desacreditada concepción de “lo político”.  </w:t>
      </w:r>
    </w:p>
    <w:p>
      <w:pPr>
        <w:pStyle w:val="Normal"/>
        <w:jc w:val="both"/>
        <w:rPr/>
      </w:pPr>
      <w:r>
        <w:rPr/>
      </w:r>
    </w:p>
    <w:p>
      <w:pPr>
        <w:pStyle w:val="Normal"/>
        <w:jc w:val="both"/>
        <w:rPr/>
      </w:pPr>
      <w:r>
        <w:rPr/>
        <w:t xml:space="preserve">La evaluación política es, de todas maneras, solamente el comienzo de la historia.  Necesitamos seguir con algunos de los cuestionamientos fundamentales de lo PC, suposiciones subyacentes, especialmente las que aparecen en su post-GLC, manifestación de la segunda mitad de los ochentas. Tal evaluación no es fácil de hacer y, aunque mi juicio global es negativo, hay algunos argumentos políticamente correctos que me parecen inválidos, requiriendo estimar de manera balanceada y matizada sus fuerzas y debilidades. Por ejemplo, la vieja crítica de la izquierda –eso de lo PC concierne a problemas irrelevantes y superficiales cuando lo comparamos con los problemas “reales” de pobreza, desempleo, desventaja económica que debería estar abordando- es evidentemente inaceptable. Es el producto de un punto de vista arcaico, como algo craso, un materialismo bajo en el que “clase” es a la vez más real y más fácil de abordar que, digamos, genero; en el que “clase”, porque está vinculada con lo económico, es de alguna manera más determinante materialmente, y en el que los factores económicos funcionan por sí mismos, afuera de sus condiciones de existencia sociales e ideológicas, de género y de raza. Me parece un error aferrarse a esto en la manera en que, a pesar de todo lo que ha pasado en las últimas tres décadas para perturbar y retar sus hipótesis, una concepción tradicionalista de las “políticas de izquierda” siguen siendo muy sólidas y profundamente arraigadas en el inconsciente colectivo (¡también, sorprendentemente, entre algunas feministas </w:t>
      </w:r>
      <w:r>
        <w:rPr>
          <w:color w:val="000000"/>
        </w:rPr>
        <w:t>comprometidas!).</w:t>
      </w:r>
    </w:p>
    <w:p>
      <w:pPr>
        <w:pStyle w:val="Normal"/>
        <w:jc w:val="both"/>
        <w:rPr>
          <w:color w:val="800000"/>
        </w:rPr>
      </w:pPr>
      <w:r>
        <w:rPr>
          <w:color w:val="800000"/>
        </w:rPr>
      </w:r>
    </w:p>
    <w:p>
      <w:pPr>
        <w:pStyle w:val="Normal"/>
        <w:jc w:val="both"/>
        <w:rPr/>
      </w:pPr>
      <w:r>
        <w:rPr>
          <w:color w:val="000000"/>
        </w:rPr>
        <w:t xml:space="preserve">Seguramente, la gente ha corregido lo PC poniendo en primer plano problemas descuidados de género, sexualidad, raza, etnicidad, lenguaje, saber, el currículo, la etnocentridad del canon y </w:t>
      </w:r>
      <w:r>
        <w:rPr/>
        <w:t xml:space="preserve">así sucesivamente.  Si es así, entonces también están corrigiendo tratando de hacer de estos objetos de lucha política.  Seguramente también corrigen diciendo que la razón por la que las “políticas” han descuidado tradicionalmente estas preguntas no ha sido una decisión consciente, racional o conspirativa, porque toda la cultura trabaja para hacer estos antagonismos sociales políticamente invisibles. Siendo éste el caso, esto - como lo PC lo argumenta- significa caminar en círculos, tumbando los tabúes sagrados, rompiendo estos silencios chocantes, incluso haciendo estas cuestiones visibles – dejando de lado las estrategias institucionales que pudieran ser dirigidas efectivamente.  Además, si las políticas y los cambios institucionales son hechos de tal manera que no penetran los niveles de prácticas cotidianas, los cambios no tendrán importancia. Todos sabemos que hombres muy antisexistas que están ocupados pasando resoluciones de igualdad de oportunidad en sus trabajos, no tienen tiempo para lavar.  </w:t>
      </w:r>
    </w:p>
    <w:p>
      <w:pPr>
        <w:pStyle w:val="Normal"/>
        <w:jc w:val="both"/>
        <w:rPr/>
      </w:pPr>
      <w:r>
        <w:rPr/>
      </w:r>
    </w:p>
    <w:p>
      <w:pPr>
        <w:pStyle w:val="Normal"/>
        <w:jc w:val="both"/>
        <w:rPr/>
      </w:pPr>
      <w:r>
        <w:rPr/>
        <w:t>Por otro lado, lo PC debería saber que retar las hipótesis construidas en nuestro uso ordinario del lenguaje es una cosa, y hacer políticas del lenguaje es otra. Tratar que colectivamente la gente cambie su comportamiento hacia las minorías es una cosa, y decirles lo que pueden y no pueden hacer es algo bien diferente. Sabe, o debería saber, que la manera en la que practicamos las políticas no “gana identificación” ya que no produce nuevos temas políticos que debe sostener actualmente la práctica, no importa lo “objetivamente” correcto del análisis.  Lo que llamamos identidades no es algo creado por fuera de la cultura y después movilizado por las políticas. En lugar de ello, las políticas consisten fundamentalmente en el proceso de formar individuos (cuyas identidades son múltiples y divididas) en “nuevos temas políticos” (ej. hacer que gente con diferentes colores de piel se sienta y actúe políticamente “negra”; haciendo que diferentes mujeres sean “feministas” en su forma de pensar…) y ganando identificación (que nunca será totalmente homogénea) hacia ciertas posiciones políticas. Una estrategia designada para silenciar problemas sin que aparezcan es tratarlos, es manejar cuestiones difíciles a nivel de síntoma en lugar de causa.</w:t>
      </w:r>
    </w:p>
    <w:p>
      <w:pPr>
        <w:pStyle w:val="Normal"/>
        <w:jc w:val="both"/>
        <w:rPr/>
      </w:pPr>
      <w:r>
        <w:rPr/>
      </w:r>
    </w:p>
    <w:p>
      <w:pPr>
        <w:pStyle w:val="Normal"/>
        <w:jc w:val="both"/>
        <w:rPr/>
      </w:pPr>
      <w:r>
        <w:rPr/>
        <w:t xml:space="preserve">El problema con lo PC, en mi perspectiva, no está en su agenda, con la que a veces estoy de acuerdo, sino con su  incapacidad de comprender las implicaciones de las posiciones que parecen tener. Cualquier persona que entienda la importancia del lenguaje sabe que el sentido no puede ser fijo finalmente, ya que es por naturaleza </w:t>
      </w:r>
      <w:r>
        <w:rPr>
          <w:i/>
        </w:rPr>
        <w:t>multisignificativo</w:t>
      </w:r>
      <w:r>
        <w:rPr>
          <w:color w:val="000000"/>
        </w:rPr>
        <w:t>.  Es la</w:t>
      </w:r>
      <w:r>
        <w:rPr>
          <w:color w:val="FF0000"/>
        </w:rPr>
        <w:t xml:space="preserve">  </w:t>
      </w:r>
      <w:r>
        <w:rPr/>
        <w:t>derecha  la que</w:t>
      </w:r>
      <w:r>
        <w:rPr>
          <w:color w:val="000000"/>
        </w:rPr>
        <w:t xml:space="preserve"> quiere intervenir ideológicamente en la infinita</w:t>
      </w:r>
      <w:r>
        <w:rPr>
          <w:color w:val="FF0000"/>
        </w:rPr>
        <w:t xml:space="preserve"> </w:t>
      </w:r>
      <w:r>
        <w:rPr>
          <w:i/>
        </w:rPr>
        <w:t>multisignificalidad</w:t>
      </w:r>
      <w:r>
        <w:rPr>
          <w:color w:val="FF0000"/>
        </w:rPr>
        <w:t xml:space="preserve"> </w:t>
      </w:r>
      <w:r>
        <w:rPr>
          <w:color w:val="000000"/>
        </w:rPr>
        <w:t xml:space="preserve">del lenguaje y trata de fijarlo en su relación con el mundo para que sólo pueda significar una cosa aproximadamente, cualquier cosa que John Patten haya decidido en su infinita sabiduría sobre lo que los jóvenes necesitan que les enseñen para convertirse en pequeños ingleses e inglesas decentes. Como sea, la idea de que con un proceso de legislación la izquierda puede o debe tratar de intervenir para arreglar el lenguaje es jugar exactamente el mismo juego de Jhon Patten, solamente al revés o de atrás para adelante. Pero una de las mayores lecciones que hemos aprendido desde “el giro lingüístico” en filosofía y teoría cultural es que uno se escapa de los efectos de un modelo o de una práctica simplemente volteando la cara.  </w:t>
      </w:r>
    </w:p>
    <w:p>
      <w:pPr>
        <w:pStyle w:val="Normal"/>
        <w:jc w:val="both"/>
        <w:rPr>
          <w:color w:val="000000"/>
        </w:rPr>
      </w:pPr>
      <w:r>
        <w:rPr>
          <w:color w:val="000000"/>
        </w:rPr>
        <w:t>Creer que la gente negro es buena e inteligente puede ser un alivio después de siglos en los cuales los han catalogado de sucios, brutos e idiotas; pero esto aún es dicho bajo suposiciones racistas. Debemos dejar de tratar de asegurar políticas antiracistas con bases biológicas o genéticas, así las ultimas funcionen para nosotros o para el “National Front”. El avance real viene no de invertir el modelo sino de liberarse de sus términos limitantes, cambiando el marco.</w:t>
      </w:r>
    </w:p>
    <w:p>
      <w:pPr>
        <w:pStyle w:val="Normal"/>
        <w:jc w:val="both"/>
        <w:rPr>
          <w:color w:val="000000"/>
        </w:rPr>
      </w:pPr>
      <w:r>
        <w:rPr>
          <w:color w:val="000000"/>
        </w:rPr>
      </w:r>
    </w:p>
    <w:p>
      <w:pPr>
        <w:pStyle w:val="Normal"/>
        <w:jc w:val="both"/>
        <w:rPr/>
      </w:pPr>
      <w:r>
        <w:rPr>
          <w:color w:val="000000"/>
        </w:rPr>
        <w:t xml:space="preserve">Lo PC ha cambiado lo que quiere que el lenguaje y la cultura digan y signifiquen, pero no ha cambiado su concepción de cómo el sentido y la cultura </w:t>
      </w:r>
      <w:r>
        <w:rPr>
          <w:i/>
          <w:iCs/>
          <w:color w:val="000000"/>
        </w:rPr>
        <w:t>funcionan</w:t>
      </w:r>
      <w:r>
        <w:rPr>
          <w:color w:val="000000"/>
        </w:rPr>
        <w:t xml:space="preserve">. Esto no es sólo una cuestión del lenguaje. Toda la estrategia de lo PC depende de una concepción de las políticas de desenmascarar falsas ideas y sentidos reemplazándolas por verdaderas. Esto ha  sido herético: la imagen de la “políticas como verdad”- una substitución de falso racismo o sexismo o conciencia homofóbica por una “verdadera conciencia”. No quiere embarcarse en observaciones profundas (por ejemplo por Michel Foucault y otros) en las que la “verdad” del conocimiento siempre es contextual, siempre es construida dentro de un discurso, siempre está conectada con las relaciones de poder que la hacen real – en pocas palabras unas “políticas de verdad”. El punto de vista que tenemos que pelear sobre  el lenguaje es por qué el discurso tiene efectos para ambos, cómo percibimos el mundo y nuestra práctica en él, que es buena pero es negada por el intento de corto circuito </w:t>
      </w:r>
      <w:r>
        <w:rPr>
          <w:iCs/>
          <w:color w:val="000000"/>
        </w:rPr>
        <w:t>en</w:t>
      </w:r>
      <w:r>
        <w:rPr>
          <w:i/>
          <w:iCs/>
          <w:color w:val="000000"/>
        </w:rPr>
        <w:t xml:space="preserve"> </w:t>
      </w:r>
      <w:r>
        <w:rPr>
          <w:iCs/>
          <w:color w:val="000000"/>
        </w:rPr>
        <w:t>el</w:t>
      </w:r>
      <w:r>
        <w:rPr>
          <w:i/>
          <w:iCs/>
          <w:color w:val="000000"/>
        </w:rPr>
        <w:t xml:space="preserve"> </w:t>
      </w:r>
      <w:r>
        <w:rPr>
          <w:color w:val="000000"/>
        </w:rPr>
        <w:t xml:space="preserve">proceso de cambio legislando alguna Verdad Absoluta. Lo que es más, lo que está siendo legislado es otra única verdad homogénea -nuestra verdad para reemplazar la de ellos-, donde la tarea realmente difícil es tratar de aferrarse a alguna perspectiva de cambiar el mundo, haciéndolo un lugar mejor, mientras se </w:t>
      </w:r>
      <w:r>
        <w:rPr>
          <w:i/>
          <w:iCs/>
          <w:color w:val="000000"/>
        </w:rPr>
        <w:t xml:space="preserve">acepta y negocia las diferencia. </w:t>
      </w:r>
      <w:r>
        <w:rPr>
          <w:color w:val="000000"/>
        </w:rPr>
        <w:t xml:space="preserve">La ultima cosa que necesitamos es el modelo de una autoridad substituyendo un grupo de identidades o verdaderas con un grupo de otras “más correctas”, la critica de la autoridad cultural, de esencialismo y de conceptos de uniformidad y homogéneos de identidad cultural, han hecho esta concepción esencialista de la política nula y vacía. </w:t>
      </w:r>
    </w:p>
    <w:p>
      <w:pPr>
        <w:pStyle w:val="Normal"/>
        <w:jc w:val="both"/>
        <w:rPr>
          <w:color w:val="000000"/>
        </w:rPr>
      </w:pPr>
      <w:r>
        <w:rPr>
          <w:color w:val="000000"/>
        </w:rPr>
      </w:r>
    </w:p>
    <w:p>
      <w:pPr>
        <w:pStyle w:val="Normal"/>
        <w:jc w:val="both"/>
        <w:rPr>
          <w:color w:val="000000"/>
        </w:rPr>
      </w:pPr>
      <w:r>
        <w:rPr>
          <w:color w:val="000000"/>
        </w:rPr>
        <w:t>Lo políticamente correcto, entonces, es una paradoja -lo que sin duda explica por qué me siento tan profundamente ambivalente sobre esto.  En un sentido parece pertenecer y compartir algunas de las características del nuevo momento político.  Hasta parece, por momentos, que incorpora algunas de sus nuevas concepciones.  Al mismo tiempo, mucho de lo que parece ser lo PC en la práctica es como una deformación -una caricatura- de una nueva forma de política. Esto ha sido producido por una nueva coyuntura política, pero no parece entender las fuerzas e ideas que la han producido.  En vez de eso, trata de conducir nuevas batallas con viejas y decrépitas armas.</w:t>
      </w:r>
    </w:p>
    <w:p>
      <w:pPr>
        <w:pStyle w:val="Normal"/>
        <w:jc w:val="both"/>
        <w:rPr>
          <w:color w:val="000000"/>
        </w:rPr>
      </w:pPr>
      <w:r>
        <w:rPr>
          <w:color w:val="000000"/>
        </w:rPr>
      </w:r>
    </w:p>
    <w:p>
      <w:pPr>
        <w:pStyle w:val="Normal"/>
        <w:jc w:val="both"/>
        <w:rPr>
          <w:color w:val="000000"/>
        </w:rPr>
      </w:pPr>
      <w:r>
        <w:rPr>
          <w:color w:val="000000"/>
        </w:rPr>
        <w:t>El sentimiento que teníamos que lo PC ha dividido la izquierda contra sí misma no es, en el fondo, una ilusión o un error porque, de hecho, hay una división fundamental.  La división entre, por una parte, los que creen que la política consiste en saber cuál es “nuestro lado”, donde “el lado de ellos” solía ser, y entonces ejercer poder exactamente de la misma manera que lo hacían antes.  Esta estrategia binaria de la sociedad gobernante se justificará “vigilando”, porque es nuestro lado el que lo está haciendo.  Por otra parte, están los que creen que el trabajo de la política en una sociedad posindustrial en un momento posmoderno es el de desarmar permanentemente todas las configuraciones de poder, previniéndolas -derecha o izquierda- del “sueño profundo del olvido”, que el poder induce tan regularmente y el cual parece ser una condición de su operación.  A lo largo de esta frontera, me temo, lo PC cae irremediablemente en lo que considero el lado equivocado.</w:t>
      </w:r>
    </w:p>
    <w:p>
      <w:pPr>
        <w:pStyle w:val="Normal"/>
        <w:jc w:val="both"/>
        <w:rPr>
          <w:color w:val="000000"/>
        </w:rPr>
      </w:pPr>
      <w:r>
        <w:rPr>
          <w:color w:val="000000"/>
        </w:rPr>
      </w:r>
    </w:p>
    <w:p>
      <w:pPr>
        <w:pStyle w:val="Normal"/>
        <w:jc w:val="both"/>
        <w:rPr>
          <w:color w:val="000000"/>
        </w:rPr>
      </w:pPr>
      <w:r>
        <w:rPr>
          <w:color w:val="000000"/>
        </w:rPr>
        <w:t>No espero que lo políticamente correcto esté de acuerdo.  De hecho, como escribo, puedo oír las empulgueras siendo desempacadas, las guillotinas afiladas, las páginas del Diccionario de lo Políticamente Correcto pasadas, la carreta rodada.</w:t>
      </w:r>
    </w:p>
    <w:p>
      <w:pPr>
        <w:pStyle w:val="Normal"/>
        <w:jc w:val="both"/>
        <w:rPr>
          <w:color w:val="000000"/>
        </w:rPr>
      </w:pPr>
      <w:r>
        <w:rPr>
          <w:color w:val="000000"/>
        </w:rPr>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jc w:val="both"/>
        <w:rPr>
          <w:rFonts w:eastAsia="Times New Roman"/>
        </w:rPr>
      </w:pPr>
      <w:r>
        <w:rPr>
          <w:rFonts w:eastAsia="Times New Roman"/>
        </w:rPr>
        <w:t xml:space="preserve">                            </w:t>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Traducción de Bibiana Hernández.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Caractredenotedebasdepage">
    <w:name w:val="Caractère de note de bas de pag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ncabezadoCar">
    <w:name w:val="Encabezado Car"/>
    <w:basedOn w:val="Fuentedeprrafopredeter"/>
    <w:qFormat/>
    <w:rPr>
      <w:rFonts w:eastAsia="Lucida Sans Unicode"/>
      <w:kern w:val="2"/>
      <w:sz w:val="24"/>
      <w:szCs w:val="24"/>
      <w:lang w:val="es-ES_tradnl"/>
    </w:rPr>
  </w:style>
  <w:style w:type="character" w:styleId="PiedepginaCar">
    <w:name w:val="Pie de página Car"/>
    <w:basedOn w:val="Fuentedeprrafopredeter"/>
    <w:qFormat/>
    <w:rPr>
      <w:rFonts w:eastAsia="Lucida Sans Unicode"/>
      <w:kern w:val="2"/>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34:00Z</dcterms:created>
  <dc:creator>Nicolas Olivera</dc:creator>
  <dc:description/>
  <cp:keywords/>
  <dc:language>en-US</dc:language>
  <cp:lastModifiedBy>user</cp:lastModifiedBy>
  <dcterms:modified xsi:type="dcterms:W3CDTF">2011-02-02T13:13:00Z</dcterms:modified>
  <cp:revision>3</cp:revision>
  <dc:subject/>
  <dc:title>Algunos caminos políticamente incorrectos a través de lo políticamente correcto –Stuart Hall</dc:title>
</cp:coreProperties>
</file>