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szCs w:val="22"/>
          <w:lang w:val="es-ES"/>
        </w:rPr>
        <w:t>“</w:t>
      </w:r>
      <w:r>
        <w:rPr>
          <w:sz w:val="22"/>
          <w:szCs w:val="22"/>
          <w:lang w:val="es-ES"/>
        </w:rPr>
        <w:t>Nosotros habíamos hecho estudios culturales mucho antes de que esta etiqueta apareciera"</w:t>
        <w:br/>
        <w:t xml:space="preserve">Una entrevista con Jesús Martín-Barbero </w:t>
      </w:r>
    </w:p>
    <w:p>
      <w:pPr>
        <w:pStyle w:val="NormalWeb"/>
        <w:rPr>
          <w:sz w:val="22"/>
          <w:szCs w:val="22"/>
          <w:lang w:val="es-ES"/>
        </w:rPr>
      </w:pPr>
      <w:r>
        <w:rPr>
          <w:sz w:val="22"/>
          <w:szCs w:val="22"/>
          <w:lang w:val="es-ES"/>
        </w:rPr>
        <w:t> </w:t>
      </w:r>
      <w:r>
        <w:rPr>
          <w:sz w:val="22"/>
          <w:szCs w:val="22"/>
          <w:lang w:val="es-ES"/>
        </w:rPr>
        <w:t>I. La modernidad de América Latina</w:t>
      </w:r>
    </w:p>
    <w:p>
      <w:pPr>
        <w:pStyle w:val="NormalWeb"/>
        <w:rPr>
          <w:sz w:val="22"/>
          <w:szCs w:val="22"/>
          <w:lang w:val="es-ES"/>
        </w:rPr>
      </w:pPr>
      <w:r>
        <w:rPr>
          <w:sz w:val="22"/>
          <w:szCs w:val="22"/>
          <w:lang w:val="es-ES"/>
        </w:rPr>
        <w:t>dissens: En sus trabajos sobre procesos urbanos usted plantea una hipótesis: la integración de las masas en la modernidad no funciona en América Latina a través de la cultura escrita - no es la sintaxis del libro la imperante -, sino que funciona a través de la sintaxis audio-visual. De modo que la experiencia cultural de la modernidad en América Latina no seguiría el proyecto ilustrado pensado por Max Weber en las huellas de Karl Marx.</w:t>
      </w:r>
    </w:p>
    <w:p>
      <w:pPr>
        <w:pStyle w:val="NormalWeb"/>
        <w:rPr>
          <w:sz w:val="22"/>
          <w:szCs w:val="22"/>
          <w:lang w:val="es-ES"/>
        </w:rPr>
      </w:pPr>
      <w:r>
        <w:rPr>
          <w:sz w:val="22"/>
          <w:szCs w:val="22"/>
          <w:lang w:val="es-ES"/>
        </w:rPr>
        <w:t>Martín-Barbero: América Latina muestra un descentramiento cultural que no hace visible ni el centro, ni Africa o Asia. América Latina es una diferencia que puede ser expulsada ni exteriorizada con respecto a la modernidad. Porque además en buena parte la modernidad se debe al descubrimiento de América, como ha escrito Anibal Quijano. El descubrimiento de América rompe de manera fundamental con una restricción de la visión universal. Si no puede ser expulsada ni puede asimilarse del todo, realmente nosotros empezamos a poder ver hoy en América Latina que ese descentramiento no significa que ciertos elementos del proyecto emancipatorio de la Ilustración hayan perdido su validez, sino que en la historia de América Latina este proyecto estuvo muy infestado por lo que se llama la „razón instrumental". O sea, esa razón moderna que Habermas trata de separar en una racionalidad modernizante y una razón moderna. En América Latina no son separables. Fue la razón moderna, incluso liberadora, la que legitimó la expansión salvaje del capital, la que dividió países, la que condenó ciertos paises como los de Centro América, a ser puras repúblicas bananeras. Todo esto en pura función de desarrollo. Desde los años 30 hasta la modernización populista y la modernización desarollista de los 60, la modernidad se invocó en América Latina como principio de la liberación, como principio de desarrollo. Pero de alguna forma ese principio de desarrollo estuvo siempre muy ligado a los intereses de una serie de grupos económicos y a una serie de lógicas del mercado. Que en cierta medida estaban ya muy claras en las tesis sobre la represión de Adorno y Horkheimer. Porque la Escuela de Frankfurt, lo que descubre es que la propia Razón ilustrada permite una separación, por ejemplo, del mundo del arte respecto del mundo laboral, pero este mundo del arte que se libera de la represión religiosa, se liberó porque el mercado lo cobijaba.</w:t>
      </w:r>
    </w:p>
    <w:p>
      <w:pPr>
        <w:pStyle w:val="NormalWeb"/>
        <w:rPr/>
      </w:pPr>
      <w:r>
        <w:rPr>
          <w:sz w:val="22"/>
          <w:szCs w:val="22"/>
          <w:lang w:val="es-ES"/>
        </w:rPr>
        <w:t>En América Latina es muy dificil contar el cuento del progreso. Porque con la idea del progreso que nos vendieron, en realidad nos vendieron nuevas formas de esclavitud. Partiendo de esto, lo que yo diría que se plantea hoy, es que realmente América Latina vive la modernidad como un hecho colectivo, social, a partir de los años 40. En los 20 y antes hay un proyecto moderno que tiene ciertos elementos políticos y es sobre todo artistico, literario: Ruben Darío, el grupo brasileño de los antropófagos... Pero es a partir de la expansión y el desarrollo de los medios masivos de los años 50 y 60 cuando se empieza a establecer una secularización, una separación Iglésia/Estado, cuando comienza a existir un cierto mercado para la cultura, una expansión que posibilita la separación entre sociedad civil y estado. Esta modernidad es otra cosa, porque ya el eje de la modernización son los Estados Unidos. Pero esa modernización no es unicamente tecnológica, los imaginarios de Hollywood forman parte de otra modernidad que desplaza al centro. Yo no estoy tratando de comparar de ninguna manera, pero tampoco todo se puede subsumir. Hollywood no es únicamente lo peor de Hollywood. Es una gramática de imaginarios que va a influir negativa y positivamente en América Latina. Es el momento en el cual ya el Estado ha partido - el Estado que fué protagonista de la primera modernidad, porque el Estado gestionó la industrialización. El Estado pasó al segundo plano. Y ya son otros actores, es mucho más el mercado el que orienta la modernización. Entonces lo que encontramos ahora es la posibilidad de pensar el proceso de modernización sin perder capacidad crítica: asumir que la especificidad de América Latina ha sido mezclar todo el tiempo pre-modernidades, modernidades y posmodernidades. En América Latina no hay tesis - antítesis - sintesis, se están mezclando temporalidades muy diversas. Ya hace muchos años que vengo planteando ese hecho: el lugar cultural desde donde la gente miró la TV o escuchó la radio pertenece a una época muy distinta a la época de la producción de los programas. Hay un decalaje - no son contemporáneas. Hace poco descubrí un texto bellísimo que demuestra que migración es en el tiempo y no sólo en el espacio, para hablar justamente de lo que está pasando en los últimos años. Yo creo, por eso, que es muy importante plantear, no idealizar la diferencia latinoamericana. En esto incluso hay notas criticas que se han hecho a interpretaciones del realismo mágico, porque parece como que lo que diferencia a América Latina estaría sólo en el mundo simbólico. La diferencia está en la historia, está en las cosas que se van mezclando. En la manera como América Latina misma fue apropiándose de tantos elementos materiales y conceptuales, de modo que ha conducido a que hoy ciertos ingredientes de la crisis de la modernidad sean liberadores para América Latina. Hay elementos en el discurso posmoderno que son claramente legitimación del neoliberalismo, pero hay otros que son expresivos de una nueva relación con el pasado, de una nueva relación con su propia heterogeneidad que no afectó ni la colonia ni la afectaron después los otros colonialismos que hubo, ni la afectó el proyecto desarrollista que trató de hacernos iguales a los países desarrollados. Por ahí se cocinan a la vez unos procesos y una concepción nueva.</w:t>
      </w:r>
    </w:p>
    <w:p>
      <w:pPr>
        <w:pStyle w:val="NormalWeb"/>
        <w:rPr>
          <w:sz w:val="22"/>
          <w:szCs w:val="22"/>
          <w:lang w:val="es-ES"/>
        </w:rPr>
      </w:pPr>
      <w:r>
        <w:rPr>
          <w:sz w:val="22"/>
          <w:szCs w:val="22"/>
          <w:lang w:val="es-ES"/>
        </w:rPr>
        <w:t>II. Los estudios de la comunicación</w:t>
      </w:r>
    </w:p>
    <w:p>
      <w:pPr>
        <w:pStyle w:val="NormalWeb"/>
        <w:rPr>
          <w:sz w:val="22"/>
          <w:szCs w:val="22"/>
          <w:lang w:val="es-ES"/>
        </w:rPr>
      </w:pPr>
      <w:r>
        <w:rPr>
          <w:sz w:val="22"/>
          <w:szCs w:val="22"/>
          <w:lang w:val="es-ES"/>
        </w:rPr>
        <w:t>dissens: A su modo de ver, ¿puede hablarse de etapas diferentes en los estudios de la comunicación y los medios en América Latina? ¿Cuándo habría tenido lugar el cambio fundamental en ese campo, si se lo considera en términos epistemológicos? Me refiero al paso de las tesis acerca de la manipulación y la dependencia, en dirección a las teorizaciones de apropiaciones y dinámicas culturales, en el marco de los estudios culturales.</w:t>
      </w:r>
    </w:p>
    <w:p>
      <w:pPr>
        <w:pStyle w:val="NormalWeb"/>
        <w:rPr>
          <w:sz w:val="22"/>
          <w:szCs w:val="22"/>
          <w:lang w:val="es-ES"/>
        </w:rPr>
      </w:pPr>
      <w:r>
        <w:rPr>
          <w:sz w:val="22"/>
          <w:szCs w:val="22"/>
          <w:lang w:val="es-ES"/>
        </w:rPr>
        <w:t>Martín-Barbero: Localizarlo en el tiempo es relativamente fácil. Creo que al final de los 70 y comienzo de los 80. Lo importante es mirar cuáles fueron los cambios en la propia realidad latinoamericana que exigieron el cambio de reflexion, de categorias con las cuales pensar.</w:t>
      </w:r>
    </w:p>
    <w:p>
      <w:pPr>
        <w:pStyle w:val="NormalWeb"/>
        <w:rPr>
          <w:sz w:val="22"/>
          <w:szCs w:val="22"/>
          <w:lang w:val="es-ES"/>
        </w:rPr>
      </w:pPr>
      <w:r>
        <w:rPr>
          <w:sz w:val="22"/>
          <w:szCs w:val="22"/>
          <w:lang w:val="es-ES"/>
        </w:rPr>
        <w:t>Yo creo que hay ahí dos hechos fundamentales. Son hechos dolorosos. Uno es en buena parte, vamos a decirlo - la palabra rápida es delicada - el fracaso, la imposibilidad de los proyectos de la izquierda de los 60/70. Aquí hay una interrupción de ciertas seguridades, de certezas que se tenían sobre la explicación de los procesos socio-históricos. Y hay otro hecho que también es doloroso pero fue muy importante en términos positivos: el exilio de muchos investigadores de Chile, Argentina y Brasil hacia Colombia, Venezuela, México. Porque estos paises del Sur tenían mucho más interlocución a veces con Europa que con la propia América Latina. Hay un reconocerse como latinoamericanos por parte de la gente del Sur, incluidos los brasileños, que tenían el problema obvio de la lengua, problema que los había separado muy fuerte de América Latina y que ahora cuestionan con mucha razón. Hay una situación de crisis que empezó a tematizarse: ¿por qué Chile, Argentina, por qué Uruguay, por qué Brasil mismo más atrás, no han podido salir adelante? ¿Realmente se debe solamente a las "fuerzas del mal", a muy poderosas "fuerzas del mal" como las transnacionales y la CIA? ¿O hay algo en el proyecto mismo que no dió cuenta de las dimensiones de la realidad latinoamericana, algo que también hizo fracasar estruendosamente el proyecto? Por ese mismo tiempo, yo diría, aparece un cierto distanciamiento teórico con relación al estructuralismo (que en su alianza con el marxismo había dado una batalla teórica muy fuerte), y comenzamos a darnos cuenta, por ejemplo, que en el campo de comunicación el marxismo cuestionó radicalmente al estructuralismo, pero se dejó colar la teoría de la información que venía del funcionalismo. De esta manera, en los propios textos de Armand Mattelart y otros se vió esa contradicción. Realmente no daban cuenta del proceso de la comunicación - cuando se ocupaban del proceso de inculcación. Entonces empiezan a hacer crisis ciertas categorías que habían sido centrales, y en buena medida tanto la represión que viene con el fracaso del proyecto político como los límites de acercamiento teórico estructuralismo/marxismo ponen en primer plano varias cosas. En primer lugar, la ausencia que había en la reflexión acerca de las peculiaridades nacionales de los procesos. En las teorías de la dependencia y del imperialismo cultural, la diferencia entre la gente no podía existir ... porque había la clase hegemónica, la clase dominante, la ideología dominante, las transnacionales, etc. Eso era todo. Todo el proceso de modernización, de industrialización que había hecho aparecer un mercado cultural en Argentina que no tenía nada que ver con el proceso boliviano, aquellos grandes conceptos que apartaron la posibilidad de insertar el proceso de comunicación en la estructura social y en cierta medida impidieron estudiar - el marxismo tenía una categorización pero no se desarrolló - las formaciones sociales que dan las naciones. Eso es una primera cosa que apareció muy fuerte a finales de los 70, comienzos de los 80. Empiezan a aparecer dinámicas culturales de los países que son muy diversas. Porque las composiciones migratorias han sido muy distintas, porque las maneras como se han ido expresando las diversas culturas han sido muy distintas. Y ahí surge una pregunta: ¿Estudiamos sólo lo que el dominador ha hecho con nosotros, o estudiamos lo que nosotros hacemos también con toda esa cantidad de quebrantamientos? ¿Estudiamos las prácticas y discursos que estan aquí, y que no podemos decir que no son de acá porque vienen de afuera, porque aquí empieza a haber apropriaciones? Yo comienzo a plantear el problema: ¿qué hacen los países con los medios? ¿Qué ha hecho Argentina con la radio, qué ha hecho Colombia con la radio, si allá hubo y aquí no hubo populismo? No es lo mismo. Comenzamos estudiar qué ha hecho cada país con la radio. A pesar de ser realmente una mirada que en buena parte era una relectura de Gramsci, pensar realmente el proceso de dominación en terminos de hegemonia y no de emplazamiento. Se estudiaba la dominación como la relación entre una bota y una cucaracha. Gramsci no enseña una cosa así. La dominación es por la hegemonia; claro, no es que no haya represión, pero no hay sólo imposición. Porque ni siquiera Pinochet se pudo limitar a reprimir, a los dos meses del golpe tuvo que empezar a construir una cierta hegemonía, a construir una imagen simbólica de Chile en la cual se reconocieron los chilenos. Porque sólo matando gente, no podía quedarse. Y empezamos a trabajar con el concepto de hegemonía, empezamos a ver todo lo que había ahí. En un discurso en México que causó mucho escándalo, sostuvimos que hasta ahora el proceso de comunicación fue estudiado como proceso de dominación, y que ahora sí podíamos comenzar a estudiar el proceso de dominación como proceso de dominación y por tanto de seducción, de complicidad. Esa fue la segunda cosa. Empezamos a trabajar esa idea: el proceso de comunicación implica actividad del lado del receptor, no pura reacción a un estímulo, en la visión behaviorista. Empezaron a valorarse en la historia nacional ciertas especificidades nacionales y con esta actividad del receptor empezó una nueva relación con las culturas populares. Empezamos a ver que las culturas populares no son simplemente para conservar, sino algo que tiene que ver con el futuro. Empezamos a estudiar la historia y encontramos relaciones con lo masivo que realmente habían estado presentes en montones de producciones de los medios desde los años 20/30, en los cuales había incorporación de cultura popular que pasa por el cine, por la imprenta, por la radio. Lo fundamental es: se rompió la visión puramente maniquea: lo masivo vs. lo popular, lo masivo vs. lo culto. Empezamos a ver que hay una transfusión contínua de matrices.</w:t>
      </w:r>
    </w:p>
    <w:p>
      <w:pPr>
        <w:pStyle w:val="NormalWeb"/>
        <w:rPr>
          <w:sz w:val="22"/>
          <w:szCs w:val="22"/>
          <w:lang w:val="es-ES"/>
        </w:rPr>
      </w:pPr>
      <w:r>
        <w:rPr>
          <w:sz w:val="22"/>
          <w:szCs w:val="22"/>
          <w:lang w:val="es-ES"/>
        </w:rPr>
        <w:t>III. Estudios culturales</w:t>
      </w:r>
    </w:p>
    <w:p>
      <w:pPr>
        <w:pStyle w:val="NormalWeb"/>
        <w:rPr>
          <w:sz w:val="22"/>
          <w:szCs w:val="22"/>
          <w:lang w:val="es-ES"/>
        </w:rPr>
      </w:pPr>
      <w:r>
        <w:rPr>
          <w:sz w:val="22"/>
          <w:szCs w:val="22"/>
          <w:lang w:val="es-ES"/>
        </w:rPr>
        <w:t>dissens: Existe la llamada „banda de los cuatro": Usted, Néstor García Canclini, José Joaquín Brunner y Renato Ortiz. El grupo se encuentra hoy sometido a críticas que van hasta acusaciones de contemporizar con el "mundo capitalista". ¿Cómo encuentra esa situación? ¿A qué obedecen esas preocupaciones? ¿Son críticas de apocalípticos?</w:t>
      </w:r>
    </w:p>
    <w:p>
      <w:pPr>
        <w:pStyle w:val="NormalWeb"/>
        <w:rPr>
          <w:sz w:val="22"/>
          <w:szCs w:val="22"/>
          <w:lang w:val="es-ES"/>
        </w:rPr>
      </w:pPr>
      <w:r>
        <w:rPr>
          <w:sz w:val="22"/>
          <w:szCs w:val="22"/>
          <w:lang w:val="es-ES"/>
        </w:rPr>
        <w:t>Martín-Barbero: Era un poco inevitable que se produjera una asociación de nuestros trabajos, porque hay convergencias fuertes, pero hay diferencias muy grandes entre nosotros, no sólo temáticas. Las diferencias creo, entre Néstor y mi trabajo son menores que las que tengo con Brunner. Entre nuestro trabajo y el de Brunner hay diferencias que Néstor sobre todo ha expresado muy claramente. Hay diferencias con Renato y hay diferencias entre Néstor y yo. Existen convergencias que dan una cierta base, pero es muy importante rescatar las diferencias en el interior de nuestro trabajo. Eso sí, no hay diferencias en términos de maniqueismos. (Hay un debate polémico entre Nelly Richard y Brunner, pero lo importante es ver que los dos están envueltos en un debate más grande, en el cual están del mismo lado). Han sido muy fecundas nuestras lecturas internas, nuestros debates internos. Respecto a la manera en que en este momento se nos quiere "marquetizar" - una palabra antigua -, se dice que estamos celebrando el mercado. Yo tuve recién una discusión fortísima sobre este punto con Héctor Schmucler, comentarista en Escocia de mi ponencia, quien me puso entre los que creen que este mundo es el único posible. Yo creo que es inevitable. Yo quiero mucho a Héctor Schmucler, yo lo respeto. Necesitamos gente que nos siga recordando permanentemente con radicalidad ciertas cosas que la interpretación de los procesos puede llevarnos a olvidar. En cuanto a las críticas que me hacen ciertos "apocalípticos", yo encuentro en ellas un alimento muy fecundo para mi trabajo. Me hacen pensar, revisar. (Hay otro tipo de argumentación que es un refugio de la nostalgia - no en el mejor sentido de la palabra -, en el sentido de querer defender cierto mundo en el cual ellos fueron autoridad y tuvieron su pequeña cuota de legitimación y de poder. Esto se desmorona: los que no defendían el mismo mundo entonces, están ahora en contra. Yo creo que las cosas son bastante más complejas y que no hay simplemente celebradores de mercado y gente que quiere entrar en el mercado).</w:t>
      </w:r>
    </w:p>
    <w:p>
      <w:pPr>
        <w:pStyle w:val="NormalWeb"/>
        <w:rPr>
          <w:sz w:val="22"/>
          <w:szCs w:val="22"/>
          <w:lang w:val="es-ES"/>
        </w:rPr>
      </w:pPr>
      <w:r>
        <w:rPr>
          <w:sz w:val="22"/>
          <w:szCs w:val="22"/>
          <w:lang w:val="es-ES"/>
        </w:rPr>
        <w:t>El debate en América Latina en este momento va a hacer que surjan cada vez más fragmentaciones, porque hay gente que claramente está celebrando el mercado. En el campo de comunicación hay una tendencia en las escuelas a salir de las ciencias sociales, a volver a la escuela norteamericana, en donde la única disciplina es la psicología social. Hay un pragmatismo creciente que es muy peligroso. Por otro lado, en el otro extremo está un cierto marxismo fundamentalizado y un pensamiento posmoderno muy de moda, copiando mucho, juntando cosas, muy facilón. Y después hay diferentes maneras de repensar la modernidad.</w:t>
      </w:r>
    </w:p>
    <w:p>
      <w:pPr>
        <w:pStyle w:val="NormalWeb"/>
        <w:rPr>
          <w:sz w:val="22"/>
          <w:szCs w:val="22"/>
          <w:lang w:val="es-ES"/>
        </w:rPr>
      </w:pPr>
      <w:r>
        <w:rPr>
          <w:sz w:val="22"/>
          <w:szCs w:val="22"/>
          <w:lang w:val="es-ES"/>
        </w:rPr>
        <w:t>dissens: Los estudios culturales en su viaje transatlántico de Inglaterra a los Estados Unidos perdieron su lado crítico mordaz. Eso no vale para América Latina. ¿Cómo ve usted las prácticas de los estudios culturales? ¿Hay en ellos un momento débil, su falta de un fundamento metodológico y de un pensamiento epistemológico?</w:t>
      </w:r>
    </w:p>
    <w:p>
      <w:pPr>
        <w:pStyle w:val="NormalWeb"/>
        <w:rPr>
          <w:sz w:val="22"/>
          <w:szCs w:val="22"/>
          <w:lang w:val="es-ES"/>
        </w:rPr>
      </w:pPr>
      <w:r>
        <w:rPr>
          <w:sz w:val="22"/>
          <w:szCs w:val="22"/>
          <w:lang w:val="es-ES"/>
        </w:rPr>
        <w:t>Martín-Barbero: Nosotros teníamos estudios culturales desde hace mucho tiempo. En América Latina - para el campo de comunicación desde el libro de Pascuali en los 60 - hay una percepción de que los procesos de comunicación eran procesos culturales. Hubo un momento en que Althusser y todas estas cosas aparecieron en América Latina, y se les percibió de manera muy oscura. Ese fue mi caso. Yo no empezé a hablar de cultura porque me llegaron cosas de afuera. Fué leyendo a Martí, a Arguedas que y,o la descubrí y con ella los procesos de comunicación que había que comprender. Uno no se ocupaba de los medios: estaban en la fiesta, en la casa, en la cantina, en el estadio. El primero que me abrió una cierta contextualización fue Gramsci, y luego descubrí en un viaje de estudios a Thompson, Raymond Williams, William Hogarth, los tres padres de los estudios culturales ingleses. Los conocí a fines de los 70. Yo me encontré con el estudio de la clase obrera que es por primera vez una historia de la clase popular. No es una historia únicamente de las luchas políticas sino de todo ese proceso cultural de la dominación. Nosotros habíamos hecho estudios culturales mucho antes de que esta etiqueta apareciera. Estoy muy extrañado porque tanto Néstor García Canclini como Renato Ortiz estudiamos en Francia. Néstor y yo trabajamos las tesis de Merleau-Ponty. Yo fui alumno de Paul Ricoeur. Los sociólogos y filósofos latinoamericanos han empezado a leer Paul Ricoeur porque les llegó a través de una antología norteamericana. En el 73 volví a Colombia con la obra completa de Paul Ricoeur, la que ha inspirado en buena parte mi trabajo.</w:t>
      </w:r>
    </w:p>
    <w:p>
      <w:pPr>
        <w:pStyle w:val="NormalWeb"/>
        <w:rPr>
          <w:sz w:val="22"/>
          <w:szCs w:val="22"/>
          <w:lang w:val="es-ES"/>
        </w:rPr>
      </w:pPr>
      <w:r>
        <w:rPr>
          <w:sz w:val="22"/>
          <w:szCs w:val="22"/>
          <w:lang w:val="es-ES"/>
        </w:rPr>
        <w:t>Marcamos: hay una diferencia muy clara entre los estudios culturales norteamericanos, los que vienen del ámbito de la literatura en América Latina, y los que vienen del ámbito de las ciencias sociales. Ahora, en este momento, hay una interrelación muy linda del mundo académico anglo-sajón con América Latina, que no hay con el mundo francés o italiano. Esto es muy extraño porque fuimos mucho más formados por los franceses e italianos pero ni nos traducen ni tenemos relación alguna con ellos, mientras que en Inglaterra y en los Estados Unidos hay mucho interés por lo que se produce en América Latina. Stuart Hall, uno de los grandes junto a Raymond Williams, nos ha anotado una cosa que falta en en los estudios culturales latinoamericanos: la mirada hacia las cuestiones de género que es muy importante en los Estados Unidos y en Inglaterra. En América Latina el feminismo no ha logrado todavía una lectura del género. En los estudios literarios hay excepciones, pero en estudios de comunicación no existen. Hay cosas sobre mujeres y comunicación pero en la mayoría son todavía temas como la imagen de la mujer. Hay aportes por el lado del estudio sobre nuevas subjetividades. Creo que es muy necesaria toda esta mirada de género, incluso las márgenes de la homosexualidad que son muy importantes, porque la teoría del marxismo no sólo oprimía a la mujer también a los homosexuales. Yo diría que la relación con los Estados Unidos ahora puede ser muy productiva porque ellos nos aportan ciertos elementos. América Latina no se incorpora a los estudios culturales cuando se pusieron de moda como etiqueta, sino que tienen una historia muy distinta.</w:t>
      </w:r>
    </w:p>
    <w:p>
      <w:pPr>
        <w:pStyle w:val="NormalWeb"/>
        <w:rPr>
          <w:sz w:val="22"/>
          <w:szCs w:val="22"/>
          <w:lang w:val="es-ES"/>
        </w:rPr>
      </w:pPr>
      <w:r>
        <w:rPr>
          <w:i/>
          <w:iCs/>
          <w:sz w:val="22"/>
          <w:szCs w:val="22"/>
          <w:lang w:val="es-ES"/>
        </w:rPr>
        <w:t>Jesús Martín-Barbero fue entrevistado por Ellen Spielmann, Berlín, noviembre de 1996.</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45:00Z</dcterms:created>
  <dc:creator>eduardo restrepo</dc:creator>
  <dc:description/>
  <dc:language>en-US</dc:language>
  <cp:lastModifiedBy>eduardo restrepo</cp:lastModifiedBy>
  <dcterms:modified xsi:type="dcterms:W3CDTF">2007-01-22T00:51:00Z</dcterms:modified>
  <cp:revision>1</cp:revision>
  <dc:subject/>
  <dc:title>“Nosotros habíamos hecho estudios culturales mucho antes de que esta etiqueta apareciera"</dc:title>
</cp:coreProperties>
</file>