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GB"/>
        </w:rPr>
      </w:pPr>
      <w:r>
        <w:rPr>
          <w:b/>
          <w:lang w:val="en-GB"/>
        </w:rPr>
        <w:t>CHAPTER 3</w:t>
      </w:r>
    </w:p>
    <w:p>
      <w:pPr>
        <w:pStyle w:val="Normal"/>
        <w:spacing w:lineRule="auto" w:line="480"/>
        <w:jc w:val="center"/>
        <w:rPr>
          <w:lang w:val="en-GB"/>
        </w:rPr>
      </w:pPr>
      <w:r>
        <w:rPr>
          <w:b/>
          <w:lang w:val="en-GB"/>
        </w:rPr>
        <w:t>The Political Economy of Political Economy in Spanish Anthropology</w:t>
      </w:r>
      <w:r>
        <w:rPr>
          <w:rStyle w:val="FootnoteCharacters"/>
          <w:rStyle w:val="EndnoteAnchor"/>
          <w:b/>
          <w:vertAlign w:val="superscript"/>
          <w:lang w:val="en-GB"/>
        </w:rPr>
        <w:endnoteReference w:id="2"/>
      </w:r>
    </w:p>
    <w:p>
      <w:pPr>
        <w:pStyle w:val="Normal"/>
        <w:spacing w:lineRule="auto" w:line="480"/>
        <w:rPr>
          <w:lang w:val="en-GB"/>
        </w:rPr>
      </w:pPr>
      <w:r>
        <w:rPr>
          <w:lang w:val="en-GB"/>
        </w:rPr>
        <w:t>Susana Narotzky</w:t>
      </w:r>
    </w:p>
    <w:p>
      <w:pPr>
        <w:pStyle w:val="Normal"/>
        <w:jc w:val="right"/>
        <w:rPr>
          <w:lang w:val="en-GB"/>
        </w:rPr>
      </w:pPr>
      <w:r>
        <w:rPr/>
        <w:t xml:space="preserve">In Narotzky, S. (2002) "The Political Economy of Political Economy in Spanish Anthropology" in Lem, W. &amp; Leach, B. (Eds.) </w:t>
      </w:r>
      <w:r>
        <w:rPr>
          <w:i/>
        </w:rPr>
        <w:t>Culture, Economy, Power. Anthropology as Critique, Anthropology as Praxis</w:t>
      </w:r>
      <w:r>
        <w:rPr/>
        <w:t>, Albany: State of New York Press</w:t>
      </w:r>
    </w:p>
    <w:p>
      <w:pPr>
        <w:pStyle w:val="Normal"/>
        <w:spacing w:lineRule="auto" w:line="480"/>
        <w:rPr>
          <w:lang w:val="en-GB"/>
        </w:rPr>
      </w:pPr>
      <w:r>
        <w:rPr>
          <w:b/>
          <w:lang w:val="en-GB"/>
        </w:rPr>
        <w:t>Introduction</w:t>
      </w:r>
    </w:p>
    <w:p>
      <w:pPr>
        <w:pStyle w:val="Normal"/>
        <w:spacing w:lineRule="auto" w:line="480"/>
        <w:ind w:firstLine="720"/>
        <w:rPr>
          <w:lang w:val="en-GB"/>
        </w:rPr>
      </w:pPr>
      <w:r>
        <w:rPr>
          <w:lang w:val="en-GB"/>
        </w:rPr>
        <w:t>The aim of this chapter is to present the relations between the development of political economy in Spanish anthropology, the political context in Spain during the last forty years as well as their connections with political economic trends in anthropology more generally and the implications for a political economy of knowledge. I will first describe the penetration of different Marxian theories and how this was related to antifascist and nationalist political dissent within the university during the Franco years. I will then present the work of some Spanish anthropologists that have worked within what can be termed a political economy framework. The material I will present does not pretend to be exhaustive instead I will use it to point to different manners of working in a political economy perspective. Some of this material, for example, presents a strong element of “community” studies that impairs some of its political economic intent, some other work appears as truly connective of the multilevel processes that inform the economy of power and the power of economy.</w:t>
      </w:r>
    </w:p>
    <w:p>
      <w:pPr>
        <w:sectPr>
          <w:footerReference w:type="default" r:id="rId2"/>
          <w:endnotePr>
            <w:numFmt w:val="decimal"/>
          </w:endnotePr>
          <w:type w:val="nextPage"/>
          <w:pgSz w:w="12240" w:h="15840"/>
          <w:pgMar w:left="1440" w:right="1440" w:gutter="0" w:header="0" w:top="1440" w:footer="1440" w:bottom="1496"/>
          <w:pgNumType w:start="59" w:fmt="decimal"/>
          <w:formProt w:val="false"/>
          <w:textDirection w:val="lrTb"/>
          <w:docGrid w:type="default" w:linePitch="360" w:charSpace="0"/>
        </w:sectPr>
      </w:pPr>
    </w:p>
    <w:p>
      <w:pPr>
        <w:pStyle w:val="Normal"/>
        <w:spacing w:lineRule="auto" w:line="480"/>
        <w:ind w:firstLine="720"/>
        <w:rPr>
          <w:lang w:val="en-GB"/>
        </w:rPr>
      </w:pPr>
      <w:r>
        <w:rPr>
          <w:lang w:val="en-GB"/>
        </w:rPr>
        <w:t>The question of why some anthropologically innovative propositions advanced by Spanish anthropologists have been ignored by Anglophone Europeanist anthropologists who claim a political economic orientation and the consequences of this situation, will be raised. I will also look at the relation between American anthropologists doing political economy analyses of Spain and their local Spanish colleagues. I want to point how both the fact of ignoring local colleagues and the fact of choosing particular anthropologists as “representing” Spanish anthropology as a whole has important political economic consequences in and out of Spain. Finally I will hint at the consequences of publishing and funding strategies for the development of an anthropological political economy in Spain.</w:t>
      </w:r>
    </w:p>
    <w:p>
      <w:pPr>
        <w:pStyle w:val="Normal"/>
        <w:spacing w:lineRule="auto" w:line="480"/>
        <w:ind w:firstLine="720"/>
        <w:rPr>
          <w:lang w:val="en-GB"/>
        </w:rPr>
      </w:pPr>
      <w:r>
        <w:rPr>
          <w:lang w:val="en-GB"/>
        </w:rPr>
        <w:t>The chapter’s object is to show the connections between a way of doing anthropology, a local political context and practice, and a knowledge context where relations are also political and economic. In speaking of Spanish anthropologists I am not referring to nationality. However, residence in a country, Spain, obviously meant a shared experience of a particular political environment and this informed the practice of anthropology. It is also true that anthropologists from elsewhere doing fieldwork in Spain also experienced the Spanish political environment and reacted to it in different manners. Then, the experience of a particular political context and the anthropological practice that emerges within it forms a meaningful ground of contact between local anthropologists and anthropologists doing fieldwork in Spain. Another ground of contact is the wider arena of anthropological knowledge where the presence or absence of communication between Anglophone and non-Anglophone anthropologists has scientific and political implications for the discipline as a whole.</w:t>
      </w:r>
    </w:p>
    <w:p>
      <w:pPr>
        <w:pStyle w:val="Normal"/>
        <w:spacing w:lineRule="auto" w:line="480"/>
        <w:rPr>
          <w:lang w:val="en-GB"/>
        </w:rPr>
      </w:pPr>
      <w:r>
        <w:rPr>
          <w:lang w:val="en-GB"/>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b/>
          <w:b/>
          <w:lang w:val="en-GB"/>
        </w:rPr>
      </w:pPr>
      <w:r>
        <w:rPr>
          <w:b/>
          <w:lang w:val="en-GB"/>
        </w:rPr>
        <w:t>Under Franco</w:t>
      </w:r>
    </w:p>
    <w:p>
      <w:pPr>
        <w:pStyle w:val="Normal"/>
        <w:spacing w:lineRule="auto" w:line="480"/>
        <w:ind w:firstLine="720"/>
        <w:rPr>
          <w:lang w:val="en-GB"/>
        </w:rPr>
      </w:pPr>
      <w:r>
        <w:rPr>
          <w:lang w:val="en-GB"/>
        </w:rPr>
        <w:t>I would first like to present the relations between the development of political economy in anthropology and the political context in Spain during the last forty years. After the Spanish Civil War (1936-1939), academics and intellectuals on the left were dead or in exile.</w:t>
      </w:r>
    </w:p>
    <w:p>
      <w:pPr>
        <w:pStyle w:val="Normal"/>
        <w:spacing w:lineRule="auto" w:line="480"/>
        <w:ind w:firstLine="720"/>
        <w:rPr>
          <w:lang w:val="en-GB"/>
        </w:rPr>
      </w:pPr>
      <w:r>
        <w:rPr>
          <w:lang w:val="en-GB"/>
        </w:rPr>
        <w:t xml:space="preserve">During the early 1970s the generation born after the war was beginning to enter the university as junior faculty and at the same time political opposition to Franco’s dictatorship was becoming more organized and vocal. Links with the socialist and communist parties in exile in France were important in mobilizing protest in Spain, and the university was one of the main centres of political dissent. Political nationalism was also becoming relevant in the fight against Franco in certain regions: Basque Country, Catalonia, Andalusia. </w:t>
      </w:r>
    </w:p>
    <w:p>
      <w:pPr>
        <w:pStyle w:val="Normal"/>
        <w:spacing w:lineRule="auto" w:line="480"/>
        <w:ind w:firstLine="720"/>
        <w:rPr>
          <w:lang w:val="en-GB"/>
        </w:rPr>
      </w:pPr>
      <w:r>
        <w:rPr>
          <w:lang w:val="en-GB"/>
        </w:rPr>
        <w:t>In this context, two main currents of Marxist anthropology were introduced in Spain during the early seventies. First, the son of Angel Palerm a Spanish anthropologist living in exile in Mexico, Juan Vicente Palerm, who was at the Universidad Complutense in Madrid, introduced a Marxist neo-evolutionist trend of anthropological thought</w:t>
      </w:r>
      <w:r>
        <w:rPr>
          <w:rStyle w:val="EndnoteCharacters"/>
          <w:rStyle w:val="EndnoteAnchor"/>
          <w:lang w:val="en-GB"/>
        </w:rPr>
        <w:endnoteReference w:id="3"/>
      </w:r>
      <w:r>
        <w:rPr>
          <w:lang w:val="en-GB"/>
        </w:rPr>
        <w:t>. Moreover, Palerm organized periodical informal meetings of anthropologists interested in Peasant Studies, where a comparative research project of different regions in Spain began to take form. J.V. Palerm was a key person as a vehicle of his father’s vision of anthropology a mix of ecological and historical constrictions on social relations.</w:t>
      </w:r>
      <w:r>
        <w:rPr>
          <w:rStyle w:val="FootnoteCharacters"/>
          <w:rStyle w:val="EndnoteAnchor"/>
          <w:vertAlign w:val="superscript"/>
          <w:lang w:val="en-GB"/>
        </w:rPr>
        <w:endnoteReference w:id="4"/>
      </w:r>
    </w:p>
    <w:p>
      <w:pPr>
        <w:sectPr>
          <w:footerReference w:type="default" r:id="rId3"/>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lang w:val="en-GB"/>
        </w:rPr>
        <w:t>The second current was French Marxism. The French Marxists Meillassoux, Godelier, Rey and Terray were the first to introduce a certain version of Marxism into Spanish anthropology. Moreover, anthropology at that time was part of philosophy or history curricula and these were being strongly influenced by Althusser and the</w:t>
      </w:r>
      <w:r>
        <w:rPr>
          <w:i/>
          <w:lang w:val="en-GB"/>
        </w:rPr>
        <w:t xml:space="preserve"> Annales</w:t>
      </w:r>
      <w:r>
        <w:rPr>
          <w:lang w:val="en-GB"/>
        </w:rPr>
        <w:t xml:space="preserve"> school respectively</w:t>
      </w:r>
      <w:r>
        <w:rPr>
          <w:rStyle w:val="EndnoteCharacters"/>
          <w:rStyle w:val="EndnoteAnchor"/>
          <w:lang w:val="en-GB"/>
        </w:rPr>
        <w:endnoteReference w:id="5"/>
      </w:r>
      <w:r>
        <w:rPr>
          <w:lang w:val="en-GB"/>
        </w:rPr>
        <w:t xml:space="preserve">. Godelier’s brand of Marxist anthropology was dominant in Spain until the late seventies. For many anthropologists beginning their career in the 1970s, Godelier’s introduction to Marx’s </w:t>
      </w:r>
      <w:r>
        <w:rPr>
          <w:i/>
          <w:lang w:val="en-GB"/>
        </w:rPr>
        <w:t>Formen</w:t>
      </w:r>
      <w:r>
        <w:rPr>
          <w:lang w:val="en-GB"/>
        </w:rPr>
        <w:t xml:space="preserve"> in its French edition (1978), and his </w:t>
      </w:r>
      <w:r>
        <w:rPr>
          <w:i/>
          <w:lang w:val="en-GB"/>
        </w:rPr>
        <w:t>Rationalité et irrationalité en économie</w:t>
      </w:r>
      <w:r>
        <w:rPr>
          <w:lang w:val="en-GB"/>
        </w:rPr>
        <w:t xml:space="preserve"> (1974) and </w:t>
      </w:r>
      <w:r>
        <w:rPr>
          <w:i/>
          <w:lang w:val="en-GB"/>
        </w:rPr>
        <w:t>Horizon, trajets marxistes en anthropologie</w:t>
      </w:r>
      <w:r>
        <w:rPr>
          <w:lang w:val="en-GB"/>
        </w:rPr>
        <w:t xml:space="preserve"> (1977) were probably the most influential books, and these proposed the articulation of different modes of production in concrete historical social formations as the basic theoretical model</w:t>
      </w:r>
    </w:p>
    <w:p>
      <w:pPr>
        <w:pStyle w:val="Normal"/>
        <w:spacing w:lineRule="auto" w:line="480"/>
        <w:rPr>
          <w:lang w:val="en-GB"/>
        </w:rPr>
      </w:pPr>
      <w:r>
        <w:rPr>
          <w:lang w:val="en-GB"/>
        </w:rPr>
      </w:r>
    </w:p>
    <w:p>
      <w:pPr>
        <w:pStyle w:val="Normal"/>
        <w:spacing w:lineRule="auto" w:line="480"/>
        <w:rPr>
          <w:b/>
          <w:b/>
          <w:lang w:val="en-GB"/>
        </w:rPr>
      </w:pPr>
      <w:r>
        <w:rPr>
          <w:b/>
          <w:lang w:val="en-GB"/>
        </w:rPr>
        <w:t>Political Experience and Political Economy in Spanish Anthropology</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lang w:val="en-GB"/>
        </w:rPr>
        <w:t xml:space="preserve">In Spain, however, political experience was one of the main factors that geared anthropologists toward a Marxist perspective in the study of society and history. The struggle against the Francoist regime in the 1960s and early 1970s had a stronghold in the university and was centred around class issues and around nationalist issues. Joan Frigolé (at the </w:t>
      </w:r>
      <w:r>
        <w:rPr>
          <w:i/>
          <w:lang w:val="en-GB"/>
        </w:rPr>
        <w:t>Universitat de Barcelona</w:t>
      </w:r>
      <w:r>
        <w:rPr>
          <w:lang w:val="en-GB"/>
        </w:rPr>
        <w:t>) is a good example of this. When I interviewed him on how he got his political economic approach to anthropology he answered:</w:t>
      </w:r>
    </w:p>
    <w:p>
      <w:pPr>
        <w:pStyle w:val="Normal"/>
        <w:spacing w:lineRule="auto" w:line="480"/>
        <w:ind w:left="720" w:hanging="0"/>
        <w:rPr>
          <w:lang w:val="en-GB"/>
        </w:rPr>
      </w:pPr>
      <w:r>
        <w:rPr>
          <w:lang w:val="en-GB"/>
        </w:rPr>
        <w:t xml:space="preserve"> “</w:t>
      </w:r>
      <w:r>
        <w:rPr>
          <w:lang w:val="en-GB"/>
        </w:rPr>
        <w:t xml:space="preserve">I graduated in Philosophy but my real ‘training’ was organizing political and union activities at the university ... I had to think in terms of the local context, the faculty, the university district, even and uneven rhythms of the organization of union activity in the other university districts, their coordination, the politics of the ministry, repressive activities of all sorts from the state apparatus and our response to them... I learnt a way of action and analysis that I did not know before, that was not a part of my view of life. The local and the global, as we would now say, were connected, had constant feedback effects and we could see it, we were experiencing it everyday” (Frigolé, personal written communication, 1998). </w:t>
      </w:r>
    </w:p>
    <w:p>
      <w:pPr>
        <w:pStyle w:val="Normal"/>
        <w:spacing w:lineRule="auto" w:line="480"/>
        <w:rPr>
          <w:lang w:val="en-GB"/>
        </w:rPr>
      </w:pPr>
      <w:r>
        <w:rPr>
          <w:lang w:val="en-GB"/>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lang w:val="en-GB"/>
        </w:rPr>
        <w:t>This political involvement was very strong in the case of Frigolé during the 1965-1967 period. He was student representative for the Barcelona university district and a member of the Catalan communist party (PSUC). He was forcefully separated from the university for a year in 1967-68. When he returned he felt estranged from active politics, but he was seduced by anthropology: “I think, in part anthropology became for me - with nuances - the continuation of the spirit of political activism under a different guise, using different means”. He began fieldwork in Murcia in 1971, in an area with a very unequal pattern of access to land, with extreme social differentiation and still suffering from the deep confrontations that exploded during the Civil War years (1936-39). In 1972 he was imprisoned for several months. In 1973 at the ‘First Meeting of Spanish Anthropologists’ Frigolé wrote a paper with the title “</w:t>
      </w:r>
      <w:r>
        <w:rPr>
          <w:i/>
          <w:lang w:val="en-GB"/>
        </w:rPr>
        <w:t>Algunas consideraciones sobre las unidades de análisis cultural”</w:t>
      </w:r>
      <w:r>
        <w:rPr>
          <w:lang w:val="en-GB"/>
        </w:rPr>
        <w:t xml:space="preserve"> (1975) that can be considered the first explicit political economic program in Spanish anthropology. In this paper he insisted in the need to view research problems in their connection to different material and cultural processes, the need to take into account the global social system, the state and “a certain conception of history that will explain all these connections, the direction of the process and the emphasis placed on a specific element in the circuit of reciprocal connections” (Frigolé 1975:180).</w:t>
      </w:r>
    </w:p>
    <w:p>
      <w:pPr>
        <w:pStyle w:val="Normal"/>
        <w:spacing w:lineRule="auto" w:line="480"/>
        <w:rPr>
          <w:lang w:val="en-GB"/>
        </w:rPr>
      </w:pPr>
      <w:r>
        <w:rPr>
          <w:lang w:val="en-GB"/>
        </w:rPr>
        <w:t xml:space="preserve">For Ignasi Terradas (Universitat de Barcelona), on the other hand, political experience was located in a Catalan nationalist project. It was through political nationalism that he made his way into political economy. He needed history in order to explore the roots of national Catalan identity, and national history led him to the Annales historians (Vilar; Braudel), to the Anglophone neo-Marxists (E.P. Thompson; Dobb; Sweezy; Anderson) and the transition debate, and to Marx and Engels. </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lang w:val="en-GB"/>
        </w:rPr>
      </w:pPr>
      <w:r>
        <w:rPr>
          <w:lang w:val="en-GB"/>
        </w:rPr>
        <w:t>Likewise, Isidoro Moreno, in the Universidad de Sevilla, had both a radical political experience in the anti-Franco resistance movement and a strong nationalist feeling who led him to think of Andalucía as an economically and politically colonized region. His anthropological perspective developed into a dependency theory approach focussing on the political and economic position of Andalucía within the national and international context. This led him into the search for material and cultural processes that could explain the dependent status of Andalucía, and also its fight for an autonomous identity (Moreno 1971, 1975, 1984).</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lang w:val="en-GB"/>
        </w:rPr>
      </w:pPr>
      <w:r>
        <w:rPr>
          <w:lang w:val="en-GB"/>
        </w:rPr>
        <w:t>For the group of young anthropologists</w:t>
      </w:r>
      <w:r>
        <w:rPr>
          <w:rStyle w:val="FootnoteCharacters"/>
          <w:rStyle w:val="EndnoteAnchor"/>
          <w:vertAlign w:val="superscript"/>
          <w:lang w:val="en-GB"/>
        </w:rPr>
        <w:endnoteReference w:id="6"/>
      </w:r>
      <w:r>
        <w:rPr>
          <w:lang w:val="en-GB"/>
        </w:rPr>
        <w:t xml:space="preserve"> who were turning to a Marxist perspective in those years, the presence of Juan Vicente Palerm in Madrid was crucial. He launched the project of making a global, comparative study of rural regions in Spain, that followed a well structured methodology which expressed a theoretical framework combining multilineal evolution, the emphasis on water works and historical materialism. Angel Palerm was a clear intellectual reference of the project. His influence seems to have been resented by Dr. Esteva Fabregat then aiming at the control of the recently formed discipline: Palerm’s theoretical perspective opened an alternative to his Culture and Personality theoretical hegemony in the field. This had political consequences within the academia: 1) Angel Palerm was discouraged from applying for a position at the Universitat de Barcelona, when in the 1970s he wished to return from exile, and 2) the Catalan members of this study group were strongly opposed by Professor Esteva Fabregat, then chair of the Anthropology department at the Universitat de Barcelona (Romaní 1996:67). Many, ended up seeking jobs elsewhere. Jesús Contreras remained at the department in Barcelona and introduced the political economy perspective in strong confrontation with Prof Esteva Fabregat’s Culture and Personality views (Contreras 1991a, 1991b). This dispersal foreclosed the possibility of effectively completing the project begun with Juan Vicente Palerm, and this was particularly important because it inhibited the institutionalization of a political economy anthropology in the university.</w:t>
      </w:r>
      <w:r>
        <w:rPr>
          <w:rStyle w:val="FootnoteCharacters"/>
          <w:rStyle w:val="EndnoteAnchor"/>
          <w:vertAlign w:val="superscript"/>
          <w:lang w:val="en-GB"/>
        </w:rPr>
        <w:endnoteReference w:id="7"/>
      </w:r>
    </w:p>
    <w:p>
      <w:pPr>
        <w:pStyle w:val="Normal"/>
        <w:spacing w:lineRule="auto" w:line="480"/>
        <w:rPr>
          <w:lang w:val="en-GB"/>
        </w:rPr>
      </w:pPr>
      <w:r>
        <w:rPr>
          <w:lang w:val="en-GB"/>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lang w:val="en-GB"/>
        </w:rPr>
        <w:t xml:space="preserve">At the end of 1975 Franco dies. A monarchy is established. A democratic constitution is agreed by all the political parties (1978), and slowly things begin to change. In Marxist philosophy Gramsci’s work begins to be influential. The founding of the </w:t>
      </w:r>
      <w:r>
        <w:rPr>
          <w:i/>
          <w:lang w:val="en-GB"/>
        </w:rPr>
        <w:t>Institut Catalá d’Antropologia</w:t>
      </w:r>
      <w:r>
        <w:rPr>
          <w:lang w:val="en-GB"/>
        </w:rPr>
        <w:t xml:space="preserve"> in 1977, the first association of anthropologists to exist in Spain (associations were banned during the dictatorship), is also a statement in favour of a materialist framework in anthropology. During the first five years seminars are organized with the aim of getting members to know what is happening abroad. Some of those invited are: Palerm, Krader, O. Harris, Murra, Friedmann, Llobera, Bernstein, Bloch</w:t>
      </w:r>
      <w:r>
        <w:rPr>
          <w:rStyle w:val="FootnoteCharacters"/>
          <w:rStyle w:val="EndnoteAnchor"/>
          <w:vertAlign w:val="superscript"/>
          <w:lang w:val="en-GB"/>
        </w:rPr>
        <w:endnoteReference w:id="8"/>
      </w:r>
      <w:r>
        <w:rPr>
          <w:lang w:val="en-GB"/>
        </w:rPr>
        <w:t>. This gave rise to a very heterogeneous set of theoretical influences including dependency theory, world-system theory, modes of production theory. The reception, was, I think, quite indiscriminate and in fact it did not give rise to any critical debate within a loosely defined “Marxist approach” that was mainly based on the French version of the modes of production theory. The result was a somewhat syncretic Spanish Marxist approach that was preoccupied with “articulation” issues, with “transition” to capitalism issues, and was very anti-culturalist. In fact, the study of “culture”, as opposed to “society” was conceived as a merely superstructural, mistaken and highly reactionary perspective</w:t>
      </w:r>
      <w:r>
        <w:rPr>
          <w:rStyle w:val="FootnoteCharacters"/>
          <w:rStyle w:val="EndnoteAnchor"/>
          <w:vertAlign w:val="superscript"/>
          <w:lang w:val="en-GB"/>
        </w:rPr>
        <w:endnoteReference w:id="9"/>
      </w:r>
      <w:r>
        <w:rPr>
          <w:lang w:val="en-GB"/>
        </w:rPr>
        <w:t>.</w:t>
      </w:r>
    </w:p>
    <w:p>
      <w:pPr>
        <w:pStyle w:val="Normal"/>
        <w:spacing w:lineRule="auto" w:line="480"/>
        <w:rPr>
          <w:lang w:val="en-GB"/>
        </w:rPr>
      </w:pPr>
      <w:r>
        <w:rPr>
          <w:lang w:val="en-GB"/>
        </w:rPr>
      </w:r>
    </w:p>
    <w:p>
      <w:pPr>
        <w:pStyle w:val="TextBodyIndent"/>
        <w:spacing w:lineRule="auto" w:line="480"/>
        <w:rPr>
          <w:lang w:val="en-GB"/>
        </w:rPr>
      </w:pPr>
      <w:r>
        <w:rPr>
          <w:b/>
          <w:lang w:val="en-GB"/>
        </w:rPr>
        <w:t>The Work of Marxisant Spanish Anthropologists: 1970-1997</w:t>
      </w:r>
    </w:p>
    <w:p>
      <w:pPr>
        <w:pStyle w:val="Normal"/>
        <w:spacing w:lineRule="auto" w:line="480"/>
        <w:ind w:firstLine="720"/>
        <w:rPr>
          <w:lang w:val="en-GB"/>
        </w:rPr>
      </w:pPr>
      <w:r>
        <w:rPr>
          <w:lang w:val="en-GB"/>
        </w:rPr>
        <w:t>I have presented a brief history of how political economy penetrated Spanish anthropology. But what were these anthropologists actually doing during the seventies and early eighties? They were engaged in community studies in peasant villages throughout Spain. The work by Alberto Galván in Taganana (Canary Islands) (Galván 1980) and the work of Isidoro Moreno (1972) in an Andalusian community can be refered to as clearly located within a modes of production framework. They did try to analyse the penetration of capitalist relations of production in a peasant community. Their work was also concerned with power relations and conflict between different groups within the community, but not so much with differentiation processes themselves. However, generally, the perspective was impaired by the very strong methodological boundary of a closed concept of “community”. Moreover, history, in the sense of a process both global and local building present-day relations was almost absent from these studies.</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lang w:val="en-GB"/>
        </w:rPr>
        <w:t>In my view, the work by Juan Martínez-Alier (1968) (first published by Ruedo Ibérico, in France) on the persistence of</w:t>
      </w:r>
      <w:r>
        <w:rPr>
          <w:i/>
          <w:lang w:val="en-GB"/>
        </w:rPr>
        <w:t xml:space="preserve"> latifundia</w:t>
      </w:r>
      <w:r>
        <w:rPr>
          <w:lang w:val="en-GB"/>
        </w:rPr>
        <w:t xml:space="preserve"> in the Campiña de Córdoba and that by Joan Frigolé (1983, 1991, 1998) on the process of differentiation and the cultural construction of unequal and exploitive relations among peasants in the Alto Segura in Murcia stand as exceptions. Both break loose from the impairing boundaries of the “community” and are particularly sensitive to the wider historical and political context. They take into account the consequences of the Civil War for working people and their capacities of gaining a livelihood and of expressing dissent in an enormously repressive political context. They also take into account the agrarian policies of the different Francoist governments and the general economic trends in the organization of production relations. Their work, thus, links local processes to national politics and historical developments. Also, both Martínez-Alier’s and Frigolé’s work share their particular attention to the production of culture and how it becomes a material force, an aspect of power in respect to local and national issues.</w:t>
      </w:r>
      <w:r>
        <w:rPr>
          <w:rStyle w:val="FootnoteCharacters"/>
          <w:rStyle w:val="EndnoteAnchor"/>
          <w:vertAlign w:val="superscript"/>
          <w:lang w:val="en-GB"/>
        </w:rPr>
        <w:endnoteReference w:id="10"/>
      </w:r>
      <w:r>
        <w:rPr>
          <w:lang w:val="en-GB"/>
        </w:rPr>
        <w:t xml:space="preserve"> In a similar vein, Ignasi Terradas’ work on the industrial villages (</w:t>
      </w:r>
      <w:r>
        <w:rPr>
          <w:i/>
          <w:lang w:val="en-GB"/>
        </w:rPr>
        <w:t>Colonies industrials</w:t>
      </w:r>
      <w:r>
        <w:rPr>
          <w:lang w:val="en-GB"/>
        </w:rPr>
        <w:t>) in Catalonia (1995 [1979]) paid attention to the confluence of the construction of a nationalist politics, a paternalist socio-economic ideology, and the rise of labour/capital conflicts in a particular economic conjuncture. During the 1980s he continued working in the study of historical processes linking material and ideological questions with their political expression in the Catalan region (</w:t>
      </w:r>
      <w:r>
        <w:rPr>
          <w:i/>
          <w:lang w:val="en-GB"/>
        </w:rPr>
        <w:t>El món històric de les masies</w:t>
      </w:r>
      <w:r>
        <w:rPr>
          <w:lang w:val="en-GB"/>
        </w:rPr>
        <w:t xml:space="preserve">, 1984b; </w:t>
      </w:r>
      <w:r>
        <w:rPr>
          <w:i/>
          <w:lang w:val="en-GB"/>
        </w:rPr>
        <w:t>El cavaller de Vidrà,</w:t>
      </w:r>
      <w:r>
        <w:rPr>
          <w:lang w:val="en-GB"/>
        </w:rPr>
        <w:t xml:space="preserve"> 1987)</w:t>
      </w:r>
      <w:r>
        <w:rPr>
          <w:rStyle w:val="FootnoteCharacters"/>
          <w:rStyle w:val="EndnoteAnchor"/>
          <w:vertAlign w:val="superscript"/>
          <w:lang w:val="en-GB"/>
        </w:rPr>
        <w:endnoteReference w:id="11"/>
      </w:r>
      <w:r>
        <w:rPr>
          <w:lang w:val="en-GB"/>
        </w:rPr>
        <w:t>.</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lang w:val="en-GB"/>
        </w:rPr>
        <w:t>Last I want to talk about some of the work being done in the 1990s. In Andalucía a group of people are doing serious work in a political economy framework</w:t>
      </w:r>
      <w:r>
        <w:rPr>
          <w:rStyle w:val="FootnoteCharacters"/>
          <w:rStyle w:val="EndnoteAnchor"/>
          <w:vertAlign w:val="superscript"/>
          <w:lang w:val="en-GB"/>
        </w:rPr>
        <w:endnoteReference w:id="12"/>
      </w:r>
      <w:r>
        <w:rPr>
          <w:lang w:val="en-GB"/>
        </w:rPr>
        <w:t>. Of these, I would like to highlight Cristina Cruces’ (1994) analysis of the transformations in the structure of petty producers in an area of intensive family agriculture (Sanlucar de Barrameda, Cádiz). In her work she shows how changes in people’s lives are tied to the different policies of governments (during and after Franco), to the pressure of transnational agribusiness, to the strategies of local middlemen, as well as to the construction of gender, class and regional identities. Cruces presents the transformations of subsistence family agriculture into intensive commercial agriculture, showing how changes in work loads for different family members mean increasing female and child labour with the “new intensive agriculture” and are tied to cultural constructions of gender. By comparing this process with the production and reproduction relations of daylaborers working directly in the wine producing estates for international firms and their construction of “local proletarian” identities, she is able to show the local consequences of two different relations between capital and labour occurring simultaneously</w:t>
      </w:r>
      <w:r>
        <w:rPr>
          <w:rStyle w:val="FootnoteCharacters"/>
          <w:rStyle w:val="EndnoteAnchor"/>
          <w:vertAlign w:val="superscript"/>
          <w:lang w:val="en-GB"/>
        </w:rPr>
        <w:endnoteReference w:id="13"/>
      </w:r>
      <w:r>
        <w:rPr>
          <w:lang w:val="en-GB"/>
        </w:rPr>
        <w:t>.</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lang w:val="en-GB"/>
        </w:rPr>
      </w:pPr>
      <w:r>
        <w:rPr>
          <w:lang w:val="en-GB"/>
        </w:rPr>
        <w:t>Some work done from a political economic perspective does not concern problems localized within the boundaries of the Spanish state. Verena Stolcke’s work on European cultural fundamentalism and Paz Moreno’s work on survival within extreme forms of social exclusion (1994, 1998) are examples of this. Stolcke compares several European polities such as France and Britain (1993b, 1995) and Catalunya (1993a) and underlines the emergence of a new rationale for exclusionary practices of immigrants based not on “race” criteria but on “cultural” criteria. This, she stresses, is a significative move from the uses of  “innate” natural differences as the motive for sociopolitical discrimination that is found in racism, toward the use of an assumption of national homogeneous “cultural” identity that supports the political integrity of the nation-state. Cultural fundamentalism enables exclusionary practices in respect to “cultural others” conceived as alien to the spatio-cultural congruence of the nation. This move is historically located in a post-World War II context where Western political culture could not accept racism as an exclusionary rationale.</w:t>
      </w:r>
      <w:r>
        <w:rPr>
          <w:rStyle w:val="FootnoteCharacters"/>
          <w:rStyle w:val="EndnoteAnchor"/>
          <w:vertAlign w:val="superscript"/>
          <w:lang w:val="en-GB"/>
        </w:rPr>
        <w:endnoteReference w:id="14"/>
      </w:r>
    </w:p>
    <w:p>
      <w:pPr>
        <w:pStyle w:val="Normal"/>
        <w:spacing w:lineRule="auto" w:line="480"/>
        <w:rPr>
          <w:lang w:val="en-GB"/>
        </w:rPr>
      </w:pPr>
      <w:r>
        <w:rPr>
          <w:lang w:val="en-GB"/>
        </w:rPr>
      </w:r>
    </w:p>
    <w:p>
      <w:pPr>
        <w:pStyle w:val="Normal"/>
        <w:spacing w:lineRule="auto" w:line="480"/>
        <w:rPr>
          <w:lang w:val="en-GB"/>
        </w:rPr>
      </w:pPr>
      <w:r>
        <w:rPr>
          <w:b/>
          <w:lang w:val="en-GB"/>
        </w:rPr>
        <w:t>Foreign Anthropologists in Spain</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lang w:val="en-GB"/>
        </w:rPr>
      </w:pPr>
      <w:r>
        <w:rPr>
          <w:lang w:val="en-GB"/>
        </w:rPr>
        <w:t>At this point I would like to discuss the work of some foreign anthropologists who have done work on Spain using the perspective of political economy. The first was José María Arguedas (1987) whose work in an area of common pasture land, done in the 1950s and published in Perú in 1968, was not published in Spain until 1987 (Contreras 1987). It therefore had no influence in anthropology students at the time when it was first published, and has been consistently ignored by Anglophone anthropologists. If we compare Arguedas’s work with that of Pitt-Rivers (1954, published in Spanish in 1971, still during Franco’s lifetime), it is notable that Arguedas used a political economic frame of mind albeit in a somewhat disorganized manner. He speaks of the experience of repression after the Civil War and how this affected social relations in particular political forms of expression in the communities he studied. He tries to link the changes on the communal forms of work and the organization of access to resources to the wider national and international events. It is significant therefore that his work was not published until more than ten years after Franco died, during the socialist government period.</w:t>
      </w:r>
    </w:p>
    <w:p>
      <w:pPr>
        <w:pStyle w:val="Normal"/>
        <w:spacing w:lineRule="auto" w:line="480"/>
        <w:ind w:firstLine="720"/>
        <w:rPr>
          <w:lang w:val="en-GB"/>
        </w:rPr>
      </w:pPr>
      <w:r>
        <w:rPr>
          <w:lang w:val="en-GB"/>
        </w:rPr>
        <w:t>After Arguedas, in the 1980s, another study based on fieldwork done in the mid-seventies was published: Raul Iturra, a Chilean refugee trained in France and Great Britain and established in Lisbon’s ISTEC, presented a study of a Galician rural community, based on fieldwork done in 1975-78 (Iturra, 1988). He examined how the implantation of a multinational dairy company in the area transformed the social relations of production. He focussed on reciprocal exchange of labour between households and analysed how the meaning attributed to these inter-household transferences of work obscured economic motives and relations that could be exploitive. In this work there was an explicit interest in social reproduction and transition issues. But, paradoxically it was very much a “community” study, with a certain functionalist bias and not much of a historical background. Iturra has had a lasting influence in some Galician anthropologists such as José María Cardesín who has enhanced the social reproduction interest by a nuanced historical approach in his study of Terra Cha in Galicia (1992).</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lang w:val="en-GB"/>
        </w:rPr>
      </w:pPr>
      <w:r>
        <w:rPr>
          <w:lang w:val="en-GB"/>
        </w:rPr>
        <w:t xml:space="preserve">However, it was mostly North American anthropologists that explicitly framed themselves as doing political economy. Among them let me mention Hansen (1977), Harding (1984), Behar (1986), Collier (1987), Smith (1990) and more recently Kasmir (1996). Of these studies, Collier’s (1987, just published in Spanish in 1997) and Kasmir’s (1996) are probably the most rigorous. Collier’s attempt to understand the construction of a group of people “the socialists” in a mining area of Andalucia from an economic, political and cultural perspectives is extremely well founded in historical local an national processes affecting important transformations in everyday life experience during the republican, Civil War, Franco and post-Franco years. His perspective also breaks radically with community studies as it follows the lifehistories of the “socialists” that survived the Civil War and links post-war repression, emigration flows to the industrial urban and peri-urban areas of Barcelona and Madrid and the construction of a working class politics in the industrial context. Kasmir’s (1996) very recent work on the Basque town of Mondragón and its well-known (and much studied) worker cooperatives is also very revealing of the connections between different strands of Basque nationalist politics, the economic policies of Francoist governments, and the construction of a “cooperative”, non-conflictual ideology, as opposed to other local, confrontational, working class strategies. </w:t>
      </w:r>
    </w:p>
    <w:p>
      <w:pPr>
        <w:pStyle w:val="Normal"/>
        <w:spacing w:lineRule="auto" w:line="480"/>
        <w:ind w:firstLine="720"/>
        <w:rPr>
          <w:lang w:val="en-GB"/>
        </w:rPr>
      </w:pPr>
      <w:r>
        <w:rPr>
          <w:lang w:val="en-GB"/>
        </w:rPr>
        <w:t>Hansen’s work has been criticized by Oriol Pi-Sunyer (1985) for his poor knowledge of the historical political situation. Similarly, Behar’s work can be criticized on the way in which history is used. William Roseberry (1988) in his influential paper on political economy, describes Behar’s work as dealing with “the web of use rights in village agriculture and herding. The result is an ethnography of the commons, one that enriches our understanding of historical instances of open field agriculture elsewhere in Europe” (1988:175). However, Roseberry in his brief review pointed at some of the issues I want to explore more fully:</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hanging="0"/>
        <w:rPr>
          <w:lang w:val="en-GB"/>
        </w:rPr>
      </w:pPr>
      <w:r>
        <w:rPr>
          <w:lang w:val="en-GB"/>
        </w:rPr>
        <w:t xml:space="preserve"> “</w:t>
      </w:r>
      <w:r>
        <w:rPr>
          <w:lang w:val="en-GB"/>
        </w:rPr>
        <w:t>continuity is stressed, but the differentiating effects of, for example, the move towards hiring herders in the late 19th century are not emphasized. Had some of the processes of change within a continuous system of open field agriculture been more fully integrated into her account, the extraordinarily rapid changes that came with enclosure might have seemed less abrupt” (1988:175-6).</w:t>
      </w:r>
    </w:p>
    <w:p>
      <w:pPr>
        <w:pStyle w:val="Normal"/>
        <w:spacing w:lineRule="auto" w:line="480"/>
        <w:rPr>
          <w:lang w:val="en-GB"/>
        </w:rPr>
      </w:pPr>
      <w:r>
        <w:rPr>
          <w:lang w:val="en-GB"/>
        </w:rPr>
      </w:r>
    </w:p>
    <w:p>
      <w:pPr>
        <w:pStyle w:val="Normal"/>
        <w:spacing w:lineRule="auto" w:line="480"/>
        <w:ind w:firstLine="720"/>
        <w:rPr>
          <w:lang w:val="en-GB"/>
        </w:rPr>
      </w:pPr>
      <w:r>
        <w:rPr>
          <w:lang w:val="en-GB"/>
        </w:rPr>
        <w:t>My critique is that Behar uses history a-historically. History can be used to explain structure and continuity but it has to be history. One cannot jump back and forth into centuries, pick here and there what better suits our needs to justify a particular idea of the past and a particular idea of its persistence in the present. What seems relevant to this discussion is how Behar’s “ignorance” of the work of Spanish historians using a political economy perspective, severely impairs her historical knowledge about the uses and transformations of the commons in the area of Castilla that she studied, and therefore her perspective about “the web of use rights” and the continuity of the commons is mostly fictional, in the way that structural-functionalist accounts could be.</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lang w:val="en-GB"/>
        </w:rPr>
        <w:t>Behar takes the ‘common herd’ (1986:202-212) as a self-evident expression of mutuality. Following historical accounts, however, it could more likely be a result of the 12th and 13th centuries expansion of the production of wool in the area. This process of expansion of sheep husbandry was encouraged by the kings of Castille through various privileges given to the church, secular lords and ‘</w:t>
      </w:r>
      <w:r>
        <w:rPr>
          <w:i/>
          <w:lang w:val="en-GB"/>
        </w:rPr>
        <w:t>concejos comunales</w:t>
      </w:r>
      <w:r>
        <w:rPr>
          <w:lang w:val="en-GB"/>
        </w:rPr>
        <w:t>’. The process also produced regulations of transhumance that forced the union of small herd-owners in order to claim pasture and surveillance rights during seasonal migration. In the course of several centuries (up to the liberal policies of the 18th century), claims over pasture land all over Castille opposed small and large herd owners, marginal users of pasture, transhumant herds and local herds, and these conflicts constantly reshaped the “commons” and the “web of use rights”. Historians of this area have pointed to the complex struggles that confronted ecclesiastical and secular lords, the king and the ‘</w:t>
      </w:r>
      <w:r>
        <w:rPr>
          <w:i/>
          <w:lang w:val="en-GB"/>
        </w:rPr>
        <w:t>concejos</w:t>
      </w:r>
      <w:r>
        <w:rPr>
          <w:lang w:val="en-GB"/>
        </w:rPr>
        <w:t>’ around sheep herding and around the possession, usurpation and open access to “common” pastures. Moreover, the ‘</w:t>
      </w:r>
      <w:r>
        <w:rPr>
          <w:i/>
          <w:lang w:val="en-GB"/>
        </w:rPr>
        <w:t>concejos</w:t>
      </w:r>
      <w:r>
        <w:rPr>
          <w:lang w:val="en-GB"/>
        </w:rPr>
        <w:t>’ appear then hardly as a solidarity group, but instead as highly differentiated internally, with an oligarchy who benefited specially of the common pastures while others were very marginal users of those use rights (Pastor 1973a; 1973b; Ruiz Martín and García Sanz (Eds) 1998). In practice one can speak of differential use rights in continuous transformation for this area.</w:t>
      </w:r>
    </w:p>
    <w:p>
      <w:pPr>
        <w:pStyle w:val="Normal"/>
        <w:spacing w:lineRule="auto" w:line="480"/>
        <w:ind w:firstLine="720"/>
        <w:rPr/>
      </w:pPr>
      <w:r>
        <w:rPr>
          <w:lang w:val="en-GB"/>
        </w:rPr>
        <w:t xml:space="preserve">In sum, Behar’s is a classic ‘community study’ with all its virtues and problems. But it certainly lacks a real historical vision. That is to say: the commons are not used in the same way through the centuries and differentiation and homogenization within a community must be studied as processes dialectically linked with wider institutional forces. Thinking in history terms means </w:t>
      </w:r>
      <w:r>
        <w:rPr>
          <w:b/>
          <w:lang w:val="en-GB"/>
        </w:rPr>
        <w:t>never</w:t>
      </w:r>
      <w:r>
        <w:rPr>
          <w:lang w:val="en-GB"/>
        </w:rPr>
        <w:t xml:space="preserve"> thinking in terms of ‘survival’ or ‘persistence’ of forms of life, of ‘the old rural culture that had endured’ (Behar 1986:13, even with her disclaimer on page 14 “recasting the forms of the past in the idiom of the historical moment”, and page193), because history means precisely the continuous transformation of the form and the substance in practice.</w:t>
      </w:r>
    </w:p>
    <w:p>
      <w:pPr>
        <w:pStyle w:val="Normal"/>
        <w:spacing w:lineRule="auto" w:line="480"/>
        <w:ind w:firstLine="720"/>
        <w:rPr>
          <w:lang w:val="en-GB"/>
        </w:rPr>
      </w:pPr>
      <w:r>
        <w:rPr>
          <w:lang w:val="en-GB"/>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lang w:val="en-GB"/>
        </w:rPr>
      </w:pPr>
      <w:r>
        <w:rPr>
          <w:b/>
          <w:lang w:val="en-GB"/>
        </w:rPr>
        <w:t>The Political Economy of Ignorance</w:t>
      </w:r>
    </w:p>
    <w:p>
      <w:pPr>
        <w:pStyle w:val="Normal"/>
        <w:spacing w:lineRule="auto" w:line="480"/>
        <w:ind w:firstLine="720"/>
        <w:rPr/>
      </w:pPr>
      <w:r>
        <w:rPr>
          <w:lang w:val="en-GB"/>
        </w:rPr>
        <w:t>But I would like to return to the work of Ignasi Terradas and use it as an example of a deeper problem affecting political economic anthropology more generally. What I want to point at in this particular case is both the</w:t>
      </w:r>
      <w:r>
        <w:rPr>
          <w:b/>
          <w:lang w:val="en-GB"/>
        </w:rPr>
        <w:t xml:space="preserve"> convergence</w:t>
      </w:r>
      <w:r>
        <w:rPr>
          <w:lang w:val="en-GB"/>
        </w:rPr>
        <w:t xml:space="preserve"> of interest and intent of two political economic anthropologists working on Europe (Jane Schneider and Ignasi Terradas) and the </w:t>
      </w:r>
      <w:r>
        <w:rPr>
          <w:b/>
          <w:lang w:val="en-GB"/>
        </w:rPr>
        <w:t>ignorance</w:t>
      </w:r>
      <w:r>
        <w:rPr>
          <w:lang w:val="en-GB"/>
        </w:rPr>
        <w:t xml:space="preserve"> (unintended) that the American scholar has of her colleague’s production, that was published a few years before her paper. This is in no way a personal critique, it is meant as an example of what I think is an issue that anthropology should confront. The “ignorance” syndrome has political economic consequences for the academic community. American Europeanists read mostly what gets published in English because the Anglophone publishing circuits are hegemonic in setting ‘reputations’ and in pointing at debate issues. This occurs in a context where non-Anglophone European Europeanists have to write in a foreign language (English) in order to get published in Anglophone journals</w:t>
      </w:r>
      <w:r>
        <w:rPr>
          <w:rStyle w:val="FootnoteCharacters"/>
          <w:rStyle w:val="EndnoteAnchor"/>
          <w:vertAlign w:val="superscript"/>
          <w:lang w:val="en-GB"/>
        </w:rPr>
        <w:endnoteReference w:id="15"/>
      </w:r>
      <w:r>
        <w:rPr>
          <w:lang w:val="en-GB"/>
        </w:rPr>
        <w:t xml:space="preserve"> if they want to be read even by the most politically sensitive of Anglophone anthropologists. In turn, this situation has a paradoxical “ignorance” effect on the dominant Anglophone academia, because non-Anglophone anthropologists tend to read widely in English and other languages, while the reverse is less frequent. The present situation, then, is both a hindrance to the production of knowledge in political economic anthropology </w:t>
      </w:r>
      <w:r>
        <w:rPr>
          <w:b/>
          <w:lang w:val="en-GB"/>
        </w:rPr>
        <w:t>and</w:t>
      </w:r>
      <w:r>
        <w:rPr>
          <w:lang w:val="en-GB"/>
        </w:rPr>
        <w:t xml:space="preserve"> a reproduction of unequal relations of knowledge production between scholars of English educational and speaking background and the rest.</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lang w:val="en-GB"/>
        </w:rPr>
        <w:t xml:space="preserve">The following example is, I think, a good illustration of this problem. In a recent discussion on European ethnography published in the </w:t>
      </w:r>
      <w:r>
        <w:rPr>
          <w:i/>
          <w:lang w:val="en-GB"/>
        </w:rPr>
        <w:t>American Anthropologist</w:t>
      </w:r>
      <w:r>
        <w:rPr>
          <w:lang w:val="en-GB"/>
        </w:rPr>
        <w:t>, J. Schneider (1997) asks the following question: “Could there be a historical anthropology of England that would render cultural specific (i.e. exotic) this former epicentre of industrial, capitalist and imperialist power, distinguishing it within Europe and inverting its normally acultural role as emblem of universalism and social thought?” (1997:723). Schneider then attempts to understand England’s “long-term processes of marginalization”. She writes of English clothiers whose “reasoning hinged on imagining displaced persons as only temporarily put out and easily mollified. Their ties to families, their suffering from the loss of livelihood, and their bitterness at being pushed to the edge of society were not considered a cost factor to weight against the benefits” (1997:723). Schneider’s project is, it seems to me, an extremely crucial one for anthropology.</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lang w:val="en-GB"/>
        </w:rPr>
        <w:t xml:space="preserve">However, it is worthwhile to know, that Ignasi Terradas does precisely that kind of work in a piece published five years before, in Spanish: </w:t>
      </w:r>
      <w:r>
        <w:rPr>
          <w:i/>
          <w:lang w:val="en-GB"/>
        </w:rPr>
        <w:t xml:space="preserve">Eliza Kendall. </w:t>
      </w:r>
      <w:r>
        <w:rPr>
          <w:i/>
          <w:lang w:val="es-ES"/>
        </w:rPr>
        <w:t>Reflexiones sobre una antibiografía</w:t>
      </w:r>
      <w:r>
        <w:rPr>
          <w:lang w:val="es-ES"/>
        </w:rPr>
        <w:t xml:space="preserve"> (1992). </w:t>
      </w:r>
      <w:r>
        <w:rPr>
          <w:lang w:val="en-GB"/>
        </w:rPr>
        <w:t xml:space="preserve">I have been surprised at how close Terradas’ and Schneider’s perceptions are. The thought of ‘inverting’ England’s “normally acultural role as emblem of universalism and social thought” as Schneider points (1997:723), and the thought of rendering significant - for the understanding of the social and cultural productions of English and European history - the unknowable life of a poor young working woman, whose suicide appears as a footnote in Engels’ </w:t>
      </w:r>
      <w:r>
        <w:rPr>
          <w:i/>
          <w:lang w:val="en-GB"/>
        </w:rPr>
        <w:t>The Condition of the Working Class in England</w:t>
      </w:r>
      <w:r>
        <w:rPr>
          <w:lang w:val="en-GB"/>
        </w:rPr>
        <w:t xml:space="preserve"> (1958), partake, I think, of the same feeling of inverted relevance. This procedure he calls an anti-biography, that is: “the part of void, of biographic negation, which nevertheless can reveal to us aspects of the treatment that a civilization gives to concrete persons” (1992:13). Around this idea of ‘inverting’ the value of an insignificant biography, the author presents his analysis of the social and cultural construction of life expendability at the margins, as the clue to a (English) capitalist and imperialist civilization. He shows how the value maximizing axiom (cf. Schneider’s ‘improvement’ concept) hinges on “the paradox of the necessity of the expendable” (1992:30) whereby the life of certain persons is absorbed by the tension inherent to “being consumed maximally as a productive necessity and being given minimally as an expense and as a nuisance” (1992:30).</w:t>
      </w:r>
    </w:p>
    <w:p>
      <w:pPr>
        <w:pStyle w:val="Normal"/>
        <w:spacing w:lineRule="auto" w:line="480"/>
        <w:ind w:firstLine="720"/>
        <w:rPr>
          <w:lang w:val="en-GB"/>
        </w:rPr>
      </w:pPr>
      <w:r>
        <w:rPr>
          <w:lang w:val="en-GB"/>
        </w:rPr>
        <w:t>Eliza Kendall’s anti-biography serves to illuminate among other processes the construction of an hegemonic cultural formula --that of classical political economy and later marginalist economy– which sets at the margins the central tenets of value, including human value.</w:t>
      </w:r>
    </w:p>
    <w:p>
      <w:pPr>
        <w:pStyle w:val="Normal"/>
        <w:spacing w:lineRule="auto" w:line="480"/>
        <w:ind w:firstLine="720"/>
        <w:rPr/>
      </w:pPr>
      <w:r>
        <w:rPr>
          <w:lang w:val="en-GB"/>
        </w:rPr>
        <w:t xml:space="preserve">In sum Terradas’ contribution is to show us that “Some marginalised and marginally utilized persons posses the clue to the extreme foundations of a civilization: that is, how far it can go in order to benefit or injure those persons that form it. The manner in which </w:t>
      </w:r>
      <w:r>
        <w:rPr>
          <w:b/>
          <w:lang w:val="en-GB"/>
        </w:rPr>
        <w:t>one</w:t>
      </w:r>
      <w:r>
        <w:rPr>
          <w:lang w:val="en-GB"/>
        </w:rPr>
        <w:t xml:space="preserve"> person </w:t>
      </w:r>
      <w:r>
        <w:rPr>
          <w:b/>
          <w:lang w:val="en-GB"/>
        </w:rPr>
        <w:t xml:space="preserve">can get </w:t>
      </w:r>
      <w:r>
        <w:rPr>
          <w:lang w:val="en-GB"/>
        </w:rPr>
        <w:t>treated (...) is the way reserved for all the rest” (1992:43).</w:t>
      </w:r>
    </w:p>
    <w:p>
      <w:pPr>
        <w:pStyle w:val="Normal"/>
        <w:spacing w:lineRule="auto" w:line="480"/>
        <w:ind w:firstLine="720"/>
        <w:rPr>
          <w:lang w:val="en-GB"/>
        </w:rPr>
      </w:pPr>
      <w:r>
        <w:rPr>
          <w:lang w:val="en-GB"/>
        </w:rPr>
      </w:r>
    </w:p>
    <w:p>
      <w:pPr>
        <w:pStyle w:val="Normal"/>
        <w:spacing w:lineRule="auto" w:line="480"/>
        <w:rPr>
          <w:b/>
          <w:b/>
          <w:lang w:val="en-GB"/>
        </w:rPr>
      </w:pPr>
      <w:r>
        <w:rPr>
          <w:b/>
          <w:lang w:val="en-GB"/>
        </w:rPr>
        <w:t>American Anthropologists and Their Spanish Colleagues</w:t>
      </w:r>
    </w:p>
    <w:p>
      <w:pPr>
        <w:pStyle w:val="Normal"/>
        <w:spacing w:lineRule="auto" w:line="480"/>
        <w:ind w:firstLine="720"/>
        <w:rPr/>
      </w:pPr>
      <w:r>
        <w:rPr>
          <w:lang w:val="en-GB"/>
        </w:rPr>
        <w:t>I would like to point here at another issue that has political economic consequences for anthropology in Spain. Except for Jane and George Collier, Gavin Smith and Oriol Pi Sunyer who have had multiple ongoing intellectual relations with some Spanish anthropologists, none of the others</w:t>
      </w:r>
      <w:r>
        <w:rPr>
          <w:rStyle w:val="FootnoteCharacters"/>
          <w:rStyle w:val="EndnoteAnchor"/>
          <w:vertAlign w:val="superscript"/>
          <w:lang w:val="en-GB"/>
        </w:rPr>
        <w:endnoteReference w:id="16"/>
      </w:r>
      <w:r>
        <w:rPr>
          <w:lang w:val="en-GB"/>
        </w:rPr>
        <w:t xml:space="preserve"> have had</w:t>
      </w:r>
      <w:r>
        <w:rPr>
          <w:b/>
          <w:lang w:val="en-GB"/>
        </w:rPr>
        <w:t xml:space="preserve"> any</w:t>
      </w:r>
      <w:r>
        <w:rPr>
          <w:lang w:val="en-GB"/>
        </w:rPr>
        <w:t xml:space="preserve"> interest in discussing their on-going work with the local anthropologists who were working in a political economy framework. When they have contacted local anthropologists they have tended to treat them as informants instead of colleagues. Paradoxically, this has revealed to Spanish anthropologists, the differential status of these two categories of “locals” in their own eyes.</w:t>
      </w:r>
    </w:p>
    <w:p>
      <w:pPr>
        <w:pStyle w:val="Normal"/>
        <w:spacing w:lineRule="auto" w:line="480"/>
        <w:ind w:firstLine="720"/>
        <w:rPr/>
      </w:pPr>
      <w:r>
        <w:rPr>
          <w:lang w:val="en-GB"/>
        </w:rPr>
        <w:t xml:space="preserve">What is also surprising about foreign anthropologists doing work in Spain particularly those who define themselves as using a political economic framework, is the degree to which they seem to lack a consciousness of their position in the political debates within anthropology in Spain. An anthropologist such as Behar (1986), when referring to previous anthropological work done in Spain refers </w:t>
      </w:r>
      <w:r>
        <w:rPr>
          <w:b/>
          <w:lang w:val="en-GB"/>
        </w:rPr>
        <w:t>only</w:t>
      </w:r>
      <w:r>
        <w:rPr>
          <w:lang w:val="en-GB"/>
        </w:rPr>
        <w:t xml:space="preserve">, with one exception (see below), to Anglophone anthropologists at a time when there was a sizable amount of published work by local scholars (cf. note 8 to her Introduction, page 341). Moreover, the fact that the only Spanish anthropologist she mentions is Carmelo Lisón (Universidad Complutense de Madrid), helps to construct a certain image of Spanish anthropology internationally: that represented by the eclectic, structural-functionalist </w:t>
      </w:r>
      <w:r>
        <w:rPr>
          <w:b/>
          <w:lang w:val="en-GB"/>
        </w:rPr>
        <w:t>cum</w:t>
      </w:r>
      <w:r>
        <w:rPr>
          <w:lang w:val="en-GB"/>
        </w:rPr>
        <w:t xml:space="preserve"> culturalist version of Lisón’s method. His “reputation” abroad reinforced his powerful position in the Spanish university system, enhancing his authority to produce generations of uncritical young anthropologists who have espoused his eclectical and conservative perspectives.</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lang w:val="en-GB"/>
        </w:rPr>
        <w:t xml:space="preserve">Foreign anthropologists should, I think, be aware of the effects that selecting a “privileged” local anthropologist have both in Spain and in the international academic arena. Locally, it serves to build up the reputation of the anthropologist (not only informally, but also formally, i.e. citations in Anglophone books or journals get more points in the evaluation of research productivity) and generally increases his/her power in relation to access to scarce financing resources. Internationally the image is that those who get refereed to, </w:t>
      </w:r>
      <w:r>
        <w:rPr>
          <w:b/>
          <w:lang w:val="en-GB"/>
        </w:rPr>
        <w:t>are</w:t>
      </w:r>
      <w:r>
        <w:rPr>
          <w:lang w:val="en-GB"/>
        </w:rPr>
        <w:t xml:space="preserve"> the “best” anthropologists around and they favourably </w:t>
      </w:r>
      <w:r>
        <w:rPr>
          <w:b/>
          <w:lang w:val="en-GB"/>
        </w:rPr>
        <w:t>represent</w:t>
      </w:r>
      <w:r>
        <w:rPr>
          <w:lang w:val="en-GB"/>
        </w:rPr>
        <w:t xml:space="preserve"> the work that Spanish anthropologists are doing. And this is, I think a strong responsibility.</w:t>
      </w:r>
    </w:p>
    <w:p>
      <w:pPr>
        <w:pStyle w:val="Normal"/>
        <w:spacing w:lineRule="auto" w:line="480"/>
        <w:rPr>
          <w:lang w:val="en-GB"/>
        </w:rPr>
      </w:pPr>
      <w:r>
        <w:rPr>
          <w:lang w:val="en-GB"/>
        </w:rPr>
      </w:r>
    </w:p>
    <w:p>
      <w:pPr>
        <w:pStyle w:val="Normal"/>
        <w:spacing w:lineRule="auto" w:line="480"/>
        <w:rPr>
          <w:lang w:val="en-GB"/>
        </w:rPr>
      </w:pPr>
      <w:r>
        <w:rPr>
          <w:b/>
          <w:lang w:val="en-GB"/>
        </w:rPr>
        <w:t>Conclusion</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lang w:val="en-GB"/>
        </w:rPr>
      </w:pPr>
      <w:r>
        <w:rPr>
          <w:lang w:val="en-GB"/>
        </w:rPr>
        <w:t>I conclude with reflections on some of the main problems that are impairing the political economy approach in Spain. It seem to me that the fashionable obsession with identities is potentially a problem for a political economic perspective in anthropology. Although studies of identity formation are crucial within political economy and, in fact, are frequently included in many studies, there is a danger that the indiscriminate proliferation of identity studies being sponsored by the regional autonomous governments in Spain and other local institutions will mean a re-folklorization of anthropology as it becomes ever more involved in the instrumental production of an ideology of “local culture” emphasizing political homogeneity. The danger is also a paradoxical one that both homogenizes and individualizes the anthropological subjects through the over-emphasis on collective and personal identities as the motor of agency. Structure gets completely lost in the process. The use of identity as the meaningful concept for structuring action instead of practical consciousness (in Raymond Williams’ terms, 1978) or experience is something that should be debated. Identity should not simply be used as a substitute for practical consciousness.</w:t>
      </w:r>
    </w:p>
    <w:p>
      <w:pPr>
        <w:pStyle w:val="Normal"/>
        <w:spacing w:lineRule="auto" w:line="480"/>
        <w:ind w:firstLine="720"/>
        <w:rPr/>
      </w:pPr>
      <w:r>
        <w:rPr>
          <w:lang w:val="en-GB"/>
        </w:rPr>
        <w:t xml:space="preserve">In my view, every person, in her life, gets to interact with other people, and experiences it in many ways that will structure future action and experience. This everyday practice builds a consciousness of self and of the connection of self to others which we might call ‘identity’ (both the feeling of uniqueness and the feeling of non-uniqueness and their reciprocal and changing relationship). But even the consciousness of our experience of a single event is continuously recast in our memory as other practices and experiences build and transform our consciousness of self (Portelli 1989). We enter into relationships with other people (alive and dead) in a terrain doubly mapped by history: the aggregate processes of social interaction in time that make ‘History’, that create a structure of different groups of people </w:t>
      </w:r>
      <w:r>
        <w:rPr>
          <w:b/>
          <w:lang w:val="en-GB"/>
        </w:rPr>
        <w:t>doing</w:t>
      </w:r>
      <w:r>
        <w:rPr>
          <w:lang w:val="en-GB"/>
        </w:rPr>
        <w:t xml:space="preserve"> different things; and our personal history, our ongoing ‘life history’ (including its partial social structuration by biographic fiction in Bourdieu’s sense 1989) that creates a sense of</w:t>
      </w:r>
      <w:r>
        <w:rPr>
          <w:b/>
          <w:lang w:val="en-GB"/>
        </w:rPr>
        <w:t xml:space="preserve"> being </w:t>
      </w:r>
      <w:r>
        <w:rPr>
          <w:lang w:val="en-GB"/>
        </w:rPr>
        <w:t xml:space="preserve">different. There is a dialectical tension between doing and being that relates to the tension between structure and agency, in history. But the studies on identity are often trying to understand social processes in terms of the interactive (or instrumental) constructions of being, instead of looking into the production of experience, consciousness and collective agency through the </w:t>
      </w:r>
      <w:r>
        <w:rPr>
          <w:b/>
          <w:lang w:val="en-GB"/>
        </w:rPr>
        <w:t>negotiating practices of doing and being</w:t>
      </w:r>
      <w:r>
        <w:rPr>
          <w:lang w:val="en-GB"/>
        </w:rPr>
        <w:t xml:space="preserve"> (a good example of how this can be done is Joan Frigolé’s last book </w:t>
      </w:r>
      <w:r>
        <w:rPr>
          <w:i/>
          <w:lang w:val="en-GB"/>
        </w:rPr>
        <w:t>Un hombre</w:t>
      </w:r>
      <w:r>
        <w:rPr>
          <w:lang w:val="en-GB"/>
        </w:rPr>
        <w:t xml:space="preserve"> 1998).</w:t>
      </w:r>
    </w:p>
    <w:p>
      <w:pPr>
        <w:pStyle w:val="Normal"/>
        <w:spacing w:lineRule="auto" w:line="480"/>
        <w:ind w:firstLine="720"/>
        <w:rPr>
          <w:lang w:val="en-GB"/>
        </w:rPr>
      </w:pPr>
      <w:r>
        <w:rPr>
          <w:lang w:val="en-GB"/>
        </w:rPr>
        <w:t>Finally, the main threat to anthropological political economy in Spain is linked to the political economy of funding institutions both nationally and within the European Union. This issue is related to power struggles within the academy in Spain, the outcomes of which determine the priorities of research agendas. It is also related to the very varied degrees of power of national groups of researchers within the European Union. This again is related to the fact that our work is silenced and ignored by anthropology journals in the English speaking realm, and consequently, by the English speaking anthropological community, even by those working on Spain. In this context, many are working in what gets funded locally or in Europe: that is, regional identity, local culture, museums, immigration, housing problems, anthropology of food, kinship and family studies, etc. Few, however, are able to transcend the narrow functionalistic frame of renewed topic fragmentation and insert their work into a truly critical political economy framework.</w:t>
      </w:r>
      <w:r>
        <w:br w:type="page"/>
      </w:r>
    </w:p>
    <w:p>
      <w:pPr>
        <w:pStyle w:val="Normal"/>
        <w:spacing w:lineRule="auto" w:line="480"/>
        <w:ind w:firstLine="720"/>
        <w:rPr>
          <w:lang w:val="en-GB"/>
        </w:rPr>
      </w:pPr>
      <w:r>
        <w:rPr>
          <w:lang w:val="en-GB"/>
        </w:rPr>
      </w:r>
    </w:p>
    <w:p>
      <w:pPr>
        <w:pStyle w:val="Normal"/>
        <w:spacing w:lineRule="auto" w:line="480"/>
        <w:rPr>
          <w:lang w:val="en-GB"/>
        </w:rPr>
      </w:pPr>
      <w:r>
        <w:rPr>
          <w:lang w:val="en-GB"/>
        </w:rPr>
        <w:t>NOTES</w:t>
      </w:r>
    </w:p>
    <w:sectPr>
      <w:footerReference w:type="default" r:id="rId4"/>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rStyle w:val="EndnoteCharacters"/>
        </w:rPr>
        <w:t xml:space="preserve"> </w:t>
      </w:r>
      <w:r>
        <w:rPr>
          <w:rStyle w:val="EndnoteCharacters"/>
        </w:rPr>
        <w:t>I have to thank Jesús Contreras, Joan Frigolé and Ignasi Terradas for their information. Ana Rodríguez (CSIC, Madrid) has been my guide in historical matters. Gavin Smith has given helpful comments, Winnie Lem did a wonderful editor job. However, I am the only responsible for the text that follows.</w:t>
      </w:r>
    </w:p>
  </w:endnote>
  <w:endnote w:id="3">
    <w:p>
      <w:pPr>
        <w:pStyle w:val="Endnote"/>
        <w:spacing w:lineRule="auto" w:line="480"/>
        <w:rPr/>
      </w:pPr>
      <w:r>
        <w:rPr>
          <w:rStyle w:val="EndnoteCharacters"/>
        </w:rPr>
        <w:endnoteRef/>
      </w:r>
      <w:r>
        <w:rPr>
          <w:rStyle w:val="EndnoteCharacters"/>
        </w:rPr>
        <w:t xml:space="preserve"> </w:t>
      </w:r>
      <w:r>
        <w:rPr>
          <w:rStyle w:val="EndnoteCharacters"/>
        </w:rPr>
        <w:t>J.V. Palerm published a journal Cuadernos de antropología social y etnología where the work of Angel Palerm, Karl Wittfogel, Julian Steward, Eric Wolf and others got published.</w:t>
      </w:r>
    </w:p>
  </w:endnote>
  <w:endnote w:id="4">
    <w:p>
      <w:pPr>
        <w:pStyle w:val="Normal"/>
        <w:spacing w:lineRule="auto" w:line="480"/>
        <w:rPr/>
      </w:pPr>
      <w:r>
        <w:rPr>
          <w:rStyle w:val="EndnoteCharacters"/>
        </w:rPr>
        <w:endnoteRef/>
      </w:r>
      <w:r>
        <w:rPr/>
        <w:t xml:space="preserve"> </w:t>
      </w:r>
      <w:r>
        <w:rPr>
          <w:rStyle w:val="EndnoteCharacters"/>
        </w:rPr>
        <w:t>This owes much to Ignasi Terradas (Universitat de Barcelona) who told me about these meetings in a personal communication</w:t>
      </w:r>
    </w:p>
  </w:endnote>
  <w:endnote w:id="5">
    <w:p>
      <w:pPr>
        <w:pStyle w:val="Endnote"/>
        <w:spacing w:lineRule="auto" w:line="480"/>
        <w:rPr/>
      </w:pPr>
      <w:r>
        <w:rPr>
          <w:rStyle w:val="EndnoteCharacters"/>
        </w:rPr>
        <w:endnoteRef/>
      </w:r>
      <w:r>
        <w:rPr>
          <w:rStyle w:val="EndnoteCharacters"/>
        </w:rPr>
        <w:t xml:space="preserve"> </w:t>
      </w:r>
      <w:r>
        <w:rPr>
          <w:rStyle w:val="EndnoteCharacters"/>
        </w:rPr>
        <w:t>Also, some Spanish anthropologists (Galván, Pollán, Bestard, Cucó) went to do graduate studies at the Ecole de Hautes Etudes en Sciences Sociales and the Université de Vincennes (Méndez)(Paris) and were influenced by the Marxist “modes of production” perspective and more generally by the French intellectual debates (structuralism, Marxism, “mentalités” and social history).</w:t>
      </w:r>
    </w:p>
  </w:endnote>
  <w:endnote w:id="6">
    <w:p>
      <w:pPr>
        <w:pStyle w:val="Normal"/>
        <w:spacing w:lineRule="auto" w:line="480"/>
        <w:rPr/>
      </w:pPr>
      <w:r>
        <w:rPr>
          <w:rStyle w:val="EndnoteCharacters"/>
        </w:rPr>
        <w:endnoteRef/>
      </w:r>
      <w:r>
        <w:rPr>
          <w:rStyle w:val="EndnoteCharacters"/>
        </w:rPr>
        <w:t>. Other anthropologists loosely associated with the group that took form around Juan Vicente Palerm were Pau Comas, Joan Prat, Jesús Contreras, Alberto Galván, Carlos Giménez, Montserrat Camps, Carme Viader, Alberto Gordillo, Juan José Pujadas, Dolors Comas, Gloria Romaní, Isidoro Moreno</w:t>
      </w:r>
    </w:p>
  </w:endnote>
  <w:endnote w:id="7">
    <w:p>
      <w:pPr>
        <w:pStyle w:val="Normal"/>
        <w:spacing w:lineRule="auto" w:line="480"/>
        <w:rPr/>
      </w:pPr>
      <w:r>
        <w:rPr>
          <w:rStyle w:val="EndnoteCharacters"/>
        </w:rPr>
        <w:endnoteRef/>
      </w:r>
      <w:r>
        <w:rPr/>
        <w:t xml:space="preserve"> </w:t>
      </w:r>
      <w:r>
        <w:rPr>
          <w:rStyle w:val="EndnoteCharacters"/>
        </w:rPr>
        <w:t>I am indebted to Ignasi Terradas’ comments on Palerm for this paragraph.</w:t>
      </w:r>
    </w:p>
  </w:endnote>
  <w:endnote w:id="8">
    <w:p>
      <w:pPr>
        <w:pStyle w:val="Normal"/>
        <w:spacing w:lineRule="auto" w:line="480"/>
        <w:rPr/>
      </w:pPr>
      <w:r>
        <w:rPr>
          <w:rStyle w:val="EndnoteCharacters"/>
        </w:rPr>
        <w:endnoteRef/>
      </w:r>
      <w:r>
        <w:rPr/>
        <w:t xml:space="preserve"> </w:t>
      </w:r>
      <w:r>
        <w:rPr>
          <w:rStyle w:val="EndnoteCharacters"/>
        </w:rPr>
        <w:t>Josep Ramón Llobera was a key figure in helping contact Anglophone anthropologists. Through his direction of an anthropology series for a Barcelona publisher (Anagrama) he was also instrumental in introducing key texts in critical anthropology to the Spanish reading public.</w:t>
      </w:r>
    </w:p>
  </w:endnote>
  <w:endnote w:id="9">
    <w:p>
      <w:pPr>
        <w:pStyle w:val="Normal"/>
        <w:spacing w:lineRule="auto" w:line="480"/>
        <w:rPr/>
      </w:pPr>
      <w:r>
        <w:rPr>
          <w:rStyle w:val="EndnoteCharacters"/>
        </w:rPr>
        <w:endnoteRef/>
      </w:r>
      <w:r>
        <w:rPr/>
        <w:t xml:space="preserve"> </w:t>
      </w:r>
      <w:r>
        <w:rPr>
          <w:rStyle w:val="EndnoteCharacters"/>
        </w:rPr>
        <w:t>This is a sketchy overview of the ways in which political economy entered the Spanish anthropological arena. Other views can be found in Comelles (1994), Prat (1991) and Romaní (1996).</w:t>
      </w:r>
    </w:p>
  </w:endnote>
  <w:endnote w:id="10">
    <w:p>
      <w:pPr>
        <w:pStyle w:val="Normal"/>
        <w:spacing w:lineRule="auto" w:line="480"/>
        <w:rPr/>
      </w:pPr>
      <w:r>
        <w:rPr>
          <w:rStyle w:val="EndnoteCharacters"/>
        </w:rPr>
        <w:endnoteRef/>
      </w:r>
      <w:r>
        <w:rPr/>
        <w:t xml:space="preserve"> </w:t>
      </w:r>
      <w:r>
        <w:rPr>
          <w:rStyle w:val="EndnoteCharacters"/>
        </w:rPr>
        <w:t>The first work by Josepa Cucó (1981, 1982) analyzing the patterns of access to land in an area of Valencia was also interested in understanding relations of production and their expression in political and cultural conflicts.</w:t>
      </w:r>
    </w:p>
  </w:endnote>
  <w:endnote w:id="11">
    <w:p>
      <w:pPr>
        <w:pStyle w:val="Normal"/>
        <w:spacing w:lineRule="auto" w:line="480"/>
        <w:rPr/>
      </w:pPr>
      <w:r>
        <w:rPr>
          <w:rStyle w:val="EndnoteCharacters"/>
        </w:rPr>
        <w:endnoteRef/>
      </w:r>
      <w:r>
        <w:rPr/>
        <w:t xml:space="preserve"> </w:t>
      </w:r>
      <w:r>
        <w:rPr>
          <w:rStyle w:val="EndnoteCharacters"/>
        </w:rPr>
        <w:t>It is useful to note that there has been a very strong and interesting political economic tradition in history in Spain due to the early and strong connection of the Annales school historians with Spain (think of Febvre, Braudel, Vilar, Bonnassie, Guichard, etc. who were all “hispanistes”). Therefore, many Spanish historians were doing groundbreaking work: Reyna Pastor, Raúl Villares, Miguel Angel Bernal, Jesús Millán, Josep Fontana, to name but a few.</w:t>
      </w:r>
    </w:p>
  </w:endnote>
  <w:endnote w:id="12">
    <w:p>
      <w:pPr>
        <w:pStyle w:val="Normal"/>
        <w:spacing w:lineRule="auto" w:line="480"/>
        <w:rPr/>
      </w:pPr>
      <w:r>
        <w:rPr>
          <w:rStyle w:val="EndnoteCharacters"/>
        </w:rPr>
        <w:endnoteRef/>
      </w:r>
      <w:r>
        <w:rPr>
          <w:rStyle w:val="EndnoteCharacters"/>
        </w:rPr>
        <w:t>. Palenzuela, Martín, Gavira, Talego, Mozo, Cruces are some of them.</w:t>
      </w:r>
    </w:p>
  </w:endnote>
  <w:endnote w:id="13">
    <w:p>
      <w:pPr>
        <w:pStyle w:val="Normal"/>
        <w:spacing w:lineRule="auto" w:line="480"/>
        <w:rPr/>
      </w:pPr>
      <w:r>
        <w:rPr>
          <w:rStyle w:val="EndnoteCharacters"/>
        </w:rPr>
        <w:endnoteRef/>
      </w:r>
      <w:r>
        <w:rPr/>
        <w:t xml:space="preserve"> </w:t>
      </w:r>
      <w:r>
        <w:rPr>
          <w:rStyle w:val="EndnoteCharacters"/>
        </w:rPr>
        <w:t>Other anthropologist presently doing work in a political economic framework may include: Paz Moreno, Lourdes Méndez, Oriol Beltrán, Carmen Mozo, Félix Talego, Marie José Devillard, Verena Stolcke, Emma Martín, José Pascual, Agustín Santana, Fernando Estévez, Victor Bretón, Carles Salazar, Gonzalo Sanz.</w:t>
      </w:r>
    </w:p>
  </w:endnote>
  <w:endnote w:id="14">
    <w:p>
      <w:pPr>
        <w:pStyle w:val="Normal"/>
        <w:spacing w:lineRule="auto" w:line="480"/>
        <w:rPr/>
      </w:pPr>
      <w:r>
        <w:rPr>
          <w:rStyle w:val="EndnoteCharacters"/>
        </w:rPr>
        <w:endnoteRef/>
      </w:r>
      <w:r>
        <w:rPr/>
        <w:t xml:space="preserve"> </w:t>
      </w:r>
      <w:r>
        <w:rPr>
          <w:rStyle w:val="EndnoteCharacters"/>
        </w:rPr>
        <w:t>Ubaldo Martínez (1997, 1999), an anthropologist at the Universidad Autónoma de Madrid, has recently studied immigration processes trying to analyze the relationship between the different national and local political, economic as well as cultural processes in the migrant’s country of origin and the local situation (labour market, housing policies, repression) in the different parts of Spain were they re-locate. Another strand of work emerges as the study of unregulated production relations (Narotzky 1990, 2000). At present Gavin Smith (University of Toronto) and myself are doing collaborative research in the Vega Baja del Segura (Alicante)and in the Brianza region in Lombardia (Italy). Our objective has been to try to capture the commodification of affective relations as they are used to organize relations of production which are articulated with local, national and international flows of capital and accumulation strategies, and to theorize on how this process transforms the cultural construction of those affective relations</w:t>
      </w:r>
    </w:p>
  </w:endnote>
  <w:endnote w:id="15">
    <w:p>
      <w:pPr>
        <w:pStyle w:val="Normal"/>
        <w:spacing w:lineRule="auto" w:line="480"/>
        <w:rPr/>
      </w:pPr>
      <w:r>
        <w:rPr>
          <w:rStyle w:val="EndnoteCharacters"/>
        </w:rPr>
        <w:endnoteRef/>
      </w:r>
      <w:r>
        <w:rPr/>
        <w:t xml:space="preserve"> </w:t>
      </w:r>
      <w:r>
        <w:rPr>
          <w:rStyle w:val="EndnoteCharacters"/>
        </w:rPr>
        <w:t>Moreover, peer reviewers - all pertaining to the Anglophone hegemonic academia - will also suffer from the “ignorance” syndrome.</w:t>
      </w:r>
    </w:p>
  </w:endnote>
  <w:endnote w:id="16">
    <w:p>
      <w:pPr>
        <w:pStyle w:val="Normal"/>
        <w:spacing w:lineRule="auto" w:line="480"/>
        <w:rPr/>
      </w:pPr>
      <w:r>
        <w:rPr>
          <w:rStyle w:val="EndnoteCharacters"/>
        </w:rPr>
        <w:endnoteRef/>
      </w:r>
      <w:r>
        <w:rPr/>
        <w:t xml:space="preserve"> </w:t>
      </w:r>
      <w:r>
        <w:rPr>
          <w:rStyle w:val="EndnoteCharacters"/>
        </w:rPr>
        <w:t>Some anthropologists not working in a political economic framework, such as Susan Tax Freeman, Stanley Brandes or James Fernandez, have had much friendlier and continuous relationships with their Spanish colleagu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Refdenota">
    <w:name w:val="Ref. de nota"/>
    <w:qFormat/>
    <w:rPr>
      <w:vertAlign w:val="superscript"/>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13:00Z</dcterms:created>
  <dc:creator>José Antonio Millán</dc:creator>
  <dc:description/>
  <dc:language>en-US</dc:language>
  <cp:lastModifiedBy>Burb Burbujo</cp:lastModifiedBy>
  <dcterms:modified xsi:type="dcterms:W3CDTF">2005-06-06T09:13:00Z</dcterms:modified>
  <cp:revision>2</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