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Anthropology and Education</w:t>
      </w:r>
    </w:p>
    <w:p>
      <w:pPr>
        <w:pStyle w:val="NormalWeb"/>
        <w:jc w:val="center"/>
        <w:rPr>
          <w:b/>
          <w:b/>
          <w:bCs/>
        </w:rPr>
      </w:pPr>
      <w:r>
        <w:rPr>
          <w:b/>
          <w:bCs/>
        </w:rPr>
        <w:t>Anthropological Research for Social Change</w:t>
      </w:r>
    </w:p>
    <w:p>
      <w:pPr>
        <w:pStyle w:val="NormalWeb"/>
        <w:jc w:val="center"/>
        <w:rPr>
          <w:b/>
          <w:b/>
          <w:bCs/>
        </w:rPr>
      </w:pPr>
      <w:r>
        <w:rPr>
          <w:b/>
          <w:bCs/>
        </w:rPr>
        <w:t>Presented at a Workshop on Anthropology and Education,</w:t>
      </w:r>
    </w:p>
    <w:p>
      <w:pPr>
        <w:pStyle w:val="NormalWeb"/>
        <w:jc w:val="center"/>
        <w:rPr>
          <w:b/>
          <w:b/>
          <w:bCs/>
        </w:rPr>
      </w:pPr>
      <w:r>
        <w:rPr>
          <w:b/>
          <w:bCs/>
        </w:rPr>
        <w:t>UNC Chapel Hill, circa 2002.</w:t>
      </w:r>
    </w:p>
    <w:p>
      <w:pPr>
        <w:pStyle w:val="NormalWeb"/>
        <w:jc w:val="right"/>
        <w:rPr/>
      </w:pPr>
      <w:r>
        <w:rPr/>
        <w:t>Arturo Escobar</w:t>
      </w:r>
    </w:p>
    <w:p>
      <w:pPr>
        <w:pStyle w:val="NormalWeb"/>
        <w:rPr/>
      </w:pPr>
      <w:r>
        <w:rPr/>
        <w:t> </w:t>
      </w:r>
    </w:p>
    <w:p>
      <w:pPr>
        <w:pStyle w:val="NormalWeb"/>
        <w:rPr/>
      </w:pPr>
      <w:r>
        <w:rPr/>
        <w:tab/>
        <w:t>I start with the assumption that anthropology is a form of expert knowledge and that as such it inevitably participates in particular processes of world making. Expert knowledge is one of the main currencies of power and of the making of dominant or hegemonic world views; as a critical expert discourse, anthropology may have an important role to play in the kinds of worlds that get made by both analyzing the dominant processes of world construction (their historicity) and how the world could be otherwise. To put it in Foucaultian terms, the aim should be to craft an ethics of expert knowledge (anthropology) as political practice.</w:t>
      </w:r>
    </w:p>
    <w:p>
      <w:pPr>
        <w:pStyle w:val="NormalWeb"/>
        <w:rPr/>
      </w:pPr>
      <w:r>
        <w:rPr/>
        <w:tab/>
        <w:t xml:space="preserve">I also take as a point of departure the present state of "what is political" in anthropology. The past decade in particular, in my view, has been a period of complacency in the US academy. Not that ethnographies did not deal with political issues or analyses, but that in most ethnographies "the political" was construed in such a way that it allowed the anthropologist to emerge as a radical hero on the side of an ethnographic "oppressed other" that was located thousands of miles away and a cultural universe apart. This somewhat self-serving view of what constitutes political positioning, while valuable of course to a certain extent, no longer seems to suffice. In fact, a new generation of PhD students seem to be attempting to craft a more engaged form of political practice, by constructing "the political" not only at the level of the ethnography but in terms of other practices, from working with movements to writing for various types of audiences. </w:t>
      </w:r>
    </w:p>
    <w:p>
      <w:pPr>
        <w:pStyle w:val="NormalWeb"/>
        <w:rPr/>
      </w:pPr>
      <w:r>
        <w:rPr/>
        <w:tab/>
        <w:t>How can anthropology transform itself into an engaged project? Our strength lies in what we do: the analysis of the production of social orders through the production of culture, broadly speaking; the analysis of the production of the real through discourses and practices; the analysis, finally, of the naturalization of these productions through hegemonies, ideologies, or what have you. For these kinds of analysis we have powerful theoretical tools at our disposal, from the early Marxist "deconstruction" of relations among people that appear as relations among thing to Gramsci’s hegemony, post-structuralist deconstructions, analysis of unlearning sexism and racism in feminist and critical race theory, etc. The aim in general should be the analysis of how social orders are produced in ways that involve particular choices, and the consequences and costs for various groups, and for the natural environment, of such choices. While, needles to say, our understanding of these processes –and of the very question of culture and cultural difference– is always changing, at this level I do not think we need to do anything that is radically different from what we are already doing –unless, of course, we want to "undo" or radically open up anthropology to other epistemological and political projects, which is another matter (as visualized perhaps in the WAN proposal). Of course, too, as anthropology becomes more directly involved with social change its ver theoretical needs and methodological tools might be affected, but this is "further down the line."</w:t>
      </w:r>
    </w:p>
    <w:p>
      <w:pPr>
        <w:pStyle w:val="NormalWeb"/>
        <w:rPr/>
      </w:pPr>
      <w:r>
        <w:rPr/>
        <w:tab/>
        <w:t>What we need instead, in my view, is a change in strategies and tactics. In what ways? Let me put it in terms of the post-September 11 events in the US. At a general, anthropological level, what happened on Sept. 11 can be said to be the result of 200 years or more of capitalist modernity, carried out and consolidated at the expense of the rights, freedoms, and possibilities of many societies, cultures, and natural environments world wide. (Of course, this larger framework do not necessarily explain the specifics of the situation.) In this way, what we would expect of an engaged anthropology is, on the one hand, analyses of how the world has come to a point that makes such actions understandable and even sensible, and, on the other, think out a strategy to feed these analysis actively into the actor-networks that are seen as producing social change, as our esteemed colleague Dottie Holland has provocatively put it in her recent work. Analysis, for instance, that show:</w:t>
      </w:r>
    </w:p>
    <w:p>
      <w:pPr>
        <w:pStyle w:val="NormalWeb"/>
        <w:numPr>
          <w:ilvl w:val="0"/>
          <w:numId w:val="1"/>
        </w:numPr>
        <w:spacing w:before="280" w:after="0"/>
        <w:rPr/>
      </w:pPr>
      <w:r>
        <w:rPr/>
        <w:t>the connection between our freedom (seen under attack) and the limits this freedom puts on the options and choices of others;</w:t>
      </w:r>
    </w:p>
    <w:p>
      <w:pPr>
        <w:pStyle w:val="NormalWeb"/>
        <w:numPr>
          <w:ilvl w:val="0"/>
          <w:numId w:val="1"/>
        </w:numPr>
        <w:spacing w:before="0" w:after="280"/>
        <w:rPr/>
      </w:pPr>
      <w:r>
        <w:rPr/>
        <w:t>the connections between our way of life and the closing down of social, cultural, and ecological spaces for others to carry on, and transform, their own ways of life;</w:t>
      </w:r>
    </w:p>
    <w:p>
      <w:pPr>
        <w:pStyle w:val="NormalWeb"/>
        <w:numPr>
          <w:ilvl w:val="0"/>
          <w:numId w:val="1"/>
        </w:numPr>
        <w:spacing w:before="0" w:after="280"/>
        <w:rPr/>
      </w:pPr>
      <w:r>
        <w:rPr/>
        <w:t>the connection between our democracy and the lack of conditions for the democracy of others.</w:t>
      </w:r>
    </w:p>
    <w:p>
      <w:pPr>
        <w:pStyle w:val="NormalWeb"/>
        <w:rPr/>
      </w:pPr>
      <w:r>
        <w:rPr/>
        <w:tab/>
        <w:t xml:space="preserve">The analysis would show </w:t>
      </w:r>
      <w:r>
        <w:rPr>
          <w:i/>
          <w:iCs/>
        </w:rPr>
        <w:t>creatively</w:t>
      </w:r>
      <w:r>
        <w:rPr/>
        <w:t xml:space="preserve"> (more below) how we developed our constructs and practices of freedom, way of life and democracy; the implications of these for the freedom, livelihoods and cultural choices, and political options of others; and, last but not least, how (a la Zapatista or Porto Alegre Global Social Forum), how "another world is possible," that is, how the world could be otherwise –with the concomitant implications for redefining our freedom, way of life and democracy. The bottom line to be conveyed is that </w:t>
      </w:r>
      <w:r>
        <w:rPr>
          <w:i/>
          <w:iCs/>
        </w:rPr>
        <w:t>North Americans have to learn to live within the conditions of a shared, finite world, not at the expense of it; and that we thus have to unlearn the cultural, economic, and ecological privilege we have enjoyed so far as the empire (I a sorry: "super-power") of the moment</w:t>
      </w:r>
      <w:r>
        <w:rPr/>
        <w:t>. As we know form the lessons of the past, unlearning privilege does not come easy. Unlearning historical, taken for granted cultural privilege linked to concrete material comforts and options at a global and civilizational level might prove to be the most difficult task of all. But this, for me, is what is at stake "in the last instance" (I can’t believe I am actually saying this, but why not, since here we are into a sort of "re-inventing anthropology" mood again).</w:t>
      </w:r>
    </w:p>
    <w:p>
      <w:pPr>
        <w:pStyle w:val="NormalWeb"/>
        <w:rPr/>
      </w:pPr>
      <w:r>
        <w:rPr/>
        <w:tab/>
        <w:t xml:space="preserve">A simple lesson indeed. The difficult part, in fact, is not the analysis, as we all know! The difficult part is how to do it in a way that a) is heard by more than our narrow group of colleagues in the academy; b) feeds into more collective struggles (starting with local peace and other movements all the way up to the anti-globalization social movements world wide), forms of inquiry and space of alternative thinking (e.g, progressive "think tanks"), and policy-making processes and institutional spaces (from environment to education, health, etc.); c) illuminates possible processes of social transformation towards alternative local and regional socio-natural worlds. </w:t>
      </w:r>
    </w:p>
    <w:p>
      <w:pPr>
        <w:pStyle w:val="NormalWeb"/>
        <w:rPr/>
      </w:pPr>
      <w:r>
        <w:rPr/>
        <w:tab/>
        <w:t xml:space="preserve">Easier said than done, still. First, there is a question of audience. "We" speak, but who listens? It is not only a question of "writing for the public" –wish it were that simple. If anything, the post-Sept. 11 media behavior has shown us with striking certitude that the it does not matter who speaks, </w:t>
      </w:r>
      <w:r>
        <w:rPr>
          <w:i/>
          <w:iCs/>
        </w:rPr>
        <w:t>they decide who listens</w:t>
      </w:r>
      <w:r>
        <w:rPr/>
        <w:t xml:space="preserve"> (that is, they construct audiences in particular ways). We have to start working further back, at the level of how we produce our ethnographic knowledge. Questions of with whom, about what, in alliance with what movements, think tanks or policy instances etc. must be posed at the very outset of the research. This does not mean that we have to go back to the simplistic posture of producing knowledge "for the people." What it means is that we always make choices as we start our research and that these choices have to be more conscious for an engaged anthropology to arise as a result; in the 1990s, for the most part what we cared about first of all was producing knowledge for our profession, tenure, professional prestige, publications, etc. Anything else was secondary. An engaged anthropology cannot be built on this presumption. If these professional criteria are to change, they have to be destabilized through new practices and intellectual-political choices; again, I think a growing numbers of young anthropologists are doing so already. Downstream from these practices we might have somewhat larger audiences for our work, even perhaps a CNN guest appearance from time to time (for better or for worse). </w:t>
      </w:r>
    </w:p>
    <w:p>
      <w:pPr>
        <w:pStyle w:val="NormalWeb"/>
        <w:rPr/>
      </w:pPr>
      <w:r>
        <w:rPr/>
        <w:tab/>
        <w:t xml:space="preserve">Then there is the question of the creativity that needs to be shown in conveying the knowledge to come out of the new practices. By this I do not mean "simply to write simply," although different writing styles are in order; nor to be "strategic" and dilute the truths so that Americans can take it (as so many seem to suggest in post-Sept. 11 progressive fora, de facto shunning the more radical analyses), even if any text or product must take into account the likely reading strategies of an audience. What I mean is that we need new styles of piecing things together, gathering evidence, being constructivists in the analysis and "strategic realists" in the exposition (oops!), strike (gently but clearly) where it hurts more (in terms of concrete privileges), make people aware of their/our own complicity with oppressive systems in ways that do not disable completely their ability to </w:t>
      </w:r>
      <w:r>
        <w:rPr>
          <w:i/>
          <w:iCs/>
        </w:rPr>
        <w:t>imagine and even desire</w:t>
      </w:r>
      <w:r>
        <w:rPr/>
        <w:t xml:space="preserve"> a different world, suggest (surreptitiously or not) some possible imaginings, plant the seeds of other desires, carry people pedagogically along the path of deconstruction </w:t>
      </w:r>
      <w:r>
        <w:rPr>
          <w:i/>
          <w:iCs/>
        </w:rPr>
        <w:t>and</w:t>
      </w:r>
      <w:r>
        <w:rPr/>
        <w:t xml:space="preserve"> reconstructions without losing them midway (and without either condescension or extreme simplification), enlist their wills for other dreams and other projects, moved them into action, in whatever small way, unsettle their comfortable cultural backgrounds, shifting them slightly, etc. etc. </w:t>
      </w:r>
    </w:p>
    <w:p>
      <w:pPr>
        <w:pStyle w:val="NormalWeb"/>
        <w:rPr/>
      </w:pPr>
      <w:r>
        <w:rPr/>
        <w:tab/>
        <w:t>I can think of examples of my own field, ecology. It is not to difficult for ecologists to imagine how the world could be different –free of the worst form of pollution, sustainable, whole, etc. etc We do not exercise this capacity too often, or too politically, unfortunately. Even "data" that says that "the USA with 4% of the population consumes 30% of world resources and energy," or that "the US produces twice as much carbon dioxide than Europe, four times as much as Japan, fifty times as much as Nepal...." etc. –these "statistics" can be enlisted to tell complex stories of cultural, economic, and ecological privilege. So with notions such as ecological footprint and ecological debt. Field research projects at the intersection of conservation and development, for instance (and there are lots of them going on in ecological anthropology, geography, and political ecology) might be able to do wonderfully creative and complex exercises with these concepts, when coupled with detailed ethnography, local social movements, alternative conservation projects by progressive NGOs, opposition to macro-development projects, etc. Of course, besides writing itself there can be many other real, concrete, and creative media of expression, from workshops with locals anywhere in the world to street theater, local organizing at home, and so forth.</w:t>
        <w:tab/>
      </w:r>
    </w:p>
    <w:p>
      <w:pPr>
        <w:pStyle w:val="NormalWeb"/>
        <w:spacing w:before="280" w:after="280"/>
        <w:rPr/>
      </w:pPr>
      <w:r>
        <w:rPr/>
        <w:t xml:space="preserve">Some final comments: Analysis directed at US publics might find a source of empowerment by incorporating analysis from elsewhere (the old concept of anthropology as cultural critique to some extent, recast to combine strategically world anthropologies that show connections between here and elsewhere, from various epistemological and political perspectives, as suggested in the WAN proposal); strategic use of ethnographies of globality again to show connections between actions here and elsewhere; and overall, what could be call a critical pedagogy of dominant worldviews and the convincing fact that they can always be otherwis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37:00Z</dcterms:created>
  <dc:creator>Andres Barragan</dc:creator>
  <dc:description/>
  <dc:language>en-US</dc:language>
  <cp:lastModifiedBy>aescobar</cp:lastModifiedBy>
  <dcterms:modified xsi:type="dcterms:W3CDTF">2005-05-18T14:37:00Z</dcterms:modified>
  <cp:revision>2</cp:revision>
  <dc:subject/>
  <dc:title>arturotext</dc:title>
</cp:coreProperties>
</file>