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
        </w:rPr>
      </w:pPr>
      <w:r>
        <w:rPr>
          <w:sz w:val="22"/>
          <w:szCs w:val="22"/>
          <w:lang w:val="es-ES"/>
        </w:rPr>
        <w:t>Elisabeth Cunin – IRD, Universidad de Cartagena</w:t>
      </w:r>
    </w:p>
    <w:p>
      <w:pPr>
        <w:pStyle w:val="Normal"/>
        <w:jc w:val="both"/>
        <w:rPr>
          <w:sz w:val="22"/>
          <w:szCs w:val="22"/>
          <w:lang w:val="es-ES"/>
        </w:rPr>
      </w:pPr>
      <w:r>
        <w:rPr>
          <w:sz w:val="22"/>
          <w:szCs w:val="22"/>
          <w:lang w:val="es-ES"/>
        </w:rPr>
        <w:t>“</w:t>
      </w:r>
      <w:r>
        <w:rPr>
          <w:sz w:val="22"/>
          <w:szCs w:val="22"/>
          <w:lang w:val="es-ES"/>
        </w:rPr>
        <w:t>De la antropología del otro al reconocimiento de otras antropologías”</w:t>
      </w:r>
    </w:p>
    <w:p>
      <w:pPr>
        <w:pStyle w:val="Normal"/>
        <w:jc w:val="both"/>
        <w:rPr>
          <w:sz w:val="22"/>
          <w:szCs w:val="22"/>
          <w:lang w:val="es-ES"/>
        </w:rPr>
      </w:pPr>
      <w:r>
        <w:rPr>
          <w:sz w:val="22"/>
          <w:szCs w:val="22"/>
          <w:lang w:val="es-ES"/>
        </w:rPr>
      </w:r>
    </w:p>
    <w:p>
      <w:pPr>
        <w:pStyle w:val="Normal"/>
        <w:jc w:val="both"/>
        <w:rPr/>
      </w:pPr>
      <w:r>
        <w:rPr>
          <w:sz w:val="22"/>
          <w:szCs w:val="22"/>
          <w:lang w:val="es-ES"/>
        </w:rPr>
        <w:t>Ponencia presentada en el coloquio “El espacio público de las ciencias sociales y humanas”, Universidad de Buenos Aires, Centro Franco-argentino, 20 y 21 de noviembre de 200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Como bien se sabe, el debate fundador de la antropología es el de la relación entre unidad y diversidad. En sus inicios, y dicho de una manera muy esquemática, la antropología se desarrolló en torno a un objeto específico, las “sociedades otras”, consideradas desde un punto de vista evolucionista, es decir, en función de un grado más o menos fuerte de primitivismo, en comparación con las sociedades llamadas avanzadas de las cuales eran originarios las y los observadores. Igualmente, lo que caracterizó la antropología es la noción de distancia, definida como una distancia geográfica entre el objeto de estudio y la antropóloga o el antropólogo y concebida como una garantía de cientificidad. Sin embargo, numerosas críticas de la disciplina (internas o externas) han mostrado que no solo la antropología estudia las diferencias sino que las necesita y las inventa, e incluso, paradójicamente, puede llegar a naturalizarlas, contribuyendo así a una visión etnocéntrica del mundo. </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Del fin del salvaje…</w:t>
      </w:r>
    </w:p>
    <w:p>
      <w:pPr>
        <w:pStyle w:val="Normal"/>
        <w:jc w:val="both"/>
        <w:rPr/>
      </w:pPr>
      <w:r>
        <w:rPr>
          <w:sz w:val="22"/>
          <w:szCs w:val="22"/>
          <w:lang w:val="es-ES"/>
        </w:rPr>
        <w:t>Los “otros</w:t>
      </w:r>
      <w:r>
        <w:rPr>
          <w:rStyle w:val="FootnoteCharacters"/>
          <w:rStyle w:val="FootnoteAnchor"/>
          <w:sz w:val="22"/>
          <w:szCs w:val="22"/>
          <w:lang w:val="es-ES"/>
        </w:rPr>
        <w:footnoteReference w:id="2"/>
      </w:r>
      <w:r>
        <w:rPr>
          <w:sz w:val="22"/>
          <w:szCs w:val="22"/>
          <w:lang w:val="es-ES"/>
        </w:rPr>
        <w:t>” ya tienen un discurso sobre ellos, definen en sus propios términos su identidad. La pregunta se vuelve así: “¿cómo dar cuenta de la ansiedad que produce el encuentro con un otro que comparte con la antropóloga sus ambiciones de conocimiento y que teoriza la diferencia en sus propios términos?” (Quiñónes Arocho, 2004: 15). Los “otros” ya no quieren ser otros o logran definir su alteridad a su manera. En un mundo globalizado, aparece así una inversión del proceso de etnicización: si la etnicidad es un producto del Occidente para calificar a las poblaciones colonizadas, se observa hoy una forma de “revancha” política y científica del “etnicizado” que no solamente derriba las clasificaciones construidas en el Norte sino que se impone también como portador de señales o de rasgos étnicos atractivos y buscados en el mundo. La globalización ofrece así la posibilidad de una “autoafirmación liberada de la imposición hegemónica europea” (Hintzen, 2005: ix) y la etnicidad se convierte en fuente de empoderamiento, que combina inclusión y autonomía sociopolítica. Si la etnicidad aparece tradicionalmente como el resultado de una asignación identitaria, encaminada a diferenciar un “nosotros” de “los otros”, únicos portadores del atributo étnico, se convierte hoy en un recurso para actores que se apropian y movilizan una categoría hasta entonces construida del exterior. Como lo recuerda Stuart Hall (1998: 39), “el primitivo, de cierta manera, escapó a todo control”. Al mismo tiempo, el “nosotros”, hasta entonces única fuente legítima de etnicización, que representa “una humanidad no marcada” (Trouillot, 1995: 81), se deja ganar por una lógica étnica. Ya que no sólo los enfoques subalternos y post coloniales nos enseñaron a etnicizar lo “universal”, sino que los actores antes sin etnicidad reclaman, para ellos mismos, la asociación a rasgos étnicos valorados que circulan a nivel planetario.</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i/>
          <w:sz w:val="22"/>
          <w:szCs w:val="22"/>
          <w:lang w:val="es-ES"/>
        </w:rPr>
        <w:t>…</w:t>
      </w:r>
      <w:r>
        <w:rPr>
          <w:i/>
          <w:sz w:val="22"/>
          <w:szCs w:val="22"/>
          <w:lang w:val="es-ES"/>
        </w:rPr>
        <w:t>al fin de la antropología?</w:t>
      </w:r>
    </w:p>
    <w:p>
      <w:pPr>
        <w:pStyle w:val="Normal"/>
        <w:jc w:val="both"/>
        <w:rPr/>
      </w:pPr>
      <w:r>
        <w:rPr>
          <w:sz w:val="22"/>
          <w:szCs w:val="22"/>
          <w:lang w:val="es-ES"/>
        </w:rPr>
        <w:t xml:space="preserve">¿Después del fin del salvaje, será que hay que hablar del fin de la antropología? ¿Puede existir una antropología no colonial, no etnocentrada? Puesto que ningún individuo y ningún grupo quiere ser definido como el otro de alguien y que todos reivindican ser plenamente alguien, ¿no será que hay que cuestionar la asociación entre alteridad y antropología? De hecho, la situación socio-histórica particular de Europa era la condición del conocimiento antropológico: sólo la ideología evolucionista y la situación colonial permitieron producir un conocimiento etnocéntrico y “objetivo”, como lo es, o lo era, la antropología. </w:t>
      </w:r>
    </w:p>
    <w:p>
      <w:pPr>
        <w:pStyle w:val="Normal"/>
        <w:jc w:val="both"/>
        <w:rPr>
          <w:sz w:val="22"/>
          <w:szCs w:val="22"/>
          <w:lang w:val="es-ES"/>
        </w:rPr>
      </w:pPr>
      <w:r>
        <w:rPr>
          <w:sz w:val="22"/>
          <w:szCs w:val="22"/>
          <w:lang w:val="es-ES"/>
        </w:rPr>
      </w:r>
    </w:p>
    <w:p>
      <w:pPr>
        <w:pStyle w:val="Normal"/>
        <w:jc w:val="both"/>
        <w:rPr/>
      </w:pPr>
      <w:r>
        <w:rPr>
          <w:sz w:val="22"/>
          <w:szCs w:val="22"/>
          <w:lang w:val="es-ES"/>
        </w:rPr>
        <w:t>Entonces, ¿no sería útil desviar la mirada ya no tanto hacia “el otro” sino hacia “otras antropologías”, estas antropologías de América latina, África, Asia? Si el grado de dependencia intelectual en relación a los polos científicos dominantes siempre ha estado en juego para estas antropologías, hoy en día se constata una intensificación del cuestionamiento no solamente orientado a ganar autonomía en cuanto a los conocimientos llamados “periféricos”, “subalternos” o del “Sur” frente a la tutela de la ciencia “metropolitana”, “hegemónica”, del “Norte”, sino que más profundamente este cuestionamiento constituye una verdadera interrogación sobre la antropología misma. Uno de los pioneros de esta reflexión en América Latina es el antropólogo brasileño Roberto Cardoso de Oliveira, recientemente difunto, a través de su distinción entre antropologías centrales y periféricas; de su lado, el antropólogo mexicano Esteban Krotz ha analizado lo que llama el silenciamiento de las “antropologías de Sur”. Se pone así en evidencia características propias de estas antropologías: importancia de las relaciones de poder, dependencia de los “centros”, compromiso político, rechazo de la distancia como norma epistemológica, etc.</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Red de Antropologías del Mundo – World Anthropologies Network nos ofrece un ejemplo de este aporte novedoso, ya no sobre la antropología, sino sobre las antropologías en el mundo, sobre “otras antropologías y antropologías de otra manera”. Creada por antropólogos latinoamericanos en su mayoría (o más bien habría que decir: latinoamericanos que se formaron y/o trabajan en los Estados-Unidos), como Arturo Escobar, Eduardo Restrepo, Marisol de la Cadena, Gustavo Lins Ribeiro, se apoya en una página Web y una revista electrónica. Su texto fundador plantea lo siguiente: “consideramos que las diferencias en las condiciones históricas, culturales y económicas de la producción de conocimiento importan en la formación de prácticas y teorías antropológicas (y, por supuesto, de antropólogos/as). Así, una meta inmediata para la Red de las </w:t>
      </w:r>
      <w:r>
        <w:rPr>
          <w:iCs/>
          <w:sz w:val="22"/>
          <w:szCs w:val="22"/>
          <w:lang w:val="es-ES"/>
        </w:rPr>
        <w:t>antropologías del mundo</w:t>
      </w:r>
      <w:r>
        <w:rPr>
          <w:sz w:val="22"/>
          <w:szCs w:val="22"/>
          <w:lang w:val="es-ES"/>
        </w:rPr>
        <w:t xml:space="preserve"> es hacer visibles los mecanismos por los cuales las antropologías reconocidas como “centrales” –alrededor del mundo, y en el centro del mundo– subordinan aquellas “periféricas” (también alrededor del mundo, y en centro del mundo). Otro objetivo con igual importancia, y tal vez menos obvio, es que la Red trabajará para hacer visibles aquellos conocimientos diferentes que las antropologías centrales ignoran, descalifican o subordinan (una acción normalizante dado su carácter de “conocimientos expertos”). Por último, la Red trabaja en contra –o al menos en confrontación– de las tendencias hacia la normalización de las antropologías, bien sea que éstas sean identificadas como centrales o perifér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inalmente, la antropología europea se encuentra sin su objeto de estudio tradicional y frente a un fuerte cuestionamiento de su pretensión a la universalidad. Además, América latina ya no es solo el lugar del “otro”, como objeto de estudio de la antropología occidental; y la antropología latinoamericana no es tampoco una imitación de la antropología central, una forma troncada de mismidad. De hecho, nos obliga a repensar los procesos de alterización, con nuestros objetos y con nuestros colegas. No se trata de reproducir una lógica de alterización – ya no de los objetos de estudio sino de la antropología –; al contrario, la meta es el reconocimiento de unas diferencias que no sean unas nuevas alteridades. Es necesario analizar los procesos de construcción histórica de la diferencia, que no remite a una diferencia cultural en sí, sino a la “diferencia en relación con la definición de las normas y estructuras sociales” (Escobar, 2005: 10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 ahí la voluntad de tomar en serio estas críticas y de establecer un diálogo, para que los planteamientos venidos de América Latina sirvan de punto de partida a una reflexión sobre la práctica de la antropología, en América Latina, Europa y en el mundo en general.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Cuál “tradición” europea?</w:t>
      </w:r>
    </w:p>
    <w:p>
      <w:pPr>
        <w:pStyle w:val="Normal"/>
        <w:jc w:val="both"/>
        <w:rPr/>
      </w:pPr>
      <w:r>
        <w:rPr>
          <w:sz w:val="22"/>
          <w:szCs w:val="22"/>
          <w:lang w:val="es-ES"/>
        </w:rPr>
        <w:t>Primero que todo es importante recordar que la antropología occidental no es un bloque homogéneo e inmutable, que habría producido una concepción única de la antropología y de la alteridad, como las críticas subalternas, post coloniales y demás tienden a veces a afirmarlo. Reproducen una lógica de alterización, esta vez del dominante, que anteriormente era considerado como universal. Después de haber criticado el “orientalismo”, casi se podría decir que entran en una lógica de “occidentalismo” que inventa un Occidente en gran parte estereotipado para criticarlo con más facilidad. Es así como hay que resaltar las diferencias entre las corrientes antropológicas dominantes (Estados Unidos, Gran Bretaña, Francia), las relaciones de hegemonía/ subalternización en Europa y dentro de cada país europeo, etc. De hecho, Francia, considerada como la cuna de una de las tradiciones antropológicas más fuertes, es prácticamente ausente de la escena de la antropología social y cultural de la segunda mitad del siglo XIX (que corresponde a la institucionalización y consolidación de la antropología anglosajona). Y hoy en día es difícil comparar la antropología en los Estados Unidos con el congreso anual de su asociación profesional (</w:t>
      </w:r>
      <w:r>
        <w:rPr>
          <w:i/>
          <w:sz w:val="22"/>
          <w:szCs w:val="22"/>
          <w:lang w:val="es-ES"/>
        </w:rPr>
        <w:t>American Anthropological Asociation</w:t>
      </w:r>
      <w:r>
        <w:rPr>
          <w:sz w:val="22"/>
          <w:szCs w:val="22"/>
          <w:lang w:val="es-ES"/>
        </w:rPr>
        <w:t>) que reúne a más de 4000 participantes con la antropología francesa que solo ofrece unos pocos puestos de antropología en las universidades o en los institutos de investig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uego, habría que analizar con más detalle el papel del “otro” en la antropología europea, lo que no voy a hacer por razones de tiempo. Existen varios ejemplos de reflexiones sobre nuestra propia tradición antropológica. Es así como Jean Copans y Jean Jamin (1979) han estudiado el papel de la Sociedad de los Observadores del Hombre (</w:t>
      </w:r>
      <w:r>
        <w:rPr>
          <w:i/>
          <w:sz w:val="22"/>
          <w:szCs w:val="22"/>
          <w:lang w:val="es-ES"/>
        </w:rPr>
        <w:t>Société des Observateurs de l’Homme</w:t>
      </w:r>
      <w:r>
        <w:rPr>
          <w:sz w:val="22"/>
          <w:szCs w:val="22"/>
          <w:lang w:val="es-ES"/>
        </w:rPr>
        <w:t>, 1799 - 1805), uno de los ancestros de la antropología francesa. Existe una tendencia en incluir la antropología en el proyecto de la Ilustración (en el cual el ser humano es a la vez sujeto y objeto del conocimiento), pero la Sociedad, muy critica frente a la Ilustración, pone de manifiesto una filiación más compleja y más indirecta. Primero, la Sociedad defiende una concepción unitaria de la especie humana que se ve, en particular, en el hecho de que los Ideólogos (como se autodenominan los miembros de la Sociedad) no estudian solamente el “otro” en otra parte, el “otro” exótico, sino también el “otro” en casa. Y la verdadera distinción, no se hace en la definición de la alteridad, sino en la diferencia entre observadores en su casa y observadores afuera, aquí y allá. Por otra parte, la Sociedad nos muestra que las premisas de la antropología no son sinónimas de una ciencia positivista, aislada de las preocupaciones sociales, basada en una supuesta neutralidad de los investigadores (críticas que se hacen hoy en día de la antropología europea). Los ideólogos son revolucionarios, la condición y la legitimidad de la observación antropológica son políticas: suponen que el “otro” sea considerado como un sujeto libre e igual en derecho, como un sujeto de la Histori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e la misma manera, habría que investigar con más detalle los postulados de las y los antropólogos europeos en . En el caso de Colombia, hay que mencionar en particular trayectorias como la de Paul Rivet, cofundador del Instituto de Etnología y del Museo del Hombre en Paris, y del Instituto Etnológico Nacional (1941) en Bogotá. Es interesante observar que nunca ha tenido una concepción del indígena en términos de alteridad perfecta, sino que hace énfasis al contrario en los mestizajes, en lo que llama el “americanismo”, en particular, a través de la importancia de los grupos indígenas en las revoluciones técnicas (es decir en la modernidad). Rivet plantea el estudio de una nueva cultura americana basada en la diversidad de las contribuciones culturales. Era así en desfase con los indigenistas mexicanos y peruanos, retomados en Colombia, cuando consideraba que la pluralidad era la base de la constitución de los Estados Naciones, y también se oponía a los paradigmas de la antropología cuando afirmaba que la civilización indígena no debía considerarse como primitiva. </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Antropología de los mundos contemporáneos/ antropología de la modernidad</w:t>
      </w:r>
    </w:p>
    <w:p>
      <w:pPr>
        <w:pStyle w:val="Normal"/>
        <w:jc w:val="both"/>
        <w:rPr/>
      </w:pPr>
      <w:r>
        <w:rPr>
          <w:sz w:val="22"/>
          <w:szCs w:val="22"/>
          <w:lang w:val="es-ES"/>
        </w:rPr>
        <w:t>Con la descolonización, aparecieron trabajos críticos, dentro de la misma tradición europea, iniciados en particular en Francia por Jean-Loup Amselle y Elikia M’Bokolo (1985), que muestran que el propio antropólogo inventó la alteridad, las etnias. Progresivamente etnólogas y etnólogos que tenían la experiencia de un terreno exótico empezaron a estudiar su propia sociedad, o una sociedad culturalmente cercana a la suya. En este contexto nace la “antropología de los mundos contemporáneos” (en particular con Marc Augé y Gérard Althabe)</w:t>
      </w:r>
      <w:r>
        <w:rPr>
          <w:rStyle w:val="FootnoteCharacters"/>
          <w:rStyle w:val="FootnoteAnchor"/>
          <w:sz w:val="22"/>
          <w:szCs w:val="22"/>
          <w:lang w:val="es-ES"/>
        </w:rPr>
        <w:footnoteReference w:id="3"/>
      </w:r>
      <w:r>
        <w:rPr>
          <w:sz w:val="22"/>
          <w:szCs w:val="22"/>
          <w:lang w:val="es-ES"/>
        </w:rPr>
        <w:t xml:space="preserve">. Marc Augé (1987) hace así la pregunta: “¿quid de la mirada etnológica cuando el etnólogo regresa a su casa?”. De hecho ya no hay sociedades otras, solo hay una única contemporaneidad. La especificidad de la antropología no es ni un conocimiento del interior de sociedades exóticas ni una “mirada distante” sobre sociedades cercanas, sino la localización y la caracterización de mundos particulares que interactúan para constituir el mundo global. Se acerca así a la antropología de la modernidad desarrollada en América Latina en la cual el investigador hace parte de la sociedad que estud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antropología es a la vez un conocimiento sobre el “otro”, sobre todos los “otros”, y un discurso sobre sí misma, sobre el camino y la manera de construir este conocimiento (Copans, 1999: 8). Para evitar que este conocimiento sea un simple reflejo del punto de vista de otros o de sí mismo, es necesario que la propia antropología se someta a esta obligación de mirada exterior. Al aclarar y al explicar su terreno, el antropólogo se convierte en “otro” y ya no es el único dueño del conocimiento. </w:t>
      </w:r>
    </w:p>
    <w:p>
      <w:pPr>
        <w:pStyle w:val="Normal"/>
        <w:jc w:val="both"/>
        <w:rPr/>
      </w:pPr>
      <w:r>
        <w:rPr>
          <w:sz w:val="22"/>
          <w:szCs w:val="22"/>
          <w:lang w:val="es-ES"/>
        </w:rPr>
        <w:t>Par Gérard Althabe (1990) es necesario “constatar que el investigador es uno de los protagonistas del juego social que se dio la tarea de observar (…); la manera en que el etnólogo es “producido” en actor, las transformaciones que permiten su posición, las relaciones en las cuales se implica, forman parte del universo social estudiado”.</w:t>
      </w:r>
    </w:p>
    <w:p>
      <w:pPr>
        <w:pStyle w:val="Normal"/>
        <w:jc w:val="both"/>
        <w:rPr>
          <w:sz w:val="22"/>
          <w:szCs w:val="22"/>
          <w:lang w:val="es-ES"/>
        </w:rPr>
      </w:pPr>
      <w:r>
        <w:rPr>
          <w:sz w:val="22"/>
          <w:szCs w:val="22"/>
          <w:lang w:val="es-ES"/>
        </w:rPr>
      </w:r>
    </w:p>
    <w:p>
      <w:pPr>
        <w:pStyle w:val="Normal"/>
        <w:jc w:val="both"/>
        <w:rPr/>
      </w:pPr>
      <w:r>
        <w:rPr>
          <w:sz w:val="22"/>
          <w:szCs w:val="22"/>
          <w:lang w:val="es-ES"/>
        </w:rPr>
        <w:t>Finalmente, la antropología, en Europa como en América latina, se encuentra hoy enfrentada a un doble reto. Primero, sus objetos se vuelven sujetos: la transparencia de la información es un mito; en el terreno, exótico o familiar, nuestros informantes nos proponen siempre una forma de interpretación, una antropología espontánea de sus universos cotidianos. Segundo, el antropólogo se vuelve objeto de su propia investigación: la antropología es un conocimiento a la vez sobre el otro, sobre todos los otros, y un discurso sobre sí misma, sobre el camino y la manera de construir este conocimiento (Copans, 1999: 8). La antropología es así a la vez contemporánea y reflexiv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Referencias</w:t>
      </w:r>
    </w:p>
    <w:p>
      <w:pPr>
        <w:pStyle w:val="Heading2"/>
        <w:jc w:val="both"/>
        <w:rPr/>
      </w:pPr>
      <w:r>
        <w:rPr>
          <w:b w:val="false"/>
          <w:sz w:val="22"/>
          <w:szCs w:val="22"/>
        </w:rPr>
        <w:t xml:space="preserve">ALTHABE Gérard, 1990, « L’incroyable et ses preuves. Ethnologie du contemporain et enquête de terrain », </w:t>
      </w:r>
      <w:r>
        <w:rPr>
          <w:b w:val="false"/>
          <w:i/>
          <w:sz w:val="22"/>
          <w:szCs w:val="22"/>
        </w:rPr>
        <w:t>Terrain</w:t>
      </w:r>
      <w:r>
        <w:rPr>
          <w:b w:val="false"/>
          <w:sz w:val="22"/>
          <w:szCs w:val="22"/>
        </w:rPr>
        <w:t>, n°14, mars.</w:t>
      </w:r>
    </w:p>
    <w:p>
      <w:pPr>
        <w:pStyle w:val="Normal"/>
        <w:autoSpaceDE w:val="false"/>
        <w:jc w:val="both"/>
        <w:rPr/>
      </w:pPr>
      <w:r>
        <w:rPr>
          <w:caps/>
          <w:sz w:val="22"/>
          <w:szCs w:val="22"/>
        </w:rPr>
        <w:t>Amselle</w:t>
      </w:r>
      <w:r>
        <w:rPr>
          <w:sz w:val="22"/>
          <w:szCs w:val="22"/>
        </w:rPr>
        <w:t xml:space="preserve"> J.-L. et E. </w:t>
      </w:r>
      <w:r>
        <w:rPr>
          <w:caps/>
          <w:sz w:val="22"/>
          <w:szCs w:val="22"/>
        </w:rPr>
        <w:t>MBokolo</w:t>
      </w:r>
      <w:r>
        <w:rPr>
          <w:sz w:val="22"/>
          <w:szCs w:val="22"/>
        </w:rPr>
        <w:t xml:space="preserve">, </w:t>
      </w:r>
      <w:r>
        <w:rPr>
          <w:i/>
          <w:iCs/>
          <w:sz w:val="22"/>
          <w:szCs w:val="22"/>
        </w:rPr>
        <w:t xml:space="preserve">Au coeur de l’ethnie </w:t>
      </w:r>
      <w:r>
        <w:rPr>
          <w:sz w:val="22"/>
          <w:szCs w:val="22"/>
        </w:rPr>
        <w:t xml:space="preserve">: </w:t>
      </w:r>
      <w:r>
        <w:rPr>
          <w:i/>
          <w:iCs/>
          <w:sz w:val="22"/>
          <w:szCs w:val="22"/>
        </w:rPr>
        <w:t xml:space="preserve">ethnies, tribalisme et Etat en Afrique, </w:t>
      </w:r>
      <w:r>
        <w:rPr>
          <w:sz w:val="22"/>
          <w:szCs w:val="22"/>
        </w:rPr>
        <w:t>Paris, La Découverte, 1985.</w:t>
      </w:r>
    </w:p>
    <w:p>
      <w:pPr>
        <w:pStyle w:val="NormalWeb"/>
        <w:jc w:val="both"/>
        <w:rPr/>
      </w:pPr>
      <w:r>
        <w:rPr>
          <w:sz w:val="22"/>
          <w:szCs w:val="22"/>
        </w:rPr>
        <w:t xml:space="preserve">AUGE Marc, 1987, « Qui est l’autre ? Un itinéraire anthropologique », </w:t>
      </w:r>
      <w:r>
        <w:rPr>
          <w:i/>
          <w:sz w:val="22"/>
          <w:szCs w:val="22"/>
        </w:rPr>
        <w:t>L’Homme</w:t>
      </w:r>
      <w:r>
        <w:rPr>
          <w:sz w:val="22"/>
          <w:szCs w:val="22"/>
        </w:rPr>
        <w:t>, n° 103.</w:t>
      </w:r>
    </w:p>
    <w:p>
      <w:pPr>
        <w:pStyle w:val="Normal"/>
        <w:autoSpaceDE w:val="false"/>
        <w:jc w:val="both"/>
        <w:rPr/>
      </w:pPr>
      <w:r>
        <w:rPr>
          <w:sz w:val="22"/>
          <w:szCs w:val="22"/>
        </w:rPr>
        <w:t xml:space="preserve">COPANS Jean, 1999, </w:t>
      </w:r>
      <w:r>
        <w:rPr>
          <w:i/>
          <w:sz w:val="22"/>
          <w:szCs w:val="22"/>
        </w:rPr>
        <w:t>L’enquête ethnologique de terrain</w:t>
      </w:r>
      <w:r>
        <w:rPr>
          <w:sz w:val="22"/>
          <w:szCs w:val="22"/>
        </w:rPr>
        <w:t xml:space="preserve">, Paris: Nathan Université.  </w:t>
      </w:r>
    </w:p>
    <w:p>
      <w:pPr>
        <w:pStyle w:val="Normal"/>
        <w:jc w:val="both"/>
        <w:rPr>
          <w:sz w:val="22"/>
          <w:szCs w:val="22"/>
        </w:rPr>
      </w:pPr>
      <w:r>
        <w:rPr>
          <w:sz w:val="22"/>
          <w:szCs w:val="22"/>
        </w:rPr>
      </w:r>
    </w:p>
    <w:p>
      <w:pPr>
        <w:pStyle w:val="Normal"/>
        <w:jc w:val="both"/>
        <w:rPr/>
      </w:pPr>
      <w:r>
        <w:rPr>
          <w:sz w:val="22"/>
          <w:szCs w:val="22"/>
        </w:rPr>
        <w:t xml:space="preserve">COPANS Jean, JAMIN Jean, 1979, </w:t>
      </w:r>
      <w:r>
        <w:rPr>
          <w:i/>
          <w:sz w:val="22"/>
          <w:szCs w:val="22"/>
        </w:rPr>
        <w:t>Aux origines de l'anthropologie française : les mémoires de la Société des observateurs de l'homme en l'an VIII</w:t>
      </w:r>
      <w:r>
        <w:rPr>
          <w:sz w:val="22"/>
          <w:szCs w:val="22"/>
        </w:rPr>
        <w:t>, Paris : Le Sycomore.</w:t>
      </w:r>
    </w:p>
    <w:p>
      <w:pPr>
        <w:pStyle w:val="Normal"/>
        <w:jc w:val="both"/>
        <w:rPr>
          <w:sz w:val="22"/>
          <w:szCs w:val="22"/>
        </w:rPr>
      </w:pPr>
      <w:r>
        <w:rPr>
          <w:sz w:val="22"/>
          <w:szCs w:val="22"/>
        </w:rPr>
      </w:r>
    </w:p>
    <w:p>
      <w:pPr>
        <w:pStyle w:val="Normal"/>
        <w:jc w:val="both"/>
        <w:rPr/>
      </w:pPr>
      <w:r>
        <w:rPr>
          <w:caps/>
          <w:sz w:val="22"/>
          <w:szCs w:val="22"/>
          <w:lang w:val="es-ES"/>
        </w:rPr>
        <w:t xml:space="preserve">Escobar </w:t>
      </w:r>
      <w:r>
        <w:rPr>
          <w:sz w:val="22"/>
          <w:szCs w:val="22"/>
          <w:lang w:val="es-ES"/>
        </w:rPr>
        <w:t xml:space="preserve">Arturo, </w:t>
      </w:r>
      <w:r>
        <w:rPr>
          <w:i/>
          <w:sz w:val="22"/>
          <w:szCs w:val="22"/>
          <w:lang w:val="es-ES"/>
        </w:rPr>
        <w:t>Más allá del Tercer Mundo. Globalización y diferencia</w:t>
      </w:r>
      <w:r>
        <w:rPr>
          <w:sz w:val="22"/>
          <w:szCs w:val="22"/>
          <w:lang w:val="es-ES"/>
        </w:rPr>
        <w:t>, Bogotá: Instituto Colombiano de Antropología e Historia, Universidad del Cauca, 2005.</w:t>
      </w:r>
    </w:p>
    <w:p>
      <w:pPr>
        <w:pStyle w:val="Normal"/>
        <w:jc w:val="both"/>
        <w:rPr>
          <w:sz w:val="22"/>
          <w:szCs w:val="22"/>
          <w:lang w:val="es-ES"/>
        </w:rPr>
      </w:pPr>
      <w:r>
        <w:rPr>
          <w:sz w:val="22"/>
          <w:szCs w:val="22"/>
          <w:lang w:val="es-ES"/>
        </w:rPr>
      </w:r>
    </w:p>
    <w:p>
      <w:pPr>
        <w:pStyle w:val="Normal"/>
        <w:jc w:val="both"/>
        <w:rPr/>
      </w:pPr>
      <w:r>
        <w:rPr>
          <w:sz w:val="22"/>
          <w:szCs w:val="22"/>
          <w:lang w:val="en-GB"/>
        </w:rPr>
        <w:t xml:space="preserve">HALL S., 1998, “The local and the global: globalization and ethnicity”, in A. D. King (ed.), </w:t>
      </w:r>
      <w:r>
        <w:rPr>
          <w:i/>
          <w:iCs/>
          <w:sz w:val="22"/>
          <w:szCs w:val="22"/>
          <w:lang w:val="en-GB"/>
        </w:rPr>
        <w:t>Culture, globalization and the world-system</w:t>
      </w:r>
      <w:r>
        <w:rPr>
          <w:sz w:val="22"/>
          <w:szCs w:val="22"/>
          <w:lang w:val="en-GB"/>
        </w:rPr>
        <w:t>, Minneapolis, University Minnesota Press, p. 19-40.</w:t>
      </w:r>
    </w:p>
    <w:p>
      <w:pPr>
        <w:pStyle w:val="Normal"/>
        <w:jc w:val="both"/>
        <w:rPr>
          <w:caps/>
          <w:sz w:val="22"/>
          <w:szCs w:val="22"/>
          <w:lang w:val="en-GB"/>
        </w:rPr>
      </w:pPr>
      <w:r>
        <w:rPr>
          <w:caps/>
          <w:sz w:val="22"/>
          <w:szCs w:val="22"/>
          <w:lang w:val="en-GB"/>
        </w:rPr>
      </w:r>
    </w:p>
    <w:p>
      <w:pPr>
        <w:pStyle w:val="Normal"/>
        <w:jc w:val="both"/>
        <w:rPr/>
      </w:pPr>
      <w:r>
        <w:rPr>
          <w:caps/>
          <w:sz w:val="22"/>
          <w:szCs w:val="22"/>
          <w:lang w:val="en-GB"/>
        </w:rPr>
        <w:t>Hintzen</w:t>
      </w:r>
      <w:r>
        <w:rPr>
          <w:sz w:val="22"/>
          <w:szCs w:val="22"/>
          <w:lang w:val="en-GB"/>
        </w:rPr>
        <w:t xml:space="preserve"> P., 2005, </w:t>
      </w:r>
      <w:r>
        <w:rPr>
          <w:rStyle w:val="Style121"/>
          <w:sz w:val="22"/>
          <w:szCs w:val="22"/>
          <w:lang w:val="en-GB"/>
        </w:rPr>
        <w:t>“Globalization and Diasporic Identity Among West Indians”</w:t>
      </w:r>
      <w:r>
        <w:rPr>
          <w:sz w:val="22"/>
          <w:szCs w:val="22"/>
          <w:lang w:val="en-GB"/>
        </w:rPr>
        <w:t xml:space="preserve">, in Ch.G.T. Ho, K. Nurse (ed.), </w:t>
      </w:r>
      <w:r>
        <w:rPr>
          <w:i/>
          <w:iCs/>
          <w:sz w:val="22"/>
          <w:szCs w:val="22"/>
          <w:lang w:val="en-GB"/>
        </w:rPr>
        <w:t>Globalisation, Diaspora and Caribbean popular culture</w:t>
      </w:r>
      <w:r>
        <w:rPr>
          <w:sz w:val="22"/>
          <w:szCs w:val="22"/>
          <w:lang w:val="en-GB"/>
        </w:rPr>
        <w:t>, Kingston, Miami, Ian Randle Publishers.</w:t>
      </w:r>
    </w:p>
    <w:p>
      <w:pPr>
        <w:pStyle w:val="Normal"/>
        <w:jc w:val="both"/>
        <w:rPr>
          <w:sz w:val="22"/>
          <w:szCs w:val="22"/>
          <w:lang w:val="en-GB"/>
        </w:rPr>
      </w:pPr>
      <w:r>
        <w:rPr>
          <w:sz w:val="22"/>
          <w:szCs w:val="22"/>
          <w:lang w:val="en-GB"/>
        </w:rPr>
      </w:r>
    </w:p>
    <w:p>
      <w:pPr>
        <w:pStyle w:val="Normal"/>
        <w:jc w:val="both"/>
        <w:rPr/>
      </w:pPr>
      <w:r>
        <w:rPr>
          <w:caps/>
          <w:sz w:val="22"/>
          <w:szCs w:val="22"/>
          <w:lang w:val="es-ES"/>
        </w:rPr>
        <w:t>Quiñónes Arocho</w:t>
      </w:r>
      <w:r>
        <w:rPr>
          <w:sz w:val="22"/>
          <w:szCs w:val="22"/>
          <w:lang w:val="es-ES"/>
        </w:rPr>
        <w:t xml:space="preserve"> M. I., 2004, </w:t>
      </w:r>
      <w:r>
        <w:rPr>
          <w:i/>
          <w:iCs/>
          <w:sz w:val="22"/>
          <w:szCs w:val="22"/>
          <w:lang w:val="es-ES"/>
        </w:rPr>
        <w:t>El fin del reino de lo propio. Ensayos de antropología cultural</w:t>
      </w:r>
      <w:r>
        <w:rPr>
          <w:sz w:val="22"/>
          <w:szCs w:val="22"/>
          <w:lang w:val="es-ES"/>
        </w:rPr>
        <w:t>, México, Buenos Aires, Siglo Veintiuno Editores, Gobierno del Estado Libre y Soberano de Quintana Roo.</w:t>
      </w:r>
    </w:p>
    <w:p>
      <w:pPr>
        <w:pStyle w:val="Normal"/>
        <w:jc w:val="both"/>
        <w:rPr>
          <w:sz w:val="22"/>
          <w:szCs w:val="22"/>
          <w:lang w:val="es-ES"/>
        </w:rPr>
      </w:pPr>
      <w:r>
        <w:rPr>
          <w:sz w:val="22"/>
          <w:szCs w:val="22"/>
          <w:lang w:val="es-ES"/>
        </w:rPr>
      </w:r>
    </w:p>
    <w:p>
      <w:pPr>
        <w:pStyle w:val="Normal"/>
        <w:jc w:val="both"/>
        <w:rPr/>
      </w:pPr>
      <w:r>
        <w:rPr>
          <w:sz w:val="22"/>
          <w:szCs w:val="22"/>
          <w:lang w:val="en-GB"/>
        </w:rPr>
        <w:t xml:space="preserve">TROUILLOT M. R., 1995, </w:t>
      </w:r>
      <w:r>
        <w:rPr>
          <w:i/>
          <w:iCs/>
          <w:sz w:val="22"/>
          <w:szCs w:val="22"/>
          <w:lang w:val="en-GB"/>
        </w:rPr>
        <w:t>Silencing the Past: Power and the Production of History</w:t>
      </w:r>
      <w:r>
        <w:rPr>
          <w:sz w:val="22"/>
          <w:szCs w:val="22"/>
          <w:lang w:val="en-GB"/>
        </w:rPr>
        <w:t>, Boston, Beacon Press.</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lo general siempre se habla del “otro” y no de la “otra” en un proceso que refleja el carácter uniformizante y normativo de la definición de la alteridad. </w:t>
      </w:r>
    </w:p>
  </w:footnote>
  <w:footnote w:id="3">
    <w:p>
      <w:pPr>
        <w:pStyle w:val="Footnote"/>
        <w:jc w:val="both"/>
        <w:rPr/>
      </w:pPr>
      <w:r>
        <w:rPr>
          <w:rStyle w:val="FootnoteCharacters"/>
        </w:rPr>
        <w:footnoteRef/>
      </w:r>
      <w:r>
        <w:rPr/>
        <w:t xml:space="preserve"> </w:t>
      </w:r>
      <w:r>
        <w:rPr>
          <w:lang w:val="es-ES"/>
        </w:rPr>
        <w:t>Ver también la “socioantropología” como propuesta para reconciliar antropología y sociología a través de la cual el distante se vuelve cercano y el cercano dis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lang w:val="es-ES"/>
      </w:rPr>
    </w:pPr>
    <w:r>
      <w:rPr>
        <w:sz w:val="20"/>
        <w:szCs w:val="20"/>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121">
    <w:name w:val="style121"/>
    <w:basedOn w:val="Fuentedeprrafopredeter"/>
    <w:qFormat/>
    <w:rPr>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7:00Z</dcterms:created>
  <dc:creator>Elisabeth</dc:creator>
  <dc:description/>
  <dc:language>en-US</dc:language>
  <cp:lastModifiedBy>eduardo restrepo</cp:lastModifiedBy>
  <dcterms:modified xsi:type="dcterms:W3CDTF">2006-12-20T17:27:00Z</dcterms:modified>
  <cp:revision>2</cp:revision>
  <dc:subject/>
  <dc:title>Elisabeth Cunin – IRD, Universidad de Cartagena</dc:title>
</cp:coreProperties>
</file>