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NIVERSIDADE DE BRASÍ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O DE CIÊNCIA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 DE ANTROP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DE PÓS-GRADUAÇÃO EM ANTROPOLOG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EMINÁRIO AVANÇADO EM TEORI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GUSTAVO LIN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. SEMESTRE DE 200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ROPOLOGIAS MUND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curso de sua história a antropologia foi definida e redefinida, pensada e repensada, várias vezes. Dificilmente poderia ser de outra maneira, pois trata-se de uma disciplina altamente sensível à dinâmica das realidades sociais, culturais, econômicas e políticas assim como à dinâmica do sistema mundial. Este seminário pretende ser um espaço de pesquisa e reflexão sobre a antropologia como uma prática de alcance mundial formada por processos históricos identificáveis e atravessada por uma aporia fundamental: ser uma disciplina com pretensões universalistas mas, ao mesmo tempo, marcada por suas raízes ocidentais. Um dos objetivos do curso será, portanto, investigar as condições para a existência de um conjunto de antropologias mundiais epistemologica e politicamente d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uma época de globalização exacerbada, e apesar de debates esporádicos, antropólogos em centros metropolitanos não têm conseguido debater as mutações da antropologia em escala mundial. Nosso seminário procurará estabelecer uma discussão sobre a diversidade das antropologias nacionais ou regionais e suas relações com um discurso disciplinar marcado por posições de poder e suas contestações. Queremos examinar as condições para a articulação de uma antropologia diversificada que seja mais consciente das condições sociais, epistemológicas e políticas de sua própria pro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ão dois os objetivos centrais do seminário: a) examinar criticamente a disseminação histórica da antropologia - enquanto um conjunto cambiante de discursos e práticas ocidentais - internamente e através de campos de poder nacional, assim como os processos pelos quais essa disseminação aconteceu; b) contribuir para imaginar as condições de existência de uma paisagem plural de antropologias mundiais cujo formato seja menos definido por hegemonias metropolitanas e mais aberto ao potencial heteroglóssico do desdobramento dos processos de globalizaçã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A avaliação se fará de duas maneiras. Primeiramente, através da elaboração de trabalhos escritos que poderão ser de dois tipos: elaboração de pequenos ensaios ao longo de todo o curso, ou de um trabalho final. Os trabalhos escritos terão peso de 80% na avaliação individual. Os trabalhos finais deverão ser entregues uma semana antes do término do semestre. </w:t>
      </w:r>
      <w:r>
        <w:rPr>
          <w:sz w:val="24"/>
        </w:rPr>
        <w:t>As leituras dos textos devem ser preparadas por todos antes dos seminários.</w:t>
      </w:r>
      <w:r>
        <w:rPr>
          <w:spacing w:val="-3"/>
          <w:sz w:val="24"/>
        </w:rPr>
        <w:t xml:space="preserve">Trata-se de fato de um </w:t>
      </w:r>
      <w:r>
        <w:rPr>
          <w:b/>
          <w:spacing w:val="-3"/>
          <w:sz w:val="24"/>
        </w:rPr>
        <w:t>Seminário Avançado</w:t>
      </w:r>
      <w:r>
        <w:rPr>
          <w:spacing w:val="-3"/>
          <w:sz w:val="24"/>
        </w:rPr>
        <w:t xml:space="preserve"> o que implica em que todo estudante apresentará vários dos textos da bibliografia obrigatória em sala de aula ao longo do semestre. Estas </w:t>
      </w:r>
      <w:r>
        <w:rPr>
          <w:b/>
          <w:spacing w:val="-3"/>
          <w:sz w:val="24"/>
        </w:rPr>
        <w:t>apresentações</w:t>
      </w:r>
      <w:r>
        <w:rPr>
          <w:spacing w:val="-3"/>
          <w:sz w:val="24"/>
        </w:rPr>
        <w:t xml:space="preserve"> também farão parte da menção final (20%). A participação ativa nos debates será altamente considerada. 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trodução ao programa “antropologias mundiai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o, Gustavo Lins e Arturo Escobar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2002 </w:t>
        <w:tab/>
        <w:t xml:space="preserve">“World Anthropologies: Organizers’ Statement”. Proposta do Simpósio </w:t>
        <w:tab/>
        <w:tab/>
        <w:tab/>
        <w:t xml:space="preserve">Internacional da Wenner-Gren Foundation. “World Anthropologies: </w:t>
        <w:tab/>
        <w:tab/>
        <w:tab/>
        <w:t>Transformations within Systems of Power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AN Collective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3</w:t>
        <w:tab/>
        <w:t>“A Conversation about a World Anthropologies Network.” Social Anthropology</w:t>
      </w:r>
      <w:r>
        <w:rPr>
          <w:sz w:val="24"/>
        </w:rPr>
        <w:t xml:space="preserve"> 11 (2): 265-269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ntropologia e a Geopolítica do Conhec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ssel, Enriqu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93</w:t>
        <w:tab/>
        <w:t xml:space="preserve">“Europa, Modernidad y Eurocentrismo”. In Edgardo Lander (org.), </w:t>
      </w:r>
      <w:r>
        <w:rPr>
          <w:b/>
          <w:sz w:val="24"/>
        </w:rPr>
        <w:t xml:space="preserve">La </w:t>
        <w:tab/>
        <w:tab/>
        <w:tab/>
        <w:t xml:space="preserve">Colonialidad del Saber. Eurocentrismo y Ciencias Sociales. </w:t>
        <w:tab/>
        <w:tab/>
        <w:tab/>
        <w:tab/>
        <w:t>Perspectivas Latinoamericanas</w:t>
      </w:r>
      <w:r>
        <w:rPr>
          <w:sz w:val="24"/>
        </w:rPr>
        <w:t>. Buenos Aires, Clacso, pp. 41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jano, Aníbal</w:t>
      </w:r>
    </w:p>
    <w:p>
      <w:pPr>
        <w:pStyle w:val="Normal"/>
        <w:jc w:val="both"/>
        <w:rPr/>
      </w:pPr>
      <w:r>
        <w:rPr>
          <w:sz w:val="24"/>
        </w:rPr>
        <w:tab/>
        <w:t xml:space="preserve">1993   “Colonialidad del Poder, Eurocentrismo y América Latina”. In Edgardo </w:t>
        <w:tab/>
        <w:tab/>
        <w:tab/>
        <w:t xml:space="preserve">Lander (org.), </w:t>
      </w:r>
      <w:r>
        <w:rPr>
          <w:b/>
          <w:sz w:val="24"/>
        </w:rPr>
        <w:t xml:space="preserve">La Colonialidad del Saber. Eurocentrismo y Ciencias </w:t>
        <w:tab/>
        <w:tab/>
        <w:tab/>
        <w:t>Sociales. Perspectivas Latinoamericanas</w:t>
      </w:r>
      <w:r>
        <w:rPr>
          <w:sz w:val="24"/>
        </w:rPr>
        <w:t xml:space="preserve">. Buenos Aires, Clacso, pp. </w:t>
        <w:tab/>
        <w:tab/>
        <w:tab/>
        <w:t xml:space="preserve">201-246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gnolo, Walter</w:t>
      </w:r>
    </w:p>
    <w:p>
      <w:pPr>
        <w:pStyle w:val="Normal"/>
        <w:ind w:left="1410" w:hanging="705"/>
        <w:jc w:val="both"/>
        <w:rPr/>
      </w:pPr>
      <w:r>
        <w:rPr>
          <w:sz w:val="24"/>
          <w:lang w:val="en-US"/>
        </w:rPr>
        <w:t>2001</w:t>
        <w:tab/>
        <w:t xml:space="preserve">“Introducción”. In Walter Mignolo (org.). </w:t>
      </w:r>
      <w:r>
        <w:rPr>
          <w:b/>
          <w:sz w:val="24"/>
          <w:lang w:val="pt-BR"/>
        </w:rPr>
        <w:t>Capitalismo y Geopolítica del Conocimiento. El Eurocentrismo y la Filosofia de la Liberación en el debate intelectual contemporáneo</w:t>
      </w:r>
      <w:r>
        <w:rPr>
          <w:sz w:val="24"/>
          <w:lang w:val="pt-BR"/>
        </w:rPr>
        <w:t>. Buenos Aires, Ediciones del Signo, pp.9-53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ntropologia e a Geopolítica do Conhecimento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nolo, Walter</w:t>
      </w:r>
    </w:p>
    <w:p>
      <w:pPr>
        <w:pStyle w:val="Normal"/>
        <w:ind w:left="1410" w:hanging="705"/>
        <w:jc w:val="both"/>
        <w:rPr/>
      </w:pPr>
      <w:r>
        <w:rPr>
          <w:sz w:val="24"/>
          <w:lang w:val="pt-BR"/>
        </w:rPr>
        <w:t>2002</w:t>
        <w:tab/>
        <w:t xml:space="preserve">“Colonialidad global, capitalismo y hegemonía epistémica”. </w:t>
      </w:r>
      <w:r>
        <w:rPr>
          <w:sz w:val="24"/>
          <w:lang w:val="en-US"/>
        </w:rPr>
        <w:t xml:space="preserve">In Catherine </w:t>
        <w:tab/>
        <w:t xml:space="preserve">Walsh, Freya Schiwy e </w:t>
      </w:r>
      <w:r>
        <w:rPr>
          <w:sz w:val="24"/>
        </w:rPr>
        <w:t xml:space="preserve">Santiago Castro-Gómez (orgs.), </w:t>
      </w:r>
      <w:r>
        <w:rPr>
          <w:b/>
          <w:sz w:val="24"/>
        </w:rPr>
        <w:t xml:space="preserve">Indisciplinar las </w:t>
        <w:tab/>
        <w:t>Ciencias Sociales. Geopolíticas del</w:t>
        <w:tab/>
        <w:t>Conocimiento y Colonialidad de Poder. Perspectivas desde lo Andino.</w:t>
      </w:r>
      <w:r>
        <w:rPr>
          <w:sz w:val="24"/>
        </w:rPr>
        <w:t xml:space="preserve"> Quito, Universidad Andina Simon </w:t>
        <w:tab/>
        <w:t>Bolivar/Ediciones Abya-Yala, pp. 215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krabarty, Dipesh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0</w:t>
        <w:tab/>
        <w:t xml:space="preserve">“The Idea of Provincializing Europe”; “Postcoloniality and the artifice of history”. </w:t>
      </w:r>
      <w:r>
        <w:rPr>
          <w:sz w:val="24"/>
          <w:lang w:val="pt-BR"/>
        </w:rPr>
        <w:t xml:space="preserve">In </w:t>
      </w:r>
      <w:r>
        <w:rPr>
          <w:b/>
          <w:sz w:val="24"/>
          <w:lang w:val="pt-BR"/>
        </w:rPr>
        <w:t>Provincializing Europe. Postcolonial thought and historical difference</w:t>
      </w:r>
      <w:r>
        <w:rPr>
          <w:sz w:val="24"/>
          <w:lang w:val="pt-BR"/>
        </w:rPr>
        <w:t>. Princeton/Oxford, Princeton University Press, pp. 3-23, 27-30, 42-46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Antropologia e a Geopolítica do Conhecimento 3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-3"/>
          <w:sz w:val="24"/>
          <w:lang w:val="pt-BR"/>
        </w:rPr>
      </w:pPr>
      <w:r>
        <w:rPr>
          <w:spacing w:val="-3"/>
          <w:sz w:val="24"/>
          <w:lang w:val="pt-BR"/>
        </w:rPr>
        <w:t>Ribeiro, Gustavo Lins</w:t>
      </w:r>
    </w:p>
    <w:p>
      <w:pPr>
        <w:pStyle w:val="Normal"/>
        <w:jc w:val="both"/>
        <w:rPr/>
      </w:pPr>
      <w:r>
        <w:rPr>
          <w:spacing w:val="-3"/>
          <w:sz w:val="24"/>
          <w:lang w:val="pt-BR"/>
        </w:rPr>
        <w:tab/>
        <w:t>2001</w:t>
        <w:tab/>
        <w:t xml:space="preserve">“Post-imperialismo.Para una discusión después del multiculturalismo y del </w:t>
        <w:tab/>
        <w:tab/>
        <w:tab/>
        <w:t xml:space="preserve">post-colonialismo”. In Daniel Mato (org.), </w:t>
      </w:r>
      <w:r>
        <w:rPr>
          <w:b/>
          <w:spacing w:val="-3"/>
          <w:sz w:val="24"/>
          <w:lang w:val="pt-BR"/>
        </w:rPr>
        <w:t xml:space="preserve">Estudios Latinoamericanos sobre </w:t>
        <w:tab/>
        <w:tab/>
        <w:t>Cultura y Transformaciones Sociales en Tiempos de Globalización</w:t>
      </w:r>
      <w:r>
        <w:rPr>
          <w:spacing w:val="-3"/>
          <w:sz w:val="24"/>
          <w:lang w:val="pt-BR"/>
        </w:rPr>
        <w:t xml:space="preserve">. </w:t>
        <w:tab/>
        <w:tab/>
        <w:tab/>
        <w:t>Buenos Aires: Clacso, pp. 161-183.</w:t>
      </w:r>
    </w:p>
    <w:p>
      <w:pPr>
        <w:pStyle w:val="Normal"/>
        <w:jc w:val="both"/>
        <w:rPr>
          <w:spacing w:val="-3"/>
          <w:sz w:val="24"/>
          <w:lang w:val="pt-BR"/>
        </w:rPr>
      </w:pPr>
      <w:r>
        <w:rPr>
          <w:spacing w:val="-3"/>
          <w:sz w:val="24"/>
          <w:lang w:val="pt-BR"/>
        </w:rPr>
        <w:t>Richard, Nelly</w:t>
      </w:r>
    </w:p>
    <w:p>
      <w:pPr>
        <w:pStyle w:val="Normal"/>
        <w:jc w:val="both"/>
        <w:rPr/>
      </w:pPr>
      <w:r>
        <w:rPr>
          <w:spacing w:val="-3"/>
          <w:sz w:val="24"/>
          <w:lang w:val="pt-BR"/>
        </w:rPr>
        <w:tab/>
        <w:t>2001</w:t>
        <w:tab/>
        <w:t xml:space="preserve">“Globalización académica, estudios culturales y crítica latinoamericana”. In </w:t>
        <w:tab/>
        <w:tab/>
        <w:t xml:space="preserve">Daniel Mato (org.), Estudios </w:t>
      </w:r>
      <w:r>
        <w:rPr>
          <w:b/>
          <w:spacing w:val="-3"/>
          <w:sz w:val="24"/>
          <w:lang w:val="pt-BR"/>
        </w:rPr>
        <w:t xml:space="preserve">Latinoamericanos sobre Cultura y </w:t>
        <w:tab/>
        <w:tab/>
        <w:tab/>
        <w:tab/>
        <w:t>Transformaciones Sociales en Tiempos de Globalización</w:t>
      </w:r>
      <w:r>
        <w:rPr>
          <w:spacing w:val="-3"/>
          <w:sz w:val="24"/>
          <w:lang w:val="pt-BR"/>
        </w:rPr>
        <w:t xml:space="preserve">. Buenos Aires: </w:t>
        <w:tab/>
        <w:tab/>
        <w:t xml:space="preserve">Clacso, pp. 185-198. </w:t>
      </w:r>
    </w:p>
    <w:p>
      <w:pPr>
        <w:pStyle w:val="Normal"/>
        <w:jc w:val="both"/>
        <w:rPr>
          <w:b/>
          <w:b/>
          <w:spacing w:val="-3"/>
          <w:sz w:val="24"/>
          <w:lang w:val="pt-BR"/>
        </w:rPr>
      </w:pPr>
      <w:r>
        <w:rPr>
          <w:b/>
          <w:spacing w:val="-3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 xml:space="preserve">. Antropologia e a Geopolítica do Conhecimento 4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ronil, Fernan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96</w:t>
        <w:tab/>
        <w:t xml:space="preserve">“Beyond Occidentalism: Toward Nonimperial Geohistorical Categories.” </w:t>
        <w:tab/>
        <w:tab/>
      </w:r>
      <w:r>
        <w:rPr>
          <w:b/>
          <w:sz w:val="24"/>
        </w:rPr>
        <w:t>Cultural Anthropology</w:t>
      </w:r>
      <w:r>
        <w:rPr>
          <w:sz w:val="24"/>
        </w:rPr>
        <w:t xml:space="preserve"> 11(1) 51-86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ouillot, Michel-Rolph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1991</w:t>
        <w:tab/>
        <w:t xml:space="preserve">“Anthropology and the Savage Slot. The Poetics and Politics of </w:t>
        <w:tab/>
        <w:tab/>
        <w:tab/>
        <w:tab/>
        <w:t xml:space="preserve">Otherness”. In Richard Fox (org.), </w:t>
      </w:r>
      <w:r>
        <w:rPr>
          <w:b/>
          <w:sz w:val="24"/>
          <w:lang w:val="en-US"/>
        </w:rPr>
        <w:t xml:space="preserve">Recapturing Anthropology. Working </w:t>
        <w:tab/>
        <w:tab/>
        <w:t>in the Present.</w:t>
      </w:r>
      <w:r>
        <w:rPr>
          <w:sz w:val="24"/>
          <w:lang w:val="en-US"/>
        </w:rPr>
        <w:t xml:space="preserve"> Santa Fe, School of American Research Press, pp. 18-44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pt-BR"/>
        </w:rPr>
        <w:t xml:space="preserve">6. </w:t>
      </w:r>
      <w:r>
        <w:rPr>
          <w:b/>
          <w:sz w:val="24"/>
        </w:rPr>
        <w:t>Antropologia e Coloni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ad, Talal</w:t>
      </w:r>
    </w:p>
    <w:p>
      <w:pPr>
        <w:pStyle w:val="Normal"/>
        <w:jc w:val="both"/>
        <w:rPr/>
      </w:pPr>
      <w:r>
        <w:rPr>
          <w:sz w:val="24"/>
        </w:rPr>
        <w:tab/>
        <w:t>1973</w:t>
        <w:tab/>
        <w:t xml:space="preserve">“Introduction”. </w:t>
      </w:r>
      <w:r>
        <w:rPr>
          <w:sz w:val="24"/>
          <w:lang w:val="en-US"/>
        </w:rPr>
        <w:t xml:space="preserve">In Talal Asad (org.), </w:t>
      </w:r>
      <w:r>
        <w:rPr>
          <w:b/>
          <w:sz w:val="24"/>
          <w:lang w:val="en-US"/>
        </w:rPr>
        <w:t xml:space="preserve">Anthropology and the Colonial </w:t>
        <w:tab/>
        <w:tab/>
        <w:tab/>
        <w:t>Encounter</w:t>
      </w:r>
      <w:r>
        <w:rPr>
          <w:sz w:val="24"/>
          <w:lang w:val="en-US"/>
        </w:rPr>
        <w:t>. Atlantic Highlands, Humanities Press, pp. 1-1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hmed, Abdel Ghaffar M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73</w:t>
        <w:tab/>
        <w:t xml:space="preserve">“Some Remarks from the Third World on Anthropology and Colonialism”, </w:t>
        <w:tab/>
        <w:tab/>
        <w:t xml:space="preserve">In Talal Asad (org.), </w:t>
      </w:r>
      <w:r>
        <w:rPr>
          <w:b/>
          <w:sz w:val="24"/>
          <w:lang w:val="en-US"/>
        </w:rPr>
        <w:t>Anthropology and the Colonial Encounter</w:t>
      </w:r>
      <w:r>
        <w:rPr>
          <w:sz w:val="24"/>
          <w:lang w:val="en-US"/>
        </w:rPr>
        <w:t xml:space="preserve">. </w:t>
        <w:tab/>
        <w:tab/>
        <w:tab/>
        <w:t>Atlantic Highlands, Humanities Press, pp. 259-27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n-Ari, Eyal</w:t>
      </w:r>
    </w:p>
    <w:p>
      <w:pPr>
        <w:pStyle w:val="Normal"/>
        <w:ind w:left="705" w:hanging="705"/>
        <w:jc w:val="both"/>
        <w:rPr/>
      </w:pPr>
      <w:r>
        <w:rPr>
          <w:sz w:val="24"/>
          <w:lang w:val="en-US"/>
        </w:rPr>
        <w:t>1999</w:t>
        <w:tab/>
        <w:t xml:space="preserve">“Colonialism, anthropology and the politics of professionalization”. In Jan </w:t>
        <w:tab/>
        <w:t xml:space="preserve">van Bremen and Akitoshi Shimizu (orgs.), </w:t>
      </w:r>
      <w:r>
        <w:rPr>
          <w:b/>
          <w:sz w:val="24"/>
          <w:lang w:val="en-US"/>
        </w:rPr>
        <w:t>Anthropology and Colonialism in Asia and Oceania</w:t>
      </w:r>
      <w:r>
        <w:rPr>
          <w:sz w:val="24"/>
          <w:lang w:val="en-US"/>
        </w:rPr>
        <w:t xml:space="preserve">. </w:t>
      </w:r>
      <w:r>
        <w:rPr>
          <w:sz w:val="24"/>
        </w:rPr>
        <w:t>Hong Kong, Curzon, pp. 382-409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’Estoile, Benoît de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Ciência do homem e ‘dominação racional’: saber etnológico e política indígena na África Colonial Francesa”. In Benoît de L’Estoile, Federico Neiburg and Lygia Sigaud (eds.), </w:t>
      </w:r>
      <w:r>
        <w:rPr>
          <w:b/>
          <w:sz w:val="24"/>
          <w:lang w:val="pt-BR"/>
        </w:rPr>
        <w:t>Antropologia, Impérios e Estados Nacionais</w:t>
      </w:r>
      <w:r>
        <w:rPr>
          <w:sz w:val="24"/>
          <w:lang w:val="pt-BR"/>
        </w:rPr>
        <w:t>. Rio de Janeiro: Relume Dumará/FAPERJ, pp. 61-93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L’Estoile, Benoît de, Federico Neiburg and Lygia Sigaud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pt-BR"/>
        </w:rPr>
        <w:t>2002</w:t>
        <w:tab/>
        <w:t xml:space="preserve">“Antropologia, impérios e estados nacionais: uma abordagem comparativa”. In Benoît de L’Estoile, Federico Neiburg and Lygia Sigaud (eds.), </w:t>
      </w:r>
      <w:r>
        <w:rPr>
          <w:b/>
          <w:sz w:val="24"/>
          <w:lang w:val="pt-BR"/>
        </w:rPr>
        <w:t>Antropologia, Impérios e Estados Nacionais</w:t>
      </w:r>
      <w:r>
        <w:rPr>
          <w:sz w:val="24"/>
          <w:lang w:val="pt-BR"/>
        </w:rPr>
        <w:t>. Rio de Janeiro: Relume Dumará/FAPERJ, pp.09-37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Stocking, George 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  <w:lang w:val="en-US"/>
        </w:rPr>
        <w:t>1991</w:t>
        <w:tab/>
      </w:r>
      <w:r>
        <w:rPr>
          <w:b/>
          <w:sz w:val="24"/>
          <w:lang w:val="en-US"/>
        </w:rPr>
        <w:t>Colonial situations: essays on the contextualization of ethnographic knowledge</w:t>
      </w:r>
      <w:r>
        <w:rPr>
          <w:sz w:val="24"/>
          <w:lang w:val="en-US"/>
        </w:rPr>
        <w:t>. Madison: University of Wisconsin Pres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 Antropologia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de Oliveira, Roberto</w:t>
      </w:r>
    </w:p>
    <w:p>
      <w:pPr>
        <w:pStyle w:val="Normal"/>
        <w:jc w:val="both"/>
        <w:rPr/>
      </w:pPr>
      <w:r>
        <w:rPr>
          <w:sz w:val="24"/>
        </w:rPr>
        <w:tab/>
        <w:t>1988</w:t>
        <w:tab/>
        <w:t xml:space="preserve">“O Que é Isso que Chamamos de Antropologia Brasileira”. </w:t>
      </w:r>
      <w:r>
        <w:rPr>
          <w:b/>
          <w:sz w:val="24"/>
        </w:rPr>
        <w:t xml:space="preserve">Sobre o </w:t>
        <w:tab/>
        <w:tab/>
        <w:tab/>
        <w:t>Pensamento Antropológico</w:t>
      </w:r>
      <w:r>
        <w:rPr>
          <w:sz w:val="24"/>
        </w:rPr>
        <w:t>. Rio de Janeiro, Tempo Brasileiro, pp. 109-</w:t>
        <w:tab/>
        <w:tab/>
        <w:tab/>
        <w:t>12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irano, Mariza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91</w:t>
        <w:tab/>
        <w:t xml:space="preserve">“The Anthropology of Anthropology. </w:t>
      </w:r>
      <w:r>
        <w:rPr>
          <w:sz w:val="24"/>
        </w:rPr>
        <w:t xml:space="preserve">The Brazilian Case”. </w:t>
      </w:r>
      <w:r>
        <w:rPr>
          <w:b/>
          <w:sz w:val="24"/>
        </w:rPr>
        <w:t xml:space="preserve">Série </w:t>
        <w:tab/>
        <w:tab/>
        <w:tab/>
        <w:tab/>
        <w:t>Antropologia</w:t>
      </w:r>
      <w:r>
        <w:rPr>
          <w:sz w:val="24"/>
        </w:rPr>
        <w:t xml:space="preserve"> no. 110. Universidade de 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ho, Otávio 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ntropologia para Sueco Ver”. </w:t>
      </w:r>
      <w:r>
        <w:rPr>
          <w:b/>
          <w:sz w:val="24"/>
        </w:rPr>
        <w:t>Dados. Revista de Ciências Sociais</w:t>
      </w:r>
      <w:r>
        <w:rPr>
          <w:sz w:val="24"/>
        </w:rPr>
        <w:t xml:space="preserve"> 23 </w:t>
        <w:tab/>
        <w:tab/>
        <w:t>(1):  19-91.</w:t>
      </w:r>
    </w:p>
    <w:p>
      <w:pPr>
        <w:pStyle w:val="Normal"/>
        <w:ind w:left="711" w:hanging="711"/>
        <w:jc w:val="both"/>
        <w:rPr/>
      </w:pPr>
      <w:r>
        <w:rPr>
          <w:sz w:val="24"/>
          <w:lang w:val="en-US"/>
        </w:rPr>
        <w:t xml:space="preserve">2006  </w:t>
        <w:tab/>
        <w:t xml:space="preserve">“The Pictographics of </w:t>
      </w:r>
      <w:r>
        <w:rPr>
          <w:i/>
          <w:sz w:val="24"/>
          <w:lang w:val="en-US"/>
        </w:rPr>
        <w:t>Tristesse</w:t>
      </w:r>
      <w:r>
        <w:rPr>
          <w:sz w:val="24"/>
          <w:lang w:val="en-US"/>
        </w:rPr>
        <w:t xml:space="preserve">: an anthropology of nation-building in the tropics and its aftermath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Antropologia no Brasil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irano, Mariza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Antropologia no Brasil (alteridade contextualizada). In Sergio Miceli </w:t>
        <w:tab/>
        <w:tab/>
        <w:tab/>
        <w:t xml:space="preserve">(org.), </w:t>
      </w:r>
      <w:r>
        <w:rPr>
          <w:b/>
          <w:sz w:val="24"/>
        </w:rPr>
        <w:t xml:space="preserve"> O que ler na ciência social brasileira (1970-1995)</w:t>
      </w:r>
      <w:r>
        <w:rPr>
          <w:sz w:val="24"/>
        </w:rPr>
        <w:t xml:space="preserve">. São Paulo, </w:t>
        <w:tab/>
        <w:tab/>
        <w:tab/>
        <w:t xml:space="preserve">Editora Sumaré/Anpocs, pp. </w:t>
        <w:tab/>
        <w:t>225-2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, Alcida R.</w:t>
      </w:r>
    </w:p>
    <w:p>
      <w:pPr>
        <w:pStyle w:val="Normal"/>
        <w:jc w:val="both"/>
        <w:rPr/>
      </w:pPr>
      <w:r>
        <w:rPr>
          <w:sz w:val="24"/>
        </w:rPr>
        <w:tab/>
        <w:t>1990</w:t>
        <w:tab/>
        <w:t xml:space="preserve">“Ethnology Brazilian Style”. </w:t>
      </w:r>
      <w:r>
        <w:rPr>
          <w:b/>
          <w:sz w:val="24"/>
        </w:rPr>
        <w:t>Série Antropologia 89</w:t>
      </w:r>
      <w:r>
        <w:rPr>
          <w:sz w:val="24"/>
        </w:rPr>
        <w:t xml:space="preserve">. Universidade de </w:t>
        <w:tab/>
        <w:tab/>
        <w:tab/>
        <w:t>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warcz, Lilia K. Moritz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Questão racial e etnicidade”. In Sergio Miceli (org.), </w:t>
      </w:r>
      <w:r>
        <w:rPr>
          <w:b/>
          <w:sz w:val="24"/>
        </w:rPr>
        <w:t xml:space="preserve"> O que ler na </w:t>
        <w:tab/>
        <w:tab/>
        <w:tab/>
        <w:t>ciência social brasileira (1970-1995)</w:t>
      </w:r>
      <w:r>
        <w:rPr>
          <w:sz w:val="24"/>
        </w:rPr>
        <w:t xml:space="preserve">. São Paulo, Editora Sumaré/ </w:t>
        <w:tab/>
        <w:tab/>
        <w:tab/>
        <w:t>Anpocs, pp. 267-3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iros de Castro, Eduardo</w:t>
      </w:r>
    </w:p>
    <w:p>
      <w:pPr>
        <w:pStyle w:val="Normal"/>
        <w:jc w:val="both"/>
        <w:rPr/>
      </w:pPr>
      <w:r>
        <w:rPr>
          <w:sz w:val="24"/>
        </w:rPr>
        <w:tab/>
        <w:t>1999</w:t>
        <w:tab/>
        <w:t xml:space="preserve">“Etnologia Brasileira”. In Sergio Miceli (org.), </w:t>
      </w:r>
      <w:r>
        <w:rPr>
          <w:b/>
          <w:sz w:val="24"/>
        </w:rPr>
        <w:t xml:space="preserve"> O que ler na ciência </w:t>
        <w:tab/>
        <w:tab/>
        <w:tab/>
        <w:t>social brasileira (1970-1995)</w:t>
      </w:r>
      <w:r>
        <w:rPr>
          <w:sz w:val="24"/>
        </w:rPr>
        <w:t xml:space="preserve">. São Paulo, Editora Sumaré/Anpocs, pp. 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>109-223.</w:t>
      </w:r>
    </w:p>
    <w:p>
      <w:pPr>
        <w:pStyle w:val="Normal"/>
        <w:ind w:left="705" w:hanging="70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Antropologia  na Índia e na Áf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nes, J.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1982 </w:t>
        <w:tab/>
        <w:t xml:space="preserve">“Social Science in India: Colonial Import, Indigenous Product, or Universal </w:t>
        <w:tab/>
        <w:tab/>
        <w:t xml:space="preserve">Truth?”. In Husseim Fahim (org.), </w:t>
      </w:r>
      <w:r>
        <w:rPr>
          <w:b/>
          <w:sz w:val="24"/>
          <w:lang w:val="en-US"/>
        </w:rPr>
        <w:t>Indigenous Anthropology in Non-</w:t>
        <w:tab/>
        <w:tab/>
        <w:tab/>
        <w:t>Western Countries</w:t>
      </w:r>
      <w:r>
        <w:rPr>
          <w:sz w:val="24"/>
          <w:lang w:val="en-US"/>
        </w:rPr>
        <w:t>. Durham, Carolina Academic Press, pp. 19-3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nda, Ajit K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95</w:t>
        <w:tab/>
      </w:r>
      <w:r>
        <w:rPr>
          <w:b/>
          <w:sz w:val="24"/>
          <w:lang w:val="en-US"/>
        </w:rPr>
        <w:t>Foundations of Anthropology: India</w:t>
      </w:r>
      <w:r>
        <w:rPr>
          <w:sz w:val="24"/>
          <w:lang w:val="en-US"/>
        </w:rPr>
        <w:t>. New Delhi, Inter-India Publication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Kashoki, Mubanga E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2</w:t>
        <w:tab/>
        <w:t xml:space="preserve">“Indigenous Scholarship in African Universities: the Human Factor”. In </w:t>
        <w:tab/>
        <w:tab/>
        <w:tab/>
        <w:t xml:space="preserve">Husseim Fahim (org.), </w:t>
      </w:r>
      <w:r>
        <w:rPr>
          <w:b/>
          <w:sz w:val="24"/>
          <w:lang w:val="en-US"/>
        </w:rPr>
        <w:t xml:space="preserve">Indigenous Anthropology in Non-Western </w:t>
        <w:tab/>
        <w:tab/>
        <w:tab/>
        <w:t>Countries</w:t>
      </w:r>
      <w:r>
        <w:rPr>
          <w:sz w:val="24"/>
          <w:lang w:val="en-US"/>
        </w:rPr>
        <w:t>. Durham, Carolina Academic Press, pp. 35-5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feje, Archie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1</w:t>
        <w:tab/>
        <w:t xml:space="preserve">“Anthropology in Post-Independence Africa: End of an Era and the </w:t>
        <w:tab/>
        <w:tab/>
        <w:tab/>
        <w:t xml:space="preserve">Problem of Self-Redefinition”. In </w:t>
      </w:r>
      <w:r>
        <w:rPr>
          <w:b/>
          <w:sz w:val="24"/>
          <w:lang w:val="en-US"/>
        </w:rPr>
        <w:t xml:space="preserve">African Social Scientists Reflections </w:t>
        <w:tab/>
        <w:tab/>
        <w:tab/>
        <w:t>Part 1</w:t>
      </w:r>
      <w:r>
        <w:rPr>
          <w:sz w:val="24"/>
          <w:lang w:val="en-US"/>
        </w:rPr>
        <w:t>. Nairobi, Heinrich Boll Founda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kwi, Paul Nchoji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Anthropology in a Post-Colonial Africa. The survival debate.”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isvanathan, Shiv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6</w:t>
        <w:tab/>
        <w:t xml:space="preserve">“Official Hegemony and Contesting Pluralisms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0. Antropologia no Japão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Kuwayama, Takami 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s-MX"/>
        </w:rPr>
        <w:t>2004</w:t>
        <w:tab/>
      </w:r>
      <w:r>
        <w:rPr>
          <w:b/>
          <w:sz w:val="24"/>
          <w:lang w:val="es-MX"/>
        </w:rPr>
        <w:t xml:space="preserve"> Native Anthropology</w:t>
      </w:r>
      <w:r>
        <w:rPr>
          <w:sz w:val="24"/>
          <w:lang w:val="es-MX"/>
        </w:rPr>
        <w:t>. Melbourne: Trans Pacific Pres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thews, Gordon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4</w:t>
        <w:tab/>
        <w:t xml:space="preserve">“On the tensions between Japanese and American anthropological depictions of  Japan”. In Shinji Yamashita, Joseph Bosco e J.S. Eades (orgs.), </w:t>
      </w:r>
      <w:r>
        <w:rPr>
          <w:b/>
          <w:sz w:val="24"/>
          <w:lang w:val="en-US"/>
        </w:rPr>
        <w:t>The Making of Anthropology in East and Southeast Asia</w:t>
      </w:r>
      <w:r>
        <w:rPr>
          <w:sz w:val="24"/>
          <w:lang w:val="en-US"/>
        </w:rPr>
        <w:t>. New York/Oxford Berghahn Books:, pp. 114-13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kane, Chie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2</w:t>
        <w:tab/>
        <w:t xml:space="preserve">“The Effect of Cultural Tradition on Anthropologists”. In Husseim Fahim </w:t>
        <w:tab/>
        <w:tab/>
        <w:t xml:space="preserve">(org.), </w:t>
      </w:r>
      <w:r>
        <w:rPr>
          <w:b/>
          <w:sz w:val="24"/>
          <w:lang w:val="en-US"/>
        </w:rPr>
        <w:t>Indigenous Anthropology in Non-Western Countries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Durham, </w:t>
        <w:tab/>
        <w:tab/>
        <w:tab/>
        <w:t>Carolina Academic Press, pp. 52-6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Yamashita, Shinji</w:t>
      </w:r>
    </w:p>
    <w:p>
      <w:pPr>
        <w:pStyle w:val="Normal"/>
        <w:ind w:left="1410" w:hanging="705"/>
        <w:jc w:val="both"/>
        <w:rPr/>
      </w:pPr>
      <w:r>
        <w:rPr>
          <w:sz w:val="24"/>
          <w:lang w:val="en-US"/>
        </w:rPr>
        <w:t>1998</w:t>
        <w:tab/>
        <w:t xml:space="preserve">“Introduction: viewing anthropology from Japan.” </w:t>
      </w:r>
      <w:r>
        <w:rPr>
          <w:b/>
          <w:sz w:val="24"/>
          <w:lang w:val="en-US"/>
        </w:rPr>
        <w:t>Japanese Review of Cultural Anthropology</w:t>
      </w:r>
      <w:r>
        <w:rPr>
          <w:sz w:val="24"/>
          <w:lang w:val="en-US"/>
        </w:rPr>
        <w:t xml:space="preserve"> (1): 3-6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Reshaping Anthropology: a view from Japan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 Antropologia na Rússia, Ch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  <w:lang w:val="en-US"/>
        </w:rPr>
      </w:pPr>
      <w:r>
        <w:rPr>
          <w:sz w:val="24"/>
          <w:lang w:val="en-US"/>
        </w:rPr>
        <w:t>Liu, Xin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4</w:t>
        <w:tab/>
        <w:t xml:space="preserve">“Two Moments in the History of Chinese Anthropology”. In Shinji Yamashita, Joseph Bosco e J.S. Eades (orgs.), </w:t>
      </w:r>
      <w:r>
        <w:rPr>
          <w:b/>
          <w:sz w:val="24"/>
          <w:lang w:val="en-US"/>
        </w:rPr>
        <w:t>The Making of Anthropology in East and Southeast Asia</w:t>
      </w:r>
      <w:r>
        <w:rPr>
          <w:sz w:val="24"/>
          <w:lang w:val="en-US"/>
        </w:rPr>
        <w:t>. New York/Oxford Berghahn Books: pp.152-18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mart, Josie</w:t>
      </w:r>
    </w:p>
    <w:p>
      <w:pPr>
        <w:pStyle w:val="Normal"/>
        <w:ind w:left="1413" w:hanging="705"/>
        <w:jc w:val="both"/>
        <w:rPr>
          <w:b/>
          <w:b/>
          <w:sz w:val="24"/>
          <w:lang w:val="pt-BR"/>
        </w:rPr>
      </w:pPr>
      <w:r>
        <w:rPr>
          <w:sz w:val="24"/>
          <w:lang w:val="en-US"/>
        </w:rPr>
        <w:t>2006</w:t>
        <w:tab/>
        <w:t xml:space="preserve">“In Search of Anthropology in China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akhtin, Nikolai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5</w:t>
        <w:tab/>
        <w:t xml:space="preserve">“Transformations in Siberian Anthropology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12.</w:t>
      </w:r>
      <w:r>
        <w:rPr>
          <w:b/>
          <w:sz w:val="24"/>
        </w:rPr>
        <w:t xml:space="preserve"> Algumas visões da América Latina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 la Cadena, Maris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The Production of Other Knowledges and its Tensions: from Andeanist anthropology to Interculturalidad?”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Guber, Rosana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pt-BR"/>
        </w:rPr>
        <w:t>2003</w:t>
        <w:tab/>
        <w:t xml:space="preserve">“El Cabecita Negra o las categorías de la investigación etnográfica en la Argentina”. In  Rosana Guber e Sergio Visacovsky (orgs.) </w:t>
      </w:r>
      <w:r>
        <w:rPr>
          <w:b/>
          <w:sz w:val="24"/>
          <w:lang w:val="pt-BR"/>
        </w:rPr>
        <w:t>Historia y estilos de trabajo de campo em Argentina</w:t>
      </w:r>
      <w:r>
        <w:rPr>
          <w:sz w:val="24"/>
          <w:lang w:val="pt-BR"/>
        </w:rPr>
        <w:t>. Buenos Aires: Editorial Antropofagia, pp. 347-374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Jimeno, Myriam</w:t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2005</w:t>
        <w:tab/>
      </w:r>
      <w:r>
        <w:rPr>
          <w:b/>
          <w:sz w:val="24"/>
          <w:lang w:val="pt-BR"/>
        </w:rPr>
        <w:t>Ciudadanos y antropólogos</w:t>
      </w:r>
      <w:r>
        <w:rPr>
          <w:sz w:val="24"/>
          <w:lang w:val="pt-BR"/>
        </w:rPr>
        <w:t>. M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Krotz, Esteban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2005</w:t>
        <w:tab/>
        <w:t xml:space="preserve">“Mexican Anthropology’s Ongoing Search for Identity”. In Gustavo Lins Ribeiro and Arturo Escobar (eds.), </w:t>
      </w:r>
      <w:r>
        <w:rPr>
          <w:b/>
          <w:sz w:val="24"/>
          <w:lang w:val="en-US"/>
        </w:rPr>
        <w:t>World Anthropologies. Disciplinary Transformations in Systems of Power</w:t>
      </w:r>
      <w:r>
        <w:rPr>
          <w:sz w:val="24"/>
          <w:lang w:val="en-US"/>
        </w:rPr>
        <w:t>. Oxford: Berg Publisher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Lomnitz, Claudi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 antropologia entre fronteiras: dialética de uma tradição nacional (México).” In Benoît de L’Estoile, Federico Neiburg and Lygia Sigaud (eds.), </w:t>
      </w:r>
      <w:r>
        <w:rPr>
          <w:b/>
          <w:sz w:val="24"/>
          <w:lang w:val="pt-BR"/>
        </w:rPr>
        <w:t>Antropologia, Impérios e Estados Nacionais</w:t>
      </w:r>
      <w:r>
        <w:rPr>
          <w:sz w:val="24"/>
          <w:lang w:val="pt-BR"/>
        </w:rPr>
        <w:t xml:space="preserve">. </w:t>
      </w:r>
      <w:r>
        <w:rPr>
          <w:sz w:val="24"/>
          <w:lang w:val="en-US"/>
        </w:rPr>
        <w:t>Rio de Janeiro: Relume Dumará/FAPERJ, pp. 125-15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. Algumas Visões Compara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deira, Teresa Pires do Ri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000</w:t>
        <w:tab/>
        <w:t xml:space="preserve">“Antropologia com Sotaque”. </w:t>
      </w:r>
      <w:r>
        <w:rPr>
          <w:b/>
          <w:sz w:val="24"/>
        </w:rPr>
        <w:t xml:space="preserve">Cidade de Muros. Crime, Segregação e </w:t>
        <w:tab/>
        <w:tab/>
        <w:tab/>
        <w:t>Cidadania em São Paulo</w:t>
      </w:r>
      <w:r>
        <w:rPr>
          <w:sz w:val="24"/>
        </w:rPr>
        <w:t>. São Paulo, editora 34/edusp, pp. 17-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 de Lima, Roberto</w:t>
      </w:r>
    </w:p>
    <w:p>
      <w:pPr>
        <w:pStyle w:val="Normal"/>
        <w:jc w:val="both"/>
        <w:rPr/>
      </w:pPr>
      <w:r>
        <w:rPr>
          <w:sz w:val="24"/>
        </w:rPr>
        <w:tab/>
        <w:t>1985</w:t>
        <w:tab/>
      </w:r>
      <w:r>
        <w:rPr>
          <w:b/>
          <w:sz w:val="24"/>
        </w:rPr>
        <w:t>A Antropologia da Academia: quando os índios somos nós</w:t>
      </w:r>
      <w:r>
        <w:rPr>
          <w:sz w:val="24"/>
        </w:rPr>
        <w:t xml:space="preserve">. Rio de </w:t>
        <w:tab/>
        <w:tab/>
        <w:tab/>
        <w:t>Janeiro, Vo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n, T.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1982</w:t>
        <w:tab/>
        <w:t xml:space="preserve">“Anthropology as the Mutual Interpretation of Cultures. Indian </w:t>
        <w:tab/>
        <w:tab/>
        <w:tab/>
        <w:tab/>
        <w:t xml:space="preserve">Perspectives”. In Husseim Fahim (org.), </w:t>
      </w:r>
      <w:r>
        <w:rPr>
          <w:b/>
          <w:sz w:val="24"/>
          <w:lang w:val="en-US"/>
        </w:rPr>
        <w:t xml:space="preserve">Indigenous Anthropology in </w:t>
        <w:tab/>
        <w:tab/>
        <w:tab/>
        <w:t>Non-Western Countries</w:t>
      </w:r>
      <w:r>
        <w:rPr>
          <w:sz w:val="24"/>
          <w:lang w:val="en-US"/>
        </w:rPr>
        <w:t>. Durham, Carolina Academic Press, pp. 4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yarthi, L. P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1974</w:t>
        <w:tab/>
        <w:t xml:space="preserve">“The Emerging American Model in Anthropology”. </w:t>
      </w:r>
      <w:r>
        <w:rPr>
          <w:b/>
          <w:sz w:val="24"/>
          <w:lang w:val="en-US"/>
        </w:rPr>
        <w:t xml:space="preserve">Trends in World </w:t>
        <w:tab/>
        <w:tab/>
        <w:tab/>
        <w:t>Anthropology</w:t>
      </w:r>
      <w:r>
        <w:rPr>
          <w:sz w:val="24"/>
          <w:lang w:val="en-US"/>
        </w:rPr>
        <w:t>. New Delhi, Concept Publishing Company, pp. 11-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. Antropologias Nativas, Nacionais/Antropologias Intern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rholm, Tomas e Ulf Hannerz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2</w:t>
        <w:tab/>
        <w:t xml:space="preserve">“Introduction: the Shaping of National Anthropologies”. </w:t>
      </w:r>
      <w:r>
        <w:rPr>
          <w:b/>
          <w:sz w:val="24"/>
          <w:lang w:val="en-US"/>
        </w:rPr>
        <w:t>Ethnos</w:t>
      </w:r>
      <w:r>
        <w:rPr>
          <w:sz w:val="24"/>
          <w:lang w:val="en-US"/>
        </w:rPr>
        <w:t xml:space="preserve"> 47 (1): 1-</w:t>
        <w:tab/>
        <w:tab/>
        <w:t>3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ones, Delmo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0 (1970)</w:t>
        <w:tab/>
        <w:t xml:space="preserve">“Toward a Native Anthropology”. In Johnnetta Cole (org.), </w:t>
        <w:tab/>
        <w:tab/>
        <w:tab/>
        <w:tab/>
      </w:r>
      <w:r>
        <w:rPr>
          <w:b/>
          <w:sz w:val="24"/>
          <w:lang w:val="en-US"/>
        </w:rPr>
        <w:t>Anthropology for the Nineties</w:t>
      </w:r>
      <w:r>
        <w:rPr>
          <w:sz w:val="24"/>
          <w:lang w:val="en-US"/>
        </w:rPr>
        <w:t xml:space="preserve">. Revised Edition of Anthropology </w:t>
        <w:tab/>
        <w:tab/>
        <w:tab/>
        <w:t>for the Eighties. New York, Free Press, pp. 30-4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rayan, Kirin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93</w:t>
        <w:tab/>
        <w:t xml:space="preserve">“How Native is a Native Anthropologist?”. </w:t>
      </w:r>
      <w:r>
        <w:rPr>
          <w:b/>
          <w:sz w:val="24"/>
          <w:lang w:val="en-US"/>
        </w:rPr>
        <w:t>American Anthropologist</w:t>
      </w:r>
      <w:r>
        <w:rPr>
          <w:sz w:val="24"/>
          <w:lang w:val="en-US"/>
        </w:rPr>
        <w:t xml:space="preserve"> 95 </w:t>
        <w:tab/>
        <w:tab/>
        <w:t>(3): 671-68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tocking, George W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2</w:t>
        <w:tab/>
        <w:t xml:space="preserve">“Afterword: a View from the Center”. </w:t>
      </w:r>
      <w:r>
        <w:rPr>
          <w:b/>
          <w:sz w:val="24"/>
        </w:rPr>
        <w:t>Ethnos</w:t>
      </w:r>
      <w:r>
        <w:rPr>
          <w:sz w:val="24"/>
        </w:rPr>
        <w:t xml:space="preserve"> 47 (1): 173-1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meulen, Han F. e Arturo Alvarez Rodá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1995</w:t>
        <w:tab/>
        <w:t xml:space="preserve">“Introduction: The History of Anthropology and Europe”. In H. F. </w:t>
        <w:tab/>
        <w:tab/>
        <w:tab/>
        <w:t xml:space="preserve">Vermeulen e A. Alvarez Rodán (orgs.), </w:t>
      </w:r>
      <w:r>
        <w:rPr>
          <w:b/>
          <w:sz w:val="24"/>
          <w:lang w:val="en-US"/>
        </w:rPr>
        <w:t xml:space="preserve">Fieldwork and Footnotes. </w:t>
        <w:tab/>
        <w:tab/>
        <w:tab/>
        <w:t>Studies in the History of European Anthropology</w:t>
      </w:r>
      <w:r>
        <w:rPr>
          <w:sz w:val="24"/>
          <w:lang w:val="en-US"/>
        </w:rPr>
        <w:t xml:space="preserve">. London, Routledge, </w:t>
        <w:tab/>
        <w:tab/>
        <w:t>pp. 1-1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 Antropologias mund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him, Hussein e Katherine Helmer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82</w:t>
        <w:tab/>
        <w:t xml:space="preserve">“Themes and Counterthemes: the Burg Wartenstein Symposium. In </w:t>
        <w:tab/>
        <w:tab/>
        <w:tab/>
        <w:t xml:space="preserve">Husseim Fahim (org.), </w:t>
      </w:r>
      <w:r>
        <w:rPr>
          <w:b/>
          <w:sz w:val="24"/>
          <w:lang w:val="en-US"/>
        </w:rPr>
        <w:t xml:space="preserve">Indigenous Anthropology in Non-Western </w:t>
        <w:tab/>
        <w:tab/>
        <w:tab/>
        <w:t>Countries</w:t>
      </w:r>
      <w:r>
        <w:rPr>
          <w:sz w:val="24"/>
          <w:lang w:val="en-US"/>
        </w:rPr>
        <w:t>. Durham, Carolina Academic Press, pp. xi-xxxii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Krotz, Esteban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pt-BR"/>
        </w:rPr>
        <w:t>2002</w:t>
        <w:tab/>
      </w:r>
      <w:r>
        <w:rPr>
          <w:b/>
          <w:sz w:val="24"/>
          <w:lang w:val="pt-BR"/>
        </w:rPr>
        <w:t>La Otredad Cultural entre Utopía y Ciencia. Un Estúdio sobre el origen, el desarrollo y la reorientación de la antropología</w:t>
      </w:r>
      <w:r>
        <w:rPr>
          <w:sz w:val="24"/>
          <w:lang w:val="pt-BR"/>
        </w:rPr>
        <w:t>. México, Universidad Autónoma Metropolitana – Unidad Iztapalapa / Fondo de Cultura Econôm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amos, Alcida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Our knowledge is our trademark” or disengaging ethnography</w:t>
      </w:r>
      <w:r>
        <w:rPr>
          <w:sz w:val="24"/>
          <w:lang w:val="en-US"/>
        </w:rPr>
        <w:t>. Mimeo.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ind w:left="1410" w:right="-72" w:hanging="705"/>
        <w:jc w:val="left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Sonho de uma tarde de inverno. A utopia de uma antropologia cosmopolita.” Mimeo</w:t>
      </w:r>
      <w:r>
        <w:rPr>
          <w:sz w:val="24"/>
          <w:lang w:val="pt-BR"/>
        </w:rPr>
        <w:t>.</w:t>
      </w:r>
    </w:p>
    <w:p>
      <w:pPr>
        <w:pStyle w:val="Normal"/>
        <w:ind w:right="-72" w:hanging="0"/>
        <w:rPr>
          <w:sz w:val="24"/>
          <w:lang w:val="en-US"/>
        </w:rPr>
      </w:pPr>
      <w:r>
        <w:rPr>
          <w:sz w:val="24"/>
          <w:lang w:val="en-US"/>
        </w:rPr>
        <w:t xml:space="preserve">Restrepo, Eduardo and Arturo Escobar </w:t>
      </w:r>
    </w:p>
    <w:p>
      <w:pPr>
        <w:pStyle w:val="Normal"/>
        <w:ind w:left="1413" w:right="-72" w:hanging="705"/>
        <w:rPr/>
      </w:pPr>
      <w:r>
        <w:rPr>
          <w:sz w:val="24"/>
          <w:lang w:val="en-US"/>
        </w:rPr>
        <w:t>2005</w:t>
        <w:tab/>
        <w:t xml:space="preserve">“Other anthropologies and anthropology otherwise: steps to a world anthropology network” </w:t>
      </w:r>
      <w:r>
        <w:rPr>
          <w:b/>
          <w:sz w:val="24"/>
          <w:lang w:val="en-US"/>
        </w:rPr>
        <w:t xml:space="preserve">Critique of Anthropology </w:t>
      </w:r>
      <w:r>
        <w:rPr>
          <w:sz w:val="24"/>
          <w:lang w:val="en-US"/>
        </w:rPr>
        <w:t>25(2): 99-12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ibeiro, Gustavo Lins </w:t>
      </w:r>
    </w:p>
    <w:p>
      <w:pPr>
        <w:pStyle w:val="Normal"/>
        <w:ind w:left="1416" w:hanging="71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005 </w:t>
        <w:tab/>
        <w:t>“World Anthropologies: Cosmopolitics, Power and Theory in Anthropology”. Mime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Wolf, Eric R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pt-BR"/>
        </w:rPr>
        <w:tab/>
      </w:r>
      <w:r>
        <w:rPr>
          <w:sz w:val="24"/>
          <w:lang w:val="en-US"/>
        </w:rPr>
        <w:t>2001</w:t>
        <w:tab/>
        <w:t xml:space="preserve">“Anthropology among the Powers”. </w:t>
      </w:r>
      <w:r>
        <w:rPr>
          <w:b/>
          <w:sz w:val="24"/>
          <w:lang w:val="en-US"/>
        </w:rPr>
        <w:t xml:space="preserve">Pathways of Power. Building an </w:t>
        <w:tab/>
        <w:tab/>
        <w:tab/>
        <w:t>Anthropology of the Modern World</w:t>
      </w:r>
      <w:r>
        <w:rPr>
          <w:sz w:val="24"/>
          <w:lang w:val="en-US"/>
        </w:rPr>
        <w:t xml:space="preserve">. Berkely, University of California </w:t>
        <w:tab/>
        <w:tab/>
        <w:tab/>
        <w:t>Press, pp. 63-8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Bibliografia Complementa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rofsky, Robert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2</w:t>
        <w:tab/>
        <w:t xml:space="preserve">“The Four Subfields: Anthropologists as Mythmakers”. </w:t>
      </w:r>
      <w:r>
        <w:rPr>
          <w:b/>
          <w:sz w:val="24"/>
          <w:lang w:val="en-US"/>
        </w:rPr>
        <w:t xml:space="preserve">American </w:t>
        <w:tab/>
        <w:tab/>
        <w:tab/>
        <w:t>Anthropologist</w:t>
      </w:r>
      <w:r>
        <w:rPr>
          <w:sz w:val="24"/>
          <w:lang w:val="en-US"/>
        </w:rPr>
        <w:t xml:space="preserve"> 104 (2): 463-48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rr, Robert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2</w:t>
        <w:tab/>
        <w:t xml:space="preserve">“Elitism and the Death of Subaltern Studies.” </w:t>
      </w:r>
      <w:r>
        <w:rPr>
          <w:sz w:val="24"/>
        </w:rPr>
        <w:t>LASA Forum 33(2): 12-1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oodenough, Ward H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2</w:t>
        <w:tab/>
        <w:t xml:space="preserve">“Anthropology in the 20th Century and Beyond”. </w:t>
      </w:r>
      <w:r>
        <w:rPr>
          <w:b/>
          <w:sz w:val="24"/>
        </w:rPr>
        <w:t xml:space="preserve">American </w:t>
        <w:tab/>
        <w:tab/>
        <w:tab/>
        <w:tab/>
        <w:t>Anthropologist</w:t>
      </w:r>
      <w:r>
        <w:rPr>
          <w:sz w:val="24"/>
        </w:rPr>
        <w:t xml:space="preserve"> 104 (2): 423-4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uha, Ranajit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[1983] 1994</w:t>
        <w:tab/>
        <w:t xml:space="preserve">“The prose of counter-insurgency.” In: Nicholas Dirks B., Geoff </w:t>
        <w:tab/>
        <w:tab/>
        <w:tab/>
        <w:tab/>
        <w:t xml:space="preserve">Eley e Sherry B. Ortner (orgs.). Culture/Power/History: a </w:t>
        <w:tab/>
        <w:tab/>
        <w:tab/>
        <w:tab/>
        <w:t xml:space="preserve">Reader in Contemporary Social Theory. pp 336-371. Princeton: </w:t>
        <w:tab/>
        <w:tab/>
        <w:tab/>
        <w:tab/>
        <w:t>Princeton University Pres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Kennedy, Raymond</w:t>
      </w:r>
    </w:p>
    <w:p>
      <w:pPr>
        <w:pStyle w:val="Normal"/>
        <w:ind w:left="1416" w:hanging="711"/>
        <w:jc w:val="both"/>
        <w:rPr/>
      </w:pPr>
      <w:r>
        <w:rPr>
          <w:sz w:val="24"/>
          <w:lang w:val="en-US"/>
        </w:rPr>
        <w:t>1945</w:t>
        <w:tab/>
        <w:t xml:space="preserve">“The Colonial Crisis and the Future”. In Ralph Linton (org.), </w:t>
      </w:r>
      <w:r>
        <w:rPr>
          <w:b/>
          <w:sz w:val="24"/>
          <w:lang w:val="en-US"/>
        </w:rPr>
        <w:t>The Science of Man in the World Crisis</w:t>
      </w:r>
      <w:r>
        <w:rPr>
          <w:sz w:val="24"/>
          <w:lang w:val="en-US"/>
        </w:rPr>
        <w:t>. Nova Iorque: Columbia University Press, pp. 306-3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évi-Strauss, Claude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1966</w:t>
        <w:tab/>
        <w:t xml:space="preserve">“Anthropology: its Achievement and Future”. </w:t>
      </w:r>
      <w:r>
        <w:rPr>
          <w:b/>
          <w:sz w:val="24"/>
          <w:lang w:val="en-US"/>
        </w:rPr>
        <w:t>Current Anthropology</w:t>
      </w:r>
      <w:r>
        <w:rPr>
          <w:sz w:val="24"/>
          <w:lang w:val="en-US"/>
        </w:rPr>
        <w:t xml:space="preserve"> 7: </w:t>
        <w:tab/>
        <w:tab/>
        <w:t>124-127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wis, Dian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1973</w:t>
        <w:tab/>
        <w:t xml:space="preserve">“Anthropology and Colonialism”. </w:t>
      </w:r>
      <w:r>
        <w:rPr>
          <w:b/>
          <w:sz w:val="24"/>
          <w:lang w:val="en-US"/>
        </w:rPr>
        <w:t>Current Anthropology</w:t>
      </w:r>
      <w:r>
        <w:rPr>
          <w:sz w:val="24"/>
          <w:lang w:val="en-US"/>
        </w:rPr>
        <w:t xml:space="preserve"> 14 (5): 581-60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gnolo, Wal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2000</w:t>
        <w:tab/>
        <w:t xml:space="preserve">“Border Thinking and the Colonial Difference.” In: Local Histories/Global </w:t>
        <w:tab/>
        <w:tab/>
        <w:t>Designs: Coloniality, Subaltern Knowledges and Border Thinking. New</w:t>
        <w:tab/>
        <w:tab/>
        <w:tab/>
        <w:t xml:space="preserve">Jersey: Princeton University Press, pp: 49-90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der, Laura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2</w:t>
        <w:tab/>
        <w:t xml:space="preserve">“Missing Links: a Commentary on Ward H. Goodenough’s Moving Article </w:t>
        <w:tab/>
        <w:tab/>
        <w:t xml:space="preserve">‘Anthropology in the 20th Century and Beyond’”. </w:t>
      </w:r>
      <w:r>
        <w:rPr>
          <w:b/>
          <w:sz w:val="24"/>
        </w:rPr>
        <w:t xml:space="preserve">American </w:t>
        <w:tab/>
        <w:tab/>
        <w:tab/>
        <w:tab/>
        <w:t>Anthropologist</w:t>
      </w:r>
      <w:r>
        <w:rPr>
          <w:sz w:val="24"/>
        </w:rPr>
        <w:t xml:space="preserve"> 104 (2): 441-44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h, Jun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2002</w:t>
        <w:tab/>
        <w:t xml:space="preserve">“Forum on Institutionalizing International Anthropology”. </w:t>
      </w:r>
      <w:r>
        <w:rPr>
          <w:b/>
          <w:sz w:val="24"/>
          <w:lang w:val="en-US"/>
        </w:rPr>
        <w:t xml:space="preserve">Anthropology </w:t>
        <w:tab/>
        <w:tab/>
        <w:t>Newsletter</w:t>
      </w:r>
      <w:r>
        <w:rPr>
          <w:sz w:val="24"/>
          <w:lang w:val="en-US"/>
        </w:rPr>
        <w:t xml:space="preserve"> 43 (2), March 2002 (On-line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odríguez, Ilean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2002</w:t>
        <w:tab/>
        <w:t xml:space="preserve">“A New Debate on Subaltern Studies?.” LASA Forum 33(2): 14-15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encher, Susan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2002</w:t>
        <w:tab/>
        <w:t xml:space="preserve">“The American Anthropological Association and the Values of Science, </w:t>
        <w:tab/>
        <w:tab/>
        <w:tab/>
        <w:t xml:space="preserve">1935-70”. </w:t>
      </w:r>
      <w:r>
        <w:rPr>
          <w:b/>
          <w:sz w:val="24"/>
        </w:rPr>
        <w:t>American Anthropologist</w:t>
      </w:r>
      <w:r>
        <w:rPr>
          <w:sz w:val="24"/>
        </w:rPr>
        <w:t xml:space="preserve"> 104 (2) 450-4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exact" w:line="220"/>
      <w:ind w:right="144" w:hanging="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50:00Z</dcterms:created>
  <dc:creator>Usuário</dc:creator>
  <dc:description/>
  <dc:language>en-US</dc:language>
  <cp:lastModifiedBy>Burb Burbujo</cp:lastModifiedBy>
  <cp:lastPrinted>2005-03-18T12:22:00Z</cp:lastPrinted>
  <dcterms:modified xsi:type="dcterms:W3CDTF">2005-06-05T09:50:00Z</dcterms:modified>
  <cp:revision>2</cp:revision>
  <dc:subject/>
  <dc:title>UNIVERSIDADE DE BRASÍLIA</dc:title>
</cp:coreProperties>
</file>